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de la forma pedimento de exportación. Parte II. Embarque parcial de mercancías.</w:t>
      </w:r>
    </w:p>
    <w:p>
      <w:pPr>
        <w:pStyle w:val="Texto"/>
        <w:spacing w:lineRule="auto" w:line="240"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45"/>
        <w:gridCol w:w="6423"/>
      </w:tblGrid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MPO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- Código de barras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imprimirá en este espacio el código de barras bidimensional mismo que se deberá generar mediante programa de cómputo que proporciona el SAT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 xml:space="preserve">2.-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pedimento.</w:t>
            </w:r>
          </w:p>
        </w:tc>
        <w:tc>
          <w:tcPr>
            <w:tcW w:w="6423" w:type="dxa"/>
            <w:tcBorders/>
          </w:tcPr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80"/>
              <w:ind w:left="311" w:hanging="311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l número asignado por el agente, apoderado aduanal o apoderado de almacén, integrado por quince dígitos, que corresponden a:</w:t>
            </w:r>
          </w:p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80"/>
              <w:ind w:left="311" w:hanging="311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2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ígitos, del año de validación;</w:t>
            </w:r>
          </w:p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80"/>
              <w:ind w:left="311" w:hanging="311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2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ígitos, de la aduana de despacho;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napToGrid w:val="false"/>
              <w:spacing w:lineRule="auto" w:line="24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6423" w:type="dxa"/>
            <w:tcBorders/>
          </w:tcPr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80"/>
              <w:ind w:left="311" w:hanging="311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4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dígitos, del número de la patente o autorización otorgada por la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AGA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l agente o apoderado aduanal, apoderado de almacén que promueve el despacho. Cuando este número sea menor a cuatro dígitos, se deberán anteponer los ceros que fueren necesarios para completar 4 dígitos;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napToGrid w:val="false"/>
              <w:spacing w:lineRule="auto" w:line="24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6423" w:type="dxa"/>
            <w:tcBorders/>
          </w:tcPr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80"/>
              <w:ind w:left="311" w:hanging="311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ígitos, los cuales serán de numeración progresiva por aduana, en la que se encuentren autorizados para el despacho, asignada por cada agente, apoderado aduanal o apoderado de almacén, referido a todos los tipos de pedimento, empezando cada año con el numero 0000001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napToGrid w:val="false"/>
              <w:spacing w:lineRule="auto" w:line="24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TA: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ntre cada uno de estos datos, se deberán conservar dos espacios en blanco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3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atos del vehículo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n los datos de identificación del vehículo que transporta la mercancía, como son: modelo, número de placas de circulación y número de serie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4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andados oficiales.</w:t>
            </w:r>
          </w:p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ontenedores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n los números de candados oficiales con los que se aseguran las puertas de acceso al vehículo, cuando proceda.</w:t>
            </w:r>
          </w:p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el número de contenedor o remolque, cuando proceda. Tratándose de operaciones por aduanas de la Frontera Norte y Sur y el medio de transporte es Ferrocarril se deberá declarar el número de identificación del equipo ferroviario o número de contenedor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6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Tipo de mercancía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Se anotará la descripción de las mercancías, naturaleza y características necesarias y suficientes para determinar su clasificación arancelaria. 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7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antidad en Unidad de medida de Comercialización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la cantidad de mercancías en unidades de comercialización, de acuerdo a lo señalado en la factura o documento comercial respectivo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8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antidad en Unidad de medida de Tarifa.</w:t>
            </w:r>
          </w:p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9.-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serie del certificado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la cantidad de mercancía correspondiente, conforme a la unidad de medida señalada en la TIGIE.</w:t>
            </w:r>
          </w:p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serie del certificado de la firma electrónica avanzada del agente aduanal, apoderado aduanal, apoderado de almacén o mandatario del agente aduanal, que promueve el despacho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 xml:space="preserve">10.-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Firma Electrónica Avanzada.</w:t>
            </w:r>
          </w:p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b/>
                <w:b/>
                <w:bCs/>
                <w:dstrike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bCs/>
                <w:dstrike/>
                <w:sz w:val="16"/>
                <w:szCs w:val="16"/>
                <w:highlight w:val="yellow"/>
                <w:lang w:val="es-MX" w:eastAsia="en-US"/>
              </w:rPr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Electrónica Avanzada del agente aduanal, apoderado aduanal, apoderado de almacén o mandatario del agente aduanal, que promueve el despacho, correspondiente a la firma de validación del pedimento.</w:t>
            </w:r>
          </w:p>
        </w:tc>
      </w:tr>
      <w:tr>
        <w:trPr>
          <w:trHeight w:val="23" w:hRule="atLeast"/>
        </w:trPr>
        <w:tc>
          <w:tcPr>
            <w:tcW w:w="2245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b/>
                <w:b/>
                <w:bCs/>
                <w:d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 xml:space="preserve">11.- </w:t>
            </w: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.</w:t>
            </w:r>
          </w:p>
        </w:tc>
        <w:tc>
          <w:tcPr>
            <w:tcW w:w="6423" w:type="dxa"/>
            <w:tcBorders/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anotará el nombre del apoderado aduanal, agente aduanal o de almacén, o el mandatario de agente aduanal que promue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8:00Z</dcterms:created>
  <dc:creator>MLucero</dc:creator>
  <dc:description/>
  <dc:language>en-US</dc:language>
  <cp:lastModifiedBy>MLucero</cp:lastModifiedBy>
  <dcterms:modified xsi:type="dcterms:W3CDTF">2013-09-20T20:29:00Z</dcterms:modified>
  <cp:revision>1</cp:revision>
  <dc:subject/>
  <dc:title/>
</cp:coreProperties>
</file>