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609590" cy="600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879"/>
        <w:gridCol w:w="1115"/>
        <w:gridCol w:w="16"/>
        <w:gridCol w:w="104"/>
        <w:gridCol w:w="720"/>
        <w:gridCol w:w="934"/>
        <w:gridCol w:w="254"/>
        <w:gridCol w:w="154"/>
        <w:gridCol w:w="154"/>
        <w:gridCol w:w="307"/>
        <w:gridCol w:w="637"/>
        <w:gridCol w:w="943"/>
        <w:gridCol w:w="483"/>
      </w:tblGrid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IMPORTACION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( )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XPORTACION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( )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TORNO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( )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. de Folio.-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FECHA DE INGRESO, SALIDA O DE RETORNO: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FECHA DE VENCIMIENTO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DD / MM / AA )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DD / MM / AA )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 DATOS DEL PROPIETARIO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(apellido paterno/apellido materno/nombre [s])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identificación fiscal o Tax ID Number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Teléfono: 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color w:val="0000FF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DE LA PERSONA QUE IMPORTA, EXPORTA O RETORNA LOS ENVASES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(apellido paterno/apellido materno/nombre [s])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identificación fiscal o Tax ID Number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rograma IMMEX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Teléfono: 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- DATOS DEL TRANSPORTISTA Y/O DE QUIEN REALIZA EL TRAMITE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(apellido paterno/apellido materno/nombre [s])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azón o denominación social:</w:t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identificación fiscal o Tax ID Number:</w:t>
            </w:r>
          </w:p>
        </w:tc>
      </w:tr>
      <w:tr>
        <w:trPr>
          <w:trHeight w:val="23" w:hRule="atLeast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Teléfono: 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- DATOS DE LOS ENVASES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ntidad de envases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escripción: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Valor unitario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: ______________________________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 VALIDACION DEL AVISO DE IMPORTACION, EXPORTACION O RETORNO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FECHA: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: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DD / MM / AA ):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: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gafete del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mpleado: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llo</w:t>
            </w:r>
          </w:p>
          <w:p>
            <w:pPr>
              <w:pStyle w:val="Texto"/>
              <w:spacing w:lineRule="auto" w:line="240" w:before="20" w:after="12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: ______________________________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 RECTIFICACION: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folio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atos y observaciones relacionadas con la rectificación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 ADUANA O SECCION ADUANERA QUE INTERVIENE EN LA RECTIFICACION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FECHA: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: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: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DD / MM / AA ):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: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2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gafete del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mpleado: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llo</w:t>
            </w:r>
          </w:p>
          <w:p>
            <w:pPr>
              <w:pStyle w:val="Texto"/>
              <w:spacing w:lineRule="auto" w:line="240" w:before="20" w:after="12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: ______________________________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2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7:00Z</dcterms:created>
  <dc:creator>MLucero</dc:creator>
  <dc:description/>
  <dc:language>en-US</dc:language>
  <cp:lastModifiedBy>MLucero</cp:lastModifiedBy>
  <dcterms:modified xsi:type="dcterms:W3CDTF">2013-09-20T17:27:00Z</dcterms:modified>
  <cp:revision>1</cp:revision>
  <dc:subject/>
  <dc:title/>
</cp:coreProperties>
</file>