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atLeast" w:line="216" w:before="101" w:after="101"/>
        <w:jc w:val="center"/>
        <w:rPr/>
      </w:pPr>
      <w:r>
        <w:rPr/>
        <w:t>ANEXO 13 DE LAS REGLAS DE CARACTER GENERAL EN MATERIA DE COMERCIO EXTERIOR PARA 2012</w:t>
      </w:r>
    </w:p>
    <w:p>
      <w:pPr>
        <w:pStyle w:val="Normal"/>
        <w:jc w:val="center"/>
        <w:rPr/>
      </w:pPr>
      <w:r>
        <w:rPr/>
        <w:t>ALMACENES GENERALES DE DEPOSITO AUTORIZADOS PARA PRESTAR LOS SERVICIOS DE DEPOSITO FISCAL Y ALMACENES GENERALES DE DEPOSITO AUTORIZADOS PARA COLOCAR MARBETES O PRECINTOS.</w:t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2"/>
        <w:gridCol w:w="1722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 la Almacenadora y/o Tercero Habilitad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Bodega</w:t>
            </w:r>
          </w:p>
          <w:p>
            <w:pPr>
              <w:pStyle w:val="Normal"/>
              <w:spacing w:lineRule="exact" w:line="222" w:before="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 Bodega</w:t>
            </w:r>
          </w:p>
          <w:p>
            <w:pPr>
              <w:pStyle w:val="Normal"/>
              <w:spacing w:lineRule="exact" w:line="222" w:before="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 Patio</w:t>
            </w:r>
          </w:p>
          <w:p>
            <w:pPr>
              <w:pStyle w:val="Normal"/>
              <w:spacing w:lineRule="exact" w:line="222" w:before="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 Cámara Frigorífica</w:t>
            </w:r>
          </w:p>
          <w:p>
            <w:pPr>
              <w:pStyle w:val="Normal"/>
              <w:spacing w:lineRule="exact" w:line="222" w:before="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 Tanques</w:t>
            </w:r>
          </w:p>
          <w:p>
            <w:pPr>
              <w:pStyle w:val="Normal"/>
              <w:spacing w:lineRule="exact" w:line="222" w:before="20" w:after="60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 Silo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 Autorizada para colocar marbetes o precinto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 de Unidad Autorizad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ácter de la Almacenadora y/o bodeg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ccel, S.A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rginia Fábregas No. 80. Col. San Rafael, C.P. 06470, México, Distrito Federal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60"/>
              <w:ind w:hanging="0"/>
              <w:jc w:val="left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zada Camarones No. 84, Col. San Salvador Xochimanca, C.P. 02870, México, Distrito Federal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0, 200, 401, 402, 403, 500, 1101, 1102, 1103, 1104, 1105, 1106, 1107, 1108, 1200.</w:t>
            </w:r>
          </w:p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 1, 2, 3, 4, 6, 7 y 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0, 200, 401, 402, 500, 1101, 1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da San Juan de Aragón No. 389, Esquina con Eduardo Molina, Col. Granjas Modernas, C.P. 07460, México, Distrito Federal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 1 a la 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Asociación Nacional de Industriales No. 6, Zona Industrial, C.P. 54930, Cuautitlán Izcalli, Estado de Méxi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500, 1600 , 1700, 1800  y 1900</w:t>
            </w:r>
          </w:p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F. 1, 2, 4 y 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que Industrial El Salto, Calle 4, No. 10558, C.P. 45680, El Salto, Jalisco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4000,</w:t>
            </w:r>
          </w:p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 2 y 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rcuito No. 5, Retorno 3, Parque Industrial Las Américas, C.P. 31220, Chihuahua, Chihuahua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5000,</w:t>
            </w:r>
          </w:p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5000,</w:t>
            </w:r>
          </w:p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48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Vallejo, Calzada Azcapotzalco La Villa, No. 988, Col. Industrial Vallejo, C.P. 02300, México, Distrito Federal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001, 6003, 6004, 6005, 6007, 6008 6009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0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 los Reyes Km. 21.9 de la Carretera México Texcoco, Los Reyes La Paz, Estado de México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102 y 6103,</w:t>
            </w:r>
          </w:p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61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1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s-ES" w:eastAsia="es-ES"/>
        </w:rPr>
      </w:pPr>
      <w:r>
        <w:rPr>
          <w:rFonts w:cs="Times New Roman" w:ascii="Times New Roman" w:hAnsi="Times New Roman"/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2"/>
        <w:gridCol w:w="1722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Mérida. Calle 60, diagonal No. 511-A, Parque Industrial Yucatán, Mérida, Yucatá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401-B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401-B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Guadalajara. Calle 3 No. 410, Zona Industrial, C.P. 44940, Guadalajara, Jalis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4501, 4502 y 4503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4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 León, Av. San José Nos. 106 y 106-A, Fraccionamiento Succar-Vázquez, C.P. 37480, León, Guanajuato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201 y 62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2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ús Rivera Franco No. 405, Ciudad Industrial, Aguascalientes, Aguascalientes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F. García No. 279, Ciudad Industrial de Torreón, Coahuila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 2 y 3</w:t>
            </w:r>
          </w:p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pista México-Puebla No. 1720, Col. Zona Industrial Anexa a La Loma, Puebla, Puebla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05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ongación Lerdo de Tejada No. 777, Esquina Av. Manuel L. Barragán, Col. Tabachines, C.P. 66420, San Nicolás de los Garza, Nuevo, Leó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trike/>
                <w:color w:val="984806"/>
                <w:sz w:val="16"/>
                <w:szCs w:val="16"/>
              </w:rPr>
              <w:t>1, 2, 3, 4,</w:t>
            </w:r>
            <w:r>
              <w:rPr>
                <w:sz w:val="16"/>
                <w:szCs w:val="16"/>
              </w:rPr>
              <w:t xml:space="preserve"> 5, 6, 7, 8, 9,</w:t>
            </w:r>
            <w:r>
              <w:rPr>
                <w:b/>
                <w:color w:val="984806"/>
                <w:sz w:val="16"/>
                <w:szCs w:val="16"/>
              </w:rPr>
              <w:t>10,12,13,19</w:t>
            </w:r>
          </w:p>
          <w:p>
            <w:pPr>
              <w:pStyle w:val="Texto"/>
              <w:spacing w:lineRule="exact" w:line="232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P. 1 y 2</w:t>
            </w:r>
          </w:p>
          <w:p>
            <w:pPr>
              <w:pStyle w:val="Texto"/>
              <w:spacing w:lineRule="exact" w:line="232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C.F. 20 Y 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usivas Benet, S.A. de C.V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Ixnahualtongo No. 96, Colonia Lorenzo Boturini, Delegación Venustiano Carranza, C.P. 15820, México, Distrito Federal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nson Nylon de México, S.A. de C.V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zada González Gallo, No. 1818, Colonia Atlas. C.P. 44870, Guadalajara, Jalisco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Francisco Villa Sur 2101, Colonia Cementos, Parque Industrial Stiva León, C.P. 37563, León, Guanajuat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29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2"/>
        <w:gridCol w:w="1722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1 Sur, Mz V, Lt. 1 y 2 Parque Industrial Toluca 2000, C.P. 53370, Toluca, Estado de Méxi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dora de Insumos del Noreste, S.A. de C.V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Monterrey-Colombia Km. 34.5, entronque a Carretera a Mamulique, Salinas Victoria, Nuevo Leó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Paseo del Valle No. 4640 A, "Guadalajara Technology Park", C.P. 45010. Zapopan, Jalis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rPr>
                <w:strike/>
                <w:color w:val="984806"/>
                <w:sz w:val="16"/>
                <w:szCs w:val="16"/>
              </w:rPr>
            </w:pPr>
            <w:r>
              <w:rPr>
                <w:strike/>
                <w:color w:val="984806"/>
                <w:sz w:val="16"/>
                <w:szCs w:val="16"/>
              </w:rPr>
              <w:t>Av. Jesús Reyes Heroles (antes Ceylan), Fraccionamiento Ixtacala, C.P.64168, Tlalnepantla, Estado de Méxi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trike/>
                <w:color w:val="984806"/>
                <w:sz w:val="16"/>
                <w:szCs w:val="16"/>
              </w:rPr>
            </w:pPr>
            <w:r>
              <w:rPr>
                <w:strike/>
                <w:color w:val="984806"/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trike/>
                <w:color w:val="984806"/>
                <w:sz w:val="16"/>
                <w:szCs w:val="16"/>
              </w:rPr>
            </w:pPr>
            <w:r>
              <w:rPr>
                <w:strike/>
                <w:color w:val="984806"/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10" w:before="20" w:after="60"/>
              <w:ind w:hanging="0"/>
              <w:jc w:val="left"/>
              <w:rPr>
                <w:strike/>
                <w:color w:val="984806"/>
                <w:sz w:val="16"/>
                <w:szCs w:val="16"/>
              </w:rPr>
            </w:pPr>
            <w:r>
              <w:rPr>
                <w:strike/>
                <w:color w:val="984806"/>
                <w:sz w:val="16"/>
                <w:szCs w:val="16"/>
              </w:rPr>
              <w:t>120.79 m</w:t>
            </w:r>
            <w:r>
              <w:rPr>
                <w:strike/>
                <w:color w:val="984806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center"/>
              <w:rPr>
                <w:strike/>
                <w:color w:val="984806"/>
                <w:sz w:val="16"/>
                <w:szCs w:val="16"/>
              </w:rPr>
            </w:pPr>
            <w:r>
              <w:rPr>
                <w:strike/>
                <w:color w:val="984806"/>
                <w:sz w:val="16"/>
                <w:szCs w:val="16"/>
              </w:rPr>
              <w:t>10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trike/>
                <w:color w:val="984806"/>
                <w:sz w:val="16"/>
                <w:szCs w:val="16"/>
              </w:rPr>
            </w:pPr>
            <w:r>
              <w:rPr>
                <w:strike/>
                <w:color w:val="984806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tivo 1818, S.A. de C.V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ález Gallo, No. 1818, Colonia Atlas, C.P. 44870, Guadalajara, Jalis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. Nexxus número 116, Parque Industrial Nexxus XXI, Municipio de Escobedo, Nuevo León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8,</w:t>
            </w:r>
          </w:p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8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al Llantera Tapatia, S.A de C.V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Solidaridad Iberoamericana 327 y 335, Col. La Duraznera C.P. 45580, Tlaquepaque, Jalis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 y 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bilitada 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tivo 1818, S.A de C.V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González Gallo No. 2960, Col. Mirador Alamo, C.P. 44896, Guadalajara, Jalis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firme, S.A. de C.V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. Hidalgo Poniente No. 234, 2o. Piso, C.P. 64000, Monterrey, Nuevo Leó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60"/>
              <w:ind w:hanging="0"/>
              <w:jc w:val="left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Ruiz Cortines No. 430, Oriente. Col. Jardines de San Rafael, Ciudad Guadalupe, Nuevo Leó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-P-F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-P-F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rúrgica Lázaro Cárdenas, Las Truchas, S.A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J. Mújica No. 1, C.P. 60950, Ciudad Lázaro Cárdenas, Michoacá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s de Cartón Sultana, S.A. de C.V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I. Madero No. 467, C.P. 66350, Santa Catarina, Nuevo Leó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2"/>
        <w:gridCol w:w="1722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Ruiz Cortines 430 Oriente, Col. Jardines de San Rafael, Ciudad Guadalupe, Nuevo Leó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P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P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enida Industrias del Oriente No. 3143, Col. Jardines de San Rafael, Ciudad Guadalupe, Nuevo León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ongación Adolfo Ruíz Cortínez No. 430, Colonia Jardines de San Rafael, C.P. 67110, Guadalupe, Nuevo Leó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a 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Miguel Alemán Km. 22.4, No. 1200, C.P. 66600, Apodaca, Nuevo Leó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8</w:t>
            </w:r>
          </w:p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60"/>
              <w:ind w:hanging="0"/>
              <w:jc w:val="lef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G. García No. 557, Col. Parque Industrial Milimex, Apodaca Nuevo León, C.P. 66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 Almacenadora, S.A. de C.V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le 21 s/n Esquina Av. 5, C.P. 94500, Córdoba, Veracruz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. 334, Boulevard Córdoba-Fortín, Córdoba, Veracruz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árez Peredo No. 145, Veracruz, Veracruz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19 No. 302/18 y 20, ampliación Zona Industrial Umán, Mérida, Yucatá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le J. B. Lizardi esquina Arrayanes, Ciudad Industrial Bruno Pagliai, Veracruz, Veracruz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19 No. 318-II entre Calle 18 y 20, Ampliación Ciudad Industrial, Umán, Yucatá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le 21 Esquina con Av. 5, Planta alta, Córdoba, Veracruz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le 21 Esquina con Av. 5, Planta baja, Córdoba, Veracruz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ulevard San Juan de Ulúa No. 3 Esq. Morelos Norte, Veracruz, Veracruz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2"/>
        <w:gridCol w:w="1722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J.B. Lizardi Esquina Av. Arrayanes, Lote 11, Manzana 1-Z-C, Ciudad Industrial Bruno Pagliai, Veracruz, Veracruz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antes y Padilla, Esquina Independencia Norte, lote 10, Veracruz, Veracruz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vantes y Padilla Esquina Independencia Norte, lote 9, Veracruz, Veracruz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vantes y Padilla Esquina Independencia Norte, lote 8, Veracruz, Veracruz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Predio 77 de la calle 60 y 55, Col. Parque Industrial Yucatán, Mérida, Yucatá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B. 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/>
              <w:ind w:hanging="0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B.6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180.38 m</w:t>
            </w:r>
            <w:r>
              <w:rPr>
                <w:b/>
                <w:color w:val="984806"/>
                <w:position w:val="8"/>
                <w:sz w:val="14"/>
                <w:szCs w:val="1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17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entos Apasco, S.A. de C.V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vd. Fernando Gutiérrez Barrios No. 84. C.P. 94450. Ixtaczoquitlán, Veracruz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21, esq. Con Av. 5, Cordoba, Veracruz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6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encia Norte No. 208, Col. Manuel Contreras, Veracruz, Veracruz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. 3.5, Carretera Mena a Ciudad Industrial, C.P. 90343, Xicoténcatl, Tlaxco, Tlaxcala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Industria No. 102, Col. Los Reyes Iztacala, Municipio de Tlalnepantla de Baz, Estado de Méxi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X, XI y XI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XII,</w:t>
            </w:r>
          </w:p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3 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. Acacias, lote 3, de la Ciudad Industrial Bruno Pagliai, Veracruz, Veracruz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 y 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teros Esquina, Av. Las Torres, Manzana XV A, Lote 7, Ciudad Industrial Bruno Pagliai, Veracruz, Veracruz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7, Norte No. 601, Junta Auxiliar de la Libertad, Puebla, Puebla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 1, No. 122, Manzana 4, Fraccionamiento Industrial La Montaña, Santiago de Querétaro, Querétar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1,</w:t>
            </w:r>
          </w:p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2"/>
        <w:gridCol w:w="1722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da a la Venta No. 25, Fraccionamiento Industrial Cuamatla, C.P. 54730. Cuautitlán Izcalli, Estado de Méxi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 2 y 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ada de Acalotenco No. 237, Col. San Sebastián, Delegación Azcapotzalco, C.P. 02530, México, Distrito Federal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70,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0.76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Córdoba-Veracruz, entrada Amatlán de los Reyes, C.P. 94950, Córdoba, Veracruz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Peñuelas No. 3, Col. San Pedrito Peñuelas, C.P. 76148, Querétaro, Querétar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de Nicolás Bravo, Poniente No. 33, de la Junta Auxiliar de San Felipe Hueyotlipan, Puebla, Puebla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1, Carretera Mante-Valles, Ciudad Mante, Tamaulipas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Torres No. 87, Col. Jajalpa, C.P. 55090, Ecatepec, Estado de Méxi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férico Km. 4.5, Carretera Umán-Caucel, Mérida, Yucatá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, 2, 3, 4, 5, 6, 7, 8, 9, 10, 11 y 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“F”, No. 10, Parque Industrial Puebla 2000, Puebla, Puebla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Nacional México-Laredo, Km. 555, Ciudad Mante, Tamaulipas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 y 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15 No. 447, Ciudad Industrial, Mérida, Yucatá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9 y 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 II, Nave 2, Manzana 2, Fraccionamiento Industrial La Montaña, Querétaro, Querétar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ada de Acalotenco No. 237, Col. San Sebastián, Delegación Azcapotzalco, C.P. 02530, México, Distrito Federal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5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55,</w:t>
            </w:r>
          </w:p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5.34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2"/>
        <w:gridCol w:w="1722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Pochtecas No. 35, Col. Paseos de Churubusco, C.P. 09030, Iztapalapa, México, Distrito Federal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ada de Acalotenco No. 237, Col. San Sebastián, Delegación Azcapotzalco, C.P. 02530, México, Distrito Federal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6.5 de la Carretera Veracruz-Cardel, Antiguo Rancho de nombre “El Guajilote”, Antigua Hacienda de Buenavista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Hidalgo s/n, frente al No. 9 de la misma avenida, (Carretera Federal México-Veracruz), en la congregación Peñuela, Municipio de Amatlán de los Reyes, Veracruz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 2 y 3 Vía Espuela 4</w:t>
            </w:r>
          </w:p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254 Carretera Panamericana, Apaseo El Grande, Guanajuat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T. TC-100-1, TC-103-4,</w:t>
            </w:r>
            <w:r>
              <w:rPr>
                <w:sz w:val="16"/>
                <w:szCs w:val="16"/>
              </w:rPr>
              <w:t xml:space="preserve"> TC-104-5, TC-108-9, </w:t>
            </w:r>
            <w:r>
              <w:rPr>
                <w:spacing w:val="-2"/>
                <w:sz w:val="16"/>
                <w:szCs w:val="16"/>
              </w:rPr>
              <w:t>TC-109-10, TC-105-06,</w:t>
            </w:r>
            <w:r>
              <w:rPr>
                <w:sz w:val="16"/>
                <w:szCs w:val="16"/>
              </w:rPr>
              <w:t xml:space="preserve"> T-201 y T-202 S. 1, 2, 3, 4, 5 y 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Federal Puebla-Tlaxcala, No. 1020, Km. 10.7, Av. Zaragoza No. 6, Fraccionamiento Industrial Aragón, Cuautlancingo, Puebla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66.5, Carretera La Tinaja-Ciudad Alemán s/n, Tres Valles, Veracruz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o denominado Tierra Larga Tepojaco, Municipio de Tizayuca, Estado de Hidalg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 Vía s/n, Vía 3</w:t>
            </w:r>
          </w:p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Ignacio Zaragoza No. 503, Col. Guadalupe Victoria, C.P. 89080, Tampico, Tamaulipas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 vía espuela</w:t>
            </w:r>
          </w:p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Z</w:t>
            </w:r>
          </w:p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, 2, 3 y 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ccionamiento Lol-Be, Calle Ignacio Zaragoza s/n, del Ejido Alfredo V. Bonfil, C.P. 77560, Municipio Benito Juárez, Quintana Roo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 2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17 No. 404 y 406, Ciudad Industrial, Mérida, Yucatá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Fresno s/n, San Mateo Xoloc, Tepozotlan, Estado de Méxi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maras Refrigeradas</w:t>
            </w:r>
          </w:p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 2 y 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2"/>
        <w:gridCol w:w="1722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21 s/n, entre Avenidas 3 y 5, Córdoba, Veracruz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es 8, 9 y 31 de la Colonia Pedro I. Mata, Veracruz, Veracruz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1 y 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115, Lateral Autopista México-Puebla, Parque Ocotlán, Bodega A3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chor Ocampo, No. 591-B, Colonia El Vigía, C.P. 45140, Zapopan, Jalis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0.88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Conocido, Planta Centro Agroindustrial, Colonia Anáhuac, C.P. 31600, Municipio de Cuauhtémoc, Chihuahua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es de terreno Nos. 16 y 16 “A”, de la manzana uno, Zona Industrial Framboyan, Ciudad Industrial Bruno Pagliai, Tejería, Veracruz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 Lote 16,</w:t>
            </w:r>
          </w:p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 Lote 16 “A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 Lote 16,</w:t>
            </w:r>
          </w:p>
          <w:p>
            <w:pPr>
              <w:pStyle w:val="Texto"/>
              <w:spacing w:lineRule="exact" w:line="208" w:before="2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7,520.50 m</w:t>
            </w:r>
            <w:r>
              <w:rPr>
                <w:position w:val="6"/>
                <w:sz w:val="12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Texto"/>
              <w:spacing w:lineRule="exact" w:line="208" w:before="20" w:after="40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pacing w:val="-5"/>
                <w:sz w:val="16"/>
                <w:szCs w:val="16"/>
                <w:lang w:val="en-US"/>
              </w:rPr>
              <w:t>. Lote 16 “A”,</w:t>
            </w:r>
            <w:r>
              <w:rPr>
                <w:sz w:val="16"/>
                <w:szCs w:val="16"/>
                <w:lang w:val="en-US"/>
              </w:rPr>
              <w:t xml:space="preserve"> 2,466.00 m</w:t>
            </w:r>
            <w:r>
              <w:rPr>
                <w:position w:val="6"/>
                <w:sz w:val="12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. de la Juventud No. 280, Col. Cuauhtémoc, C.P. 66450, San Nicolás de los Garza, Nuevo León.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 Area 8,</w:t>
            </w:r>
          </w:p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 Area 9,</w:t>
            </w:r>
          </w:p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 Area 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 Area 8,</w:t>
            </w:r>
          </w:p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 Area 9,</w:t>
            </w:r>
          </w:p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 Area 10,</w:t>
            </w:r>
          </w:p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75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Francisco I. Madero No. 233, Santa Catarina, Nuevo Leó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 2, 3, Espuela 4,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B. 1, 2, 3,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Espuela 4,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5,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3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chor Ocampo, No. 591-B, Colonia El Vigía, C.P. 45140, Zapopan, Jalis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 2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 2,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9.94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 1, Nave 10, Manzana 4, Fraccionamiento Industrial La Montaña, Santiago de Querétaro, Querétar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0-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0-R,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chor Ocampo, No. 591-B, Colonia El Vigía, C.P. 45140, Zapopan, Jalis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 3 y 4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 3,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/>
            </w:pPr>
            <w:r>
              <w:rPr>
                <w:sz w:val="16"/>
                <w:szCs w:val="16"/>
              </w:rPr>
              <w:t>1,124.68 m</w:t>
            </w:r>
            <w:r>
              <w:rPr>
                <w:position w:val="6"/>
                <w:sz w:val="12"/>
                <w:szCs w:val="16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 4.,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.52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e 10 de la Manzana Doce Frente a la Calle Palmas, Ciudad Industrial Bruno Pagliai, Veracruz, Veracruz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da la Concordia # 3, Nave 3, Fraccionamiento Industrial La Montaña Acceso 1, y vías de Ferrocarril, C.P. 76150, Santiago de Querétaro, Querétar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 y 2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(Espuela de ferrocarril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2"/>
        <w:gridCol w:w="1722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o 477 de la Calle 60 y 55 del Parque Industrial Yucatán, Mérida, Yucatá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4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4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6,</w:t>
            </w:r>
          </w:p>
          <w:p>
            <w:pPr>
              <w:pStyle w:val="Normal"/>
              <w:spacing w:lineRule="exact" w:line="212" w:before="20" w:after="4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,4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4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4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4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ulo 9-C, del Parque de Servicios Tecnológicos Ciudad de México, entre la avenida Michoacán y Prolongación Anillo Periférico, Iztapalapa, México, Distrito Federal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12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1.11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éroe de Nacozari No.354, Col. Ferrocarril, C.P. 44440, Guadalajara, Jalis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7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7,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9,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2.2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Xocongo No. 213, Col. Tránsito, C.P. 06820, México, Distrito Federal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Xocongo Nos. 129, 131 y 175, Col. Tránsito, C.P. 06820, México, Distrito Federal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área 1,</w:t>
            </w:r>
          </w:p>
          <w:p>
            <w:pPr>
              <w:pStyle w:val="Texto"/>
              <w:spacing w:lineRule="exact" w:line="212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área 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área 1,</w:t>
            </w:r>
          </w:p>
          <w:p>
            <w:pPr>
              <w:pStyle w:val="Texto"/>
              <w:spacing w:lineRule="exact" w:line="212" w:before="2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2,303.26 m</w:t>
            </w:r>
            <w:r>
              <w:rPr>
                <w:position w:val="6"/>
                <w:sz w:val="12"/>
                <w:szCs w:val="16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Texto"/>
              <w:spacing w:lineRule="exact" w:line="212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área 2,</w:t>
            </w:r>
          </w:p>
          <w:p>
            <w:pPr>
              <w:pStyle w:val="Texto"/>
              <w:spacing w:lineRule="exact" w:line="212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9.14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788 de la Calle Luis Enrique Williams del Parque Industrial Belenes Norte, C.P. 45150, Zapopan, Jalis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,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Tláhuac No. 4631, Col. El Vergel, C.P. 09850, Delegación Iztapalapa, México, Distrito Federal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-1,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-2,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-3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-1,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.00 m</w:t>
            </w:r>
            <w:r>
              <w:rPr>
                <w:position w:val="6"/>
                <w:sz w:val="12"/>
                <w:szCs w:val="16"/>
              </w:rPr>
              <w:t>2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-2,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position w:val="8"/>
                <w:sz w:val="16"/>
                <w:szCs w:val="16"/>
              </w:rPr>
            </w:pPr>
            <w:r>
              <w:rPr>
                <w:sz w:val="16"/>
                <w:szCs w:val="16"/>
              </w:rPr>
              <w:t>860.00 m</w:t>
            </w:r>
            <w:r>
              <w:rPr>
                <w:position w:val="6"/>
                <w:sz w:val="12"/>
                <w:szCs w:val="16"/>
              </w:rPr>
              <w:t>2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-3,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5.00 m</w:t>
            </w:r>
            <w:r>
              <w:rPr>
                <w:position w:val="6"/>
                <w:sz w:val="12"/>
                <w:szCs w:val="16"/>
              </w:rPr>
              <w:t>2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4,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Abedul esq. Cerezo s/n Colonia Amapolas, Veracruz, Ver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ada de Acalotenco # 237, Bodega 37, Col. San Sebastián, Delegación Azcapozalco, C.P. 02040, México, Distrito Federal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5.34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Puerto de Mazatlán No. 6-A, Parque Industrial Portuario Alfredo V. Bonfil, C.P. 82050, Mazatlán, Sinaloa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 1, 2 y 3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Federal 140 Veracruz-Xalapa, Parque Industrial Santa Fe, C.P. 91960, Veracruz, Veracruz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,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8.19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alupe Victoria No.2, Colonia Luis Echeverría, C.P. 91271, Perote, Veracruz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1,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28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2"/>
        <w:gridCol w:w="1722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e no. 7 de la Manzana 4 del Fraccionamiento de tipo Industrial Comercial "El Pueblito", Corregidora, Querétar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.1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Paseo del Valle No. 5065, Parque Industrial "Guadalajara Technology Park", Zapopan Jalis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Enrique, No. 2 C.P. 72710, Col. San Lorenzo Amecatla, Cuautlancingo, Puebla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7.47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2 Autopista Chamapa-Lechería, CPA Logistics Center, Col. San Martín Obispo, Cuautitlán Izcalli, Estado de Méxi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ómetro 53 mas 750 de la Carretera México-Toluca, sobre paseo Tollocan, Colonia Parque Industrial Lerma, Municipio de Lerma, Estado de Méxi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“D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Cancún Aeropuerto Km. 17, Lote 519, Central de Abastos, C.P. 77500, Cancún, Quintana Ro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7.23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N Calle, KM. 14.5 de la Carretera Puente de Vigas-Cuautitlán, Fraccionamiento Industrial Xhala, C.P. 54900, Cuautitlán, Estado de Méxi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10.531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 Real a Toluca No. 150, Colonia Bellavista, Delegación Alvaro Obregón, México, D.F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0.5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1.5 Carretera a San Martín de las Flores, Colonia El Castillo, C.P. 45680, El Salto, Jalis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 y 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2"/>
        <w:gridCol w:w="1722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1.5 Carretera a San Martín de las Flores, Colonia El Castillo, C.P. 45680, El Salto, Jalisc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 132 número 221, Parque Industrial Impulso, C.P. 78395, San Luis Potosí, San Luis Potosí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18 Poniente No. 2, bodega Alfa, Colonia Melesio Portillo, Fortín, Veracruz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Alf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Alfa,</w:t>
            </w:r>
          </w:p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,385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Aguila Azteca 139, bodegas 137 y 139, Parque Industrial Milimex, C.P. 65550 Ciénega de Flores, Nuevo Leó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137 y 13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137 y 139</w:t>
            </w:r>
          </w:p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de los Granjeros No. 651 Oriente, Locales 3 y 4, Bodega 1, Col. Burócrata, Sector Punto Verde, Los Mochis, Sinaloa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ada de Acalotenco No. 237, bodega 58 Sur, Col. San Sebastián, Delegación Azcapotzalco, C.P. 02040, México, D.F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58 Su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58 Sur</w:t>
            </w:r>
          </w:p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,592.22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dora Toymark, S.A. de C.V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Uno No. 310, Col. Agrícola Pantitlán, C.P. 08100, Delegación Iztacalco, México, D.F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34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,074.55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4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ega 17 del Parque Industrial Victoria II ubicada en Acceso 3 No. 52, Parque Industrial Benito Juárez, C.P. 76120, Santiago de Querétaro, Querétar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20" w:after="4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20" w:after="4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24" w:before="20" w:after="4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5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20" w:after="4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20" w:after="4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a 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4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Bernardo Quintana, No. 630, Bodega 5, Conjunto Bal, Santiago de Querétaro, Querétar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20" w:after="4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 w:before="20" w:after="4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20" w:after="4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20" w:after="4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4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40"/>
              <w:ind w:hanging="0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Cerrada de Acalotenco No. 237, Bodega 105, Col. San Sebastián, Delegación Azcapotzalco, México, D.F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4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B. 1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4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B. 105</w:t>
            </w:r>
          </w:p>
          <w:p>
            <w:pPr>
              <w:pStyle w:val="Texto"/>
              <w:spacing w:lineRule="exact" w:line="224" w:before="20" w:after="4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1,067.58 m</w:t>
            </w:r>
            <w:r>
              <w:rPr>
                <w:b/>
                <w:strike/>
                <w:color w:val="984806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40"/>
              <w:ind w:hanging="0"/>
              <w:jc w:val="center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15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20" w:after="40"/>
              <w:rPr>
                <w:rFonts w:ascii="Arial" w:hAnsi="Arial" w:cs="Arial"/>
                <w:b/>
                <w:b/>
                <w:strike/>
                <w:color w:val="984806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trike/>
                <w:color w:val="984806"/>
                <w:sz w:val="16"/>
                <w:szCs w:val="16"/>
              </w:rPr>
              <w:t xml:space="preserve">Directa 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rnacional de Comercio, S.A. de C.V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Prolongación Hidalgo, No. 62, Colonia San Pedro Barrientos, Tlalnepantla, Estado de Méxic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78" w:leader="none"/>
                <w:tab w:val="left" w:pos="3330" w:leader="none"/>
                <w:tab w:val="right" w:pos="9404" w:leader="none"/>
              </w:tabs>
              <w:spacing w:lineRule="exact" w:line="224" w:before="20" w:after="4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III y IV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78" w:leader="none"/>
                <w:tab w:val="left" w:pos="3330" w:leader="none"/>
                <w:tab w:val="right" w:pos="9404" w:leader="none"/>
              </w:tabs>
              <w:spacing w:lineRule="exact" w:line="224" w:before="20" w:after="4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III</w:t>
            </w:r>
          </w:p>
          <w:p>
            <w:pPr>
              <w:pStyle w:val="Normal"/>
              <w:tabs>
                <w:tab w:val="clear" w:pos="708"/>
                <w:tab w:val="center" w:pos="2278" w:leader="none"/>
                <w:tab w:val="left" w:pos="3330" w:leader="none"/>
                <w:tab w:val="right" w:pos="9404" w:leader="none"/>
              </w:tabs>
              <w:spacing w:lineRule="exact" w:line="224" w:before="2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1 m</w:t>
            </w:r>
            <w:r>
              <w:rPr>
                <w:position w:val="6"/>
                <w:sz w:val="12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2278" w:leader="none"/>
                <w:tab w:val="left" w:pos="3330" w:leader="none"/>
                <w:tab w:val="right" w:pos="9404" w:leader="none"/>
              </w:tabs>
              <w:spacing w:lineRule="exact" w:line="224" w:before="2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IV</w:t>
            </w:r>
          </w:p>
          <w:p>
            <w:pPr>
              <w:pStyle w:val="Texto"/>
              <w:spacing w:lineRule="exact" w:line="224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 xml:space="preserve">1,909 </w:t>
            </w:r>
            <w:r>
              <w:rPr>
                <w:sz w:val="16"/>
                <w:szCs w:val="16"/>
              </w:rPr>
              <w:t>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20" w:after="4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20" w:after="4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16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os Palme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Xochiquetzal No. 143, bodega 1, Col. Santa Isabel Tola, C.P. 07010, Delegación Gustavo A. Madero, México, D.F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</w:t>
            </w:r>
          </w:p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66 m</w:t>
            </w:r>
            <w:r>
              <w:rPr>
                <w:position w:val="6"/>
                <w:sz w:val="12"/>
                <w:szCs w:val="16"/>
              </w:rPr>
              <w:t>2</w:t>
            </w:r>
          </w:p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o 477 de Calle 60 y 55 Col. Parque Industrial Mérida, Yucatán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6</w:t>
            </w:r>
          </w:p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ras y Derivados River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Rafael Cuervo, entrada a Puerto Seco s/n, Col. Camino Real, C.P. 91800, Veracruz, Veracruz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egas  1  y  3</w:t>
            </w:r>
          </w:p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o 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Cerrada de Acalotenco No. 237, Col. San Sebastián, Deleg. Azcapotzalco</w:t>
            </w:r>
            <w:r>
              <w:rPr>
                <w:sz w:val="22"/>
              </w:rPr>
              <w:t>,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105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Calle Cerrada de Acalotenco No. 237, Col. San Sebastián, Delegación Azcapotzalco</w:t>
            </w:r>
            <w:r>
              <w:rPr>
                <w:b/>
                <w:strike/>
                <w:color w:val="984806"/>
                <w:sz w:val="22"/>
                <w:lang w:val="es-ES_tradnl"/>
              </w:rPr>
              <w:t>,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 xml:space="preserve">B. 3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4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center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1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4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eastAsia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Hidalgo s/n, frente al No. 9, de la misma,  (carretera Federal México-Veracruz), Congregación Pañuela, Municipio de Amatlan de los Reyes, Veracruz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  y 7</w:t>
            </w:r>
          </w:p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60"/>
              <w:ind w:hanging="0"/>
              <w:jc w:val="left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Ceylán No. 489, Col. Industrial Vallejo, C.P. 02300, México, D.F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60"/>
              <w:ind w:hanging="0"/>
              <w:jc w:val="left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ido de Santa Rita, Municipio de Veracruz, Veracruz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1Z  y  4Z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1Z-1P/1</w:t>
            </w:r>
          </w:p>
          <w:p>
            <w:pPr>
              <w:pStyle w:val="Texto"/>
              <w:spacing w:lineRule="exact" w:line="214" w:before="20" w:after="60"/>
              <w:ind w:hanging="0"/>
              <w:jc w:val="left"/>
              <w:rPr>
                <w:position w:val="8"/>
                <w:sz w:val="16"/>
                <w:szCs w:val="16"/>
              </w:rPr>
            </w:pPr>
            <w:r>
              <w:rPr>
                <w:sz w:val="16"/>
                <w:szCs w:val="16"/>
              </w:rPr>
              <w:t>63,341.89m</w:t>
            </w:r>
            <w:r>
              <w:rPr>
                <w:position w:val="6"/>
                <w:sz w:val="12"/>
                <w:szCs w:val="16"/>
              </w:rPr>
              <w:t>2</w:t>
            </w:r>
          </w:p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4Z-1P/1</w:t>
            </w:r>
          </w:p>
          <w:p>
            <w:pPr>
              <w:pStyle w:val="Texto"/>
              <w:spacing w:lineRule="exact" w:line="214" w:before="20" w:after="60"/>
              <w:ind w:hanging="0"/>
              <w:jc w:val="left"/>
              <w:rPr/>
            </w:pPr>
            <w:r>
              <w:rPr>
                <w:sz w:val="16"/>
                <w:szCs w:val="16"/>
              </w:rPr>
              <w:t>77,870.22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stemas Avanzados en Computación y Comunicacione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. Manuel L. Barragán No. 310 B, Col. Desarrollo Industrial Nexxus, C.P. 66054, Escobedo, Nuevo León, C.P. 66054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   y  2</w:t>
            </w:r>
          </w:p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Palmas No. 130, Col. Rincón del Agua Azul, Guadalajara, Jalisc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a Villa de García, Km. 5.5 C.P. 66000, García, Nuevo Leó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1  </w:t>
            </w:r>
          </w:p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2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Banorte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venida A No. 100, Fraccionamiento Almacentro, C.P. 66600, Apodaca, Nuevo León.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left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A No. 100, Fraccionamiento Almacentro, C.P. 66600, Apodaca, Nuevo León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70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16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A No. 100, Fraccionamiento Almacentro, C.P. 66600, Apodaca, Nuevo León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08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08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“B” No. 509, Fraccionamiento Almacentro, C.P. 66600, Apodaca, Nuevo León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3,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etera Miguel Alemán Km. 16.5, Esquina Avenida “A”, Parque Industrial Almacentro, C.P. 66600, Apodaca, Nuevo León.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dora de Reynos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le Huinala s/n, La Escondida, Fraccionamiento Juárez, C.P. 67250, Ciudad Benito Juárez, Nuevo León.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dora de Reynos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. Villarreal No. 1005, Boulevard Morelos y Col. La Presa Centro, C.P. 88758, Reynosa, Tamaulipas.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dora de Reynos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Pedro P. Ibarra No. 37, J Gallardo y PP Ibarra Centro, C.P. 88275, Nuevo Laredo, Tamaulipas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C No. 504 entre Calle “F” y “G” Parque Industrial Almacentro, C.P. 66600, Apodaca, Nuevo León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a 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de Depósito Modern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béniz No. 4418, Col. Ampliación Guadalupe Victoria, C.P. 07780, México, Distrito Federal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60"/>
              <w:ind w:hanging="0"/>
              <w:jc w:val="left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éniz No. 4418, Col. Ampliación Guadalupe Victoria, C.P. 07780, México, Distrito Federal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tasías Migue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Mariano Escobedo No. 151, Col. Anáhuac, México, Distrito Federal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F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fael de Diego Diez, Manzana 2, Lotes 23 y 24, Col. Parke 2000, C.P. 91697, Veracruz, Veracruz,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F-02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F-0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16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Porcelanatt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Checoslovaquia Manzana 2, Lote 8, Col. Olímpica, C.P. 55130, Ecatepec de Morelos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B. 45-HF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eastAsia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e los Ríos y Nuevo acceso s/n, Parque Industrial Altamira, C.P. 89600, Altamira, Tamaulipas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 P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mex Empresaria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El Castillo Km. 13.5, s/n, C.P. 45685, El Salto, Jalis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.2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e de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es 13, 14 y 15, Manzana 14, 3er. Etapa Parque Industrial Bernardo Quintana, C.P. 76246, El Marqués, Querétar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. de los Angeles No. 185, Col. San Martín Xochináhuac, C.P. 02120, México, Distrito Federal.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9F,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4, 5 y 6,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9F,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8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irre Laredo No. 5214-3, Fraccionamiento Jardines de San José. C.P. 32390, Ciudad Juárez, Chihuahua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4F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era, S.A. de C.V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os Angeles No 185, Col. San Martín Xochináhuac, C.P. 02120, México, Distrito Federal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F6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F65,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Uno Poniente No. 19090-B, Ciudad Industrial Mesa de Otay, C.P. 22500, Tijuana, Baja California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6F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6F,</w:t>
            </w:r>
          </w:p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cenes y Distribución Hersan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“L” No. 8, Bodegas 4, 8 y 8-A, Parque Industrial 2000, C.P. 22500, Puebla, Puebla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N022,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4,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8,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8-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4 y 8-A,</w:t>
            </w:r>
          </w:p>
          <w:p>
            <w:pPr>
              <w:pStyle w:val="Texto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24.50 m</w:t>
            </w:r>
            <w:r>
              <w:rPr>
                <w:position w:val="6"/>
                <w:sz w:val="12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y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ística Internacional de Mercancías, S.A. de C.V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James Watt No. 9, Parque Industrial La Joya, Municipio de Cuautitlán Izcalli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F-8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tasías Migue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16 de Septiembre No. 14, Barrio de Santiaguito, C.P. 54919, Tultitlán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F-08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T de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da González Gallo No. 2960, Col. Alamo, C.P. 44890, Guadalajara, Jalis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F-091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F-091.,</w:t>
            </w:r>
          </w:p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62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16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Cancún-Aeropuerto, Kilómetro 9.5 (nueve punto cinco), Lote 1ª, Manzana 13, Súper Manzana 309, bodega 25, C.P. 77560, CR 77511, Cancún, Quintana Ro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5,</w:t>
            </w:r>
          </w:p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dora y Exportadora Orfe, S.A. de C.V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ces s/n, Manzana 9, Lote 20, Col. Bosques de Iztacala, C.P. 52929, Atizapan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F-09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F-098,</w:t>
            </w:r>
          </w:p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5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ística Internacional de Mercancía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. 14.5, Interior 3, Carretera Puente de Vigas a Cuautitlán, Col. Lechería, Tultitlán, Estado de México.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F-0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lpina Transportes Mundiale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rge Jiménez Cantú s/n, Rancho San Javier, Col. Ex Hacienda de San Miguel, C.P. 54715, Cuautitlán Izcalli, Estado de México.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HF-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20" w:after="60"/>
              <w:rPr>
                <w:rFonts w:ascii="Arial" w:hAnsi="Arial" w:cs="Arial"/>
                <w:strike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ría la Nuev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enida Ferrocarril Hidalgo No. 150, Col. Atzacoalco, C.P. 07040, Delegación Gustavo A. Madero, México, D.F.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20" w:after="60"/>
              <w:rPr>
                <w:rFonts w:ascii="Arial" w:hAnsi="Arial" w:cs="Arial"/>
                <w:strike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Stiva No. 400, Colonia Parque Industrial Barragán, C.P. 66422, San Nicolás de los Garza, Nuevo León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s/n,</w:t>
            </w:r>
          </w:p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Prof. Aníbal Pérez No. 530, Col. Rodríguez, C.P. 88630, Reynosa, Tamaulipas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ndas Chedraui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Cuautitlan-Zumpango, Lote 28, Manzana 825, Barrio San Juan, Teoloyucan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Comercial Contro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. 14.5 de la Carretera Puente de Vigas a Cuautitlán-Tlalnepantla, Letra “W”, Col. Lechería. C.P. 54900, Municipio de Tultitlán, Estado de México.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HF07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20" w:after="60"/>
              <w:rPr>
                <w:rFonts w:ascii="Arial" w:hAnsi="Arial" w:cs="Arial"/>
                <w:strike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in Sport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etal No. 757, Col. Granjas México, C.P. 08400, Deleg. Iztacalco, México, D.F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16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os Angeles No. 303, bodega 5, Col. San Martín Xochináhuac, Delegación Azcapotzalco, C.P. 02120, México, D.F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5</w:t>
            </w:r>
          </w:p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5</w:t>
            </w:r>
          </w:p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9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a 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Comercial Contro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ificio No. 1, de la Parcela 7, Calle Hades No. 701, 703, 705, 707 y 709, del Parque Industrial Kalos, C.P. 67190, Municipio de Guadalupe, Nuevo León.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07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alizadora Gado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de Guillermo Barroso No. 17-5, Colonia Industrial Las Armas, C.P. 54080, Tlalnepantla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Gálvez No. 15 y 17, Fraccionamiento Garita de Otay, C.P. 22430, Tijuana, Baja Californi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position w:val="8"/>
                <w:sz w:val="16"/>
                <w:szCs w:val="16"/>
              </w:rPr>
            </w:pPr>
            <w:r>
              <w:rPr>
                <w:sz w:val="16"/>
                <w:szCs w:val="16"/>
              </w:rPr>
              <w:t>64 m</w:t>
            </w:r>
            <w:r>
              <w:rPr>
                <w:position w:val="6"/>
                <w:sz w:val="12"/>
                <w:szCs w:val="16"/>
              </w:rPr>
              <w:t>2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es Generales del Bají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. del Obrero No. 401, Fraccionamiento Industrial Julián de Obregón, C.P. 37290, León, Guanajuat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o Ruz, S.A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o Villar No. 120, Col. Providencia. Delegación Azcapotzalco, C.P. 02440, México, Distrito Federal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viradores No. 101-A, Fraccionamiento Julián de Obregón, C.P. 37290, León, Guanajuat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l Obrero No. 503, Fraccionamiento Industrial Julián de Obregón, C.P. 37290, León, Guanajuat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Empresariales Zimag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s/n, Col. La Palma, C.P. 54879, Cuautitlán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9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disa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le Francisco I. Madero s/n, Esquina con Morelos, Col. Francisco Chilpa, C.P. 54940, Tultitlán, Estado de México.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disa Nuevo León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Reynaldo Sánchez No. 556, Parque Industrial Milimex, C.P. 66600, Apodaca, Nuevo León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31 y en el No. 29 de la Av. Valle de las Alamedas, del Municipio de Tultitlán, Estado de México.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16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culos Importados Sofí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Lerma No. 7-A, Col. Corredor Industrial Cuautlancingo, Municipio de Cuautlancingo, Puebla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, 3 y 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eri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 108 s/n, Zona Industrial, San Luis Potosí, San Luis Potosí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 y 2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Laurel No. 103, Fraccionamiento Industrial El Vergel, Celaya, Guanajuat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ística Integral en Transportación, S.A. de C.V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 128, Esquina Comisión Federal de Electricidad, Zona Industrial, C.P. 78935, San Luis Potosí, San Luis Potosí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con Espuela de Ferrocarril No. 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eri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 122 s/n, Esquina Av. Comisión Federal de Electricidad y Av. Ferrocarril, C.P. 78395, San Luis Potosí, San Luis Potosí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2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estación Eléctrica 3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 de acero 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st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México-Querétaro Km. 34.5, Nave 5, Cuautitlán Izcalli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2.71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acero Plano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Hermanos Aldama No. 4002, Ciudad Industrial, C.P. 37490, León, Guanajuat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peraciones Portuarias y Logística Ja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Tapeixtles, Lote 4, Manzana 1, Zona 2, Colonia Tapeixtles, C.P. 28239, Manzanillo, Colima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6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ctivos del Centr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1, Manzana 5, de la calle de Tulipanes, Fraccionamiento Santa Rosa, San Luis Potosí, San Luis Potosí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s y Grúas Auriga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1 No. 211, Col. Parque Industrial Jurica, C.P.76120, Querétaro, Querétar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 128 No. 220, Bodega 12, Zona Industrial, C.P. 78390. San Luis Potosí, San Luis Potosí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239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Bran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San Roque No.1540, Col. 18 de Agosto, C.P. 36590, Irapuato, Guanajuat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1 y 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Bran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Irapuato-La Piedad Km.6.5, entre Rancho Santa Elena y Colonia Purísima, C.P. 36590, Irapuato, Guanajuat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1, 2, 3 y 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16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Bran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Jaripeo No. 2606, Col. Las Carmelitas, C.P. 36595, Irapuato Guanajuat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 1, 2 y 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Bran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a Cortazar-Jaral Km.4.5, C.P. 38470, Jaral del Progreso, Guanajuat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F.1 y 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Bran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Camino a Malvas Km.4.0, Ejido Malvas, C.P. 36547, Irapuato, Guanajuat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st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a Lago de Guadalupe Km. 27.5, sin número, Col. San Pedro Barrientos, Tlalnepantla de Baz, C.P. 54010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99.84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e Logistic Service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ñadas 900, interior 7, 8 y 9, Colonia Bosques de San Isidro, C.P.45204, Zapopan, Jalis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0.49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e Logistic Service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a Base Aérea 1002, Col. San Juan de Ocotán, C.P. 45019, Zapopan, Jalis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5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e Logistic Service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ñadas 900, interior 6, Colonia Bosques de San Isidro, C.P.45204, Zapopan, Jalis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54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Especializados en Logística del Bajío, S.C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Nave Industrial Poniente 2, Manzana 8, Lote 11, Colonia Ciudad Industrial, C.P. 38010, Celaya, Guanajuat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5.92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st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Cancún Tulum Manzana 07 Lote 7, Bodega 1A, SM 301, C.P. 77560, Alfredo V. Bonfil, Benito Juárez, Quintana Ro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-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-A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.72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l Curtidor No. 419 nave C, Fraccionamiento Industrial Julián de Obregón, C.P. 37290, León, Guanajuat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dora de Servicios Logisticos Nexus3pl, S.A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México 206, Parque Industrial San Francisco, Mpio. San Francisco de los Romo, C.P. 20304, Aguascalientes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Operadora de Servicios Logisticos Nexus3pl, S.A de C.V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Julio Díaz Torre No. 208-D, Col. Ciudad Industrial, C.P. 20290, Aguascalientes, Aguascalientes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1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16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dora Goc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vd. Aeropuerto No. 425-A, Predio Santa Julia de Jerez, C.P. 37290, León, Guanajuat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dora Goc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vd. Aeropuerto No. 425-C, Predio Santa Julia de Jerez, C.P. 37290, León, Guanajuat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ica Integrada Wise Algebas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ación No. 6369, Colonia San Juan de Ocotán, C.P. 45019, Zapopan, Jalis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7.57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logístic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. La Aurora–Tepozotlan, Modulo C, Nave 1, Km. Lt. 1.0, Colonia Parque Industrial O’Donnell, C.P. 54715, Cuautitlán Izcalli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2.54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cenadora Vicr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Rovirosa No. 12, Colonia Industrial Atoto, C.P. 53519, Naucalpan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6.52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cenadora Vic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Laurel, Lote 4, Manzana 5, Fracc. Industrial El Vergel, C.P. 45019, Celaya, Guanajuat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,504.31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Especializados en Logística del Bajío, S.C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San Juan del Río – Tequisquiapan Km. 5.5, Interior 2, Zona Industrial Valle de Oro, C.P. 76802, San Juan del Río, Querétar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i Transport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ada de Acalotenco No. 237, bodega 106 Sur, Col. San Sebastián, Delegación Azcapotzalco, C.P. 02040, México, D.F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106 Su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106 Sur</w:t>
            </w:r>
          </w:p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,258.27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Mti Transport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Cerrada de Acalotenco No. 237, Col. San Sebastián, C.P. 02040, Azcapotzalco, Distrito Federal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B. 3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/>
              <w:ind w:hanging="0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B.31</w:t>
            </w:r>
          </w:p>
          <w:p>
            <w:pPr>
              <w:pStyle w:val="Normal"/>
              <w:spacing w:lineRule="exact" w:line="216" w:before="20" w:after="2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1,857.474 m</w:t>
            </w:r>
            <w:r>
              <w:rPr>
                <w:b/>
                <w:color w:val="984806"/>
                <w:position w:val="8"/>
                <w:sz w:val="14"/>
                <w:szCs w:val="1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Especializados en Logística del Bajío, S.C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 V No. 102, Fraccionamiento Montaña 2000, C.P. 76150, Querétaro, Querétar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Logistic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 a Tepalcapa No. 224, bodega 1, Col. Lechería, C.P. 54940, Tultitlán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1</w:t>
            </w:r>
          </w:p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,137.22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L Metropolitan Logistics SC México, S.A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ongación La Joya s/n, Interior 1-A, Col. San José, C.P. 54870, Cuautitlán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2</w:t>
            </w:r>
          </w:p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6,524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Especializados en Logística del Bajío, S.C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Santa Fe No. 170, Sexto Piso, Interior 615, Colonia Santa Fe, C.P. 01210, Delegación Alvaro Obregón, México, D.F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1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8.54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16"/>
        <w:gridCol w:w="1297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d Pharma Service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ongación Industrial Textil No. 17, Col. Parque Industrial Naucalpan, C.P. 53489, Naucalpan de Juárez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da 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ica Alfin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 a Tepalcapa No. 224-A, Bodega A-2, Col. Lechería, C.P. 54900, Tultitlán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A-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A-2</w:t>
            </w:r>
          </w:p>
          <w:p>
            <w:pPr>
              <w:pStyle w:val="Normal"/>
              <w:spacing w:lineRule="exact" w:line="21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,485.23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L Servicios Logístico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Puente de Vigas Km. 14.5, Bodega 2, Col. Independencia, C.P. 54900, Tultitlán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</w:t>
            </w:r>
          </w:p>
          <w:p>
            <w:pPr>
              <w:pStyle w:val="Normal"/>
              <w:spacing w:lineRule="exact" w:line="21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3,188.37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ily Shoe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o Mexiamora Poniente No. 301, Bodega 1, Parque Industrial Santa Fé, C.P. 36275, Silao, Guanajuat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st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Benito Juárez No. 20, bodega s/n, San Mateo Cuautepec, C.P. 54948, Tultitlán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31.99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st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dor del Rey N° 20051, Plataforma N° 4, Nave B, Rancho el Águila, C.P. 22215, Tijuana, Baja California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blogistic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del Bosque No. 1190, Interior C, Col. Manuel López Cotilla, C.P. 45615, Tlaquepaque Jalis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2.03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HL Metropolitan Logistics SC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longación La Joya s/n, Interior 1, Col. San José, C.P. 54870, Cuautitlán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22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erisa Logistics, S. de R.L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ablaje Catastral No. 11910, C.P. 97300, Mérida, Yucatá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 xml:space="preserve">B.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7.74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r. Toy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ío Lerma No. 7, Local “B”, Col. Corredor Industrial Cuautlancingo, C.P. 72700, Municipio de Cuautlancingo Puebla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</w:t>
            </w:r>
          </w:p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va Río Valle, S.C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niente 134 No. 680, Col. Industrial Vallejo, C.P. 02300, Azcapotzalco, México, Distrito Federal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3.70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mportaciones Universales Manol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ío Lerma No. 7, Local “C”, Col. Corredor Industrial Cuautlancingo, C.P. 72700, Municipio de Cuautlancingo Puebla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16"/>
        <w:gridCol w:w="11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 104, No. 240 Int. 2, Col. Zona Industrial, C.P. 78395, San Luis Potosí, S.L.P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1.83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gística Alfin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Puente de Vigas Km. 14.5 Col. Independencia, C.P. 54900, Tultitlán, Estado de Méxic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6.48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ars Operadora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Comercial Las Misiones Teófilo Borunda No. 8681, Fraccionamiento Partido Iglesias, C.P. 32618, Cd. Juárez, Chihuahu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ars Operadora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nte 146 No. 669, Col. Industrial Vallejo, C.P. 02300, México, Distrito Federal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  <w:p>
            <w:pPr>
              <w:pStyle w:val="Texto"/>
              <w:spacing w:lineRule="exact" w:line="234" w:before="20" w:after="60"/>
              <w:ind w:hanging="0"/>
              <w:jc w:val="left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60"/>
              <w:ind w:hanging="0"/>
              <w:jc w:val="left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L Logistics Warehouse Management Services de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Calle de Olivo s/n, Interior Nave 1-A, Col. Recursos Hidráulicos, Tultitlán, Estado de México, C.P. 549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 Nave 1-A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75.81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lobal Total Services Logístic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Vía Gustavo Baz 109-113, andenes 27 al 35, Col. San Pedro Barrientos, C.P. 54010, Tlalnepantla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7.35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 &amp; R Servicios de Almacenaje y Logística, S.A. de C.V.</w:t>
            </w:r>
          </w:p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ustavo Baz, No. 4896, Col. San Pedro Barrientos, C.P. 54010, Tlalnepantla, Estado de Méxi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A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macenadora General, S.A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Poniente No. 361, C.P. 66400, San Nicolás de los Garza, Nuevo León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60"/>
              <w:ind w:hanging="0"/>
              <w:jc w:val="left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 Poniente No. 361, San Nicolás de los Garza, Nuevo León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-PR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 Poniente No. 371, San Nicolás de los Garza, Nuevo León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-PR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-PRF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l de Productos Especializado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erto Industrial de Altamira, Altamira, Tamaulipas.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TV-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l de Productos Especializado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erto Industrial de Altamira, Altamira, Tamaulipas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TV-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l de Productos Especializado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Industrial de Altamira, Altamira, Tamaulipas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TV-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ciones de la Manch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de los Olivos No. 113, Santa Catarina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ak Terminals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Industrial de Altamira, Altamira, Tamaulipas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. TV1, TV2, TV3, TV4, TV5, TV7, TV10, TV21, TV25, TV26, TV8A, TV8B, TV8C, TV8D, TV31, TV32, TE101, TE102, TE103 y TE11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ciones de la Manch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Loma Larga No. 150, Col. Loma Larga, C.P. 64710, Monterrey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cenes Miramar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14.5, Carretera Tampico-Mante, C.P. 89600, Altamira, Tamaulipas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l Marítima de Altamir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Puerto Industrial s/n, Altamira, Tamaulipas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 y 2,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1, 2 y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o Prime, S. de R.L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Industria Automotriz, Esquina con Albert Einstein, Parque Industrial, Toluc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o Prime, S. de R.L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Gamma No. 527, Parque Industrial Santa María, C.P 25900, Ramos Arizpe, Coahuil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ía Minera Autlán, S.A.B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México Tampico Km. 4.57, Tamos, Pánuco Veracruz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1 y 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ehringer Ingelheim Prome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íz No. 49, Colonia Xaltocan, C.P 16090, Delegación Xochimilco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 Logística, S.A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pista México-Querétaro Km. 42.5, Col. Barrio Texcacoa, C.P. 54605, Tepotzotla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s de Valor Agregado, S.C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Industrial Tres Ríos, Av. Jorge Jiménez Cantú s/n Rancho San Javier, Col. Ex Hacienda de San Miguel, C.P. 54715, Cuautitán Izcalli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7"/>
        <w:gridCol w:w="958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s de Valor Agregado, S.C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Logístico de Cancún, Bodegas No. 19, 20 Y 21, Lote 84 Manzana 84 Supermanzana 301, Carretera Cancún Aeropuerto, Municipio Benito Juárez, C.P. 77569, Cancún, Quintana Ro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9, 20 y 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9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Logístico Intermodal Portuari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sin nombre No. 94, Lote 16, Manzana 3, Zona 9, Colonia Tapeixtle, C.P. 28876, Manzanillo, Colim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,</w:t>
            </w:r>
          </w:p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cenadora Logística de Occidente, S.A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Gabino Barreda No. 1125, Col. San Carlos, C.P. 44460, Guadalajara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o Prime, S. de R.L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57 México-San Luis Potosí, Eje 128 No. 209, Bodega s/n, Zona Industrial del Potosí, C.P. 78395, San Luis Potosí, San Luis Potosí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s de Valor Agregado, S.C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r. Angel Leaño No. 401, Módulo 1, Nave 2, Parque Industrial San Angel, Colonia Los Robles, C.P. 45200, Zapopan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acer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México-Laredo, Km. 1018, C.P. 65550, Ciénega de Flores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3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da la Puerta Oriente 4 No. 2990-1, Colonia Parque Industrial la Puerta, C.P. 66350, Santa Catarina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3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56.09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 Logístic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pista México-Querétaro km. 42.5, Barrio de Texcacoa, C.P. 54605, Tepotzotlán, Estado de Méxi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3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5,496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PAA Logistic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al CUCBA No. 400, Int. 1-A y 1-B, Colonia La Venta del Astillero, C.P. 45221, Zapopan, Jalis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hr PL Logistik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Chamapa Lechería Km. 2.5, Ind. San Martín Obispo, C.P. 54769, Cuautitlán Izcalli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7"/>
        <w:gridCol w:w="958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mportaciones de la Manch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da de la Soledad No. 304-A, Col. El Jaguey, Del. Azcapotzalco, C.P. 02519, México, D.F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98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Sistemas para Distribución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Puente de Vigas Km. 14.5 s/n, Bodega 3, Col. Independencia, C.P. 54900, Tultitlán, Estado de Méxi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</w:t>
            </w:r>
          </w:p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rvicios Empresariales Zimag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12.5 de la Vía Gustavo Baz Prada, Col. San Pedro Barrientos, C.P. 54010, Tlalnepantla de Baz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3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3</w:t>
            </w:r>
          </w:p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9.18 m</w:t>
            </w:r>
            <w:r>
              <w:rPr>
                <w:position w:val="6"/>
                <w:sz w:val="12"/>
                <w:szCs w:val="16"/>
              </w:rPr>
              <w:t>2</w:t>
            </w:r>
          </w:p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rvicios Empresariales Zimag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Lago de Guadalupe Km. 27.5, Col. San Pedro Barrientos, C.P. 54010, Tlalnepantl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4.78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Gómez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le Tres Anegas No. 425, Col. Nueva Industrial Vallejo, C.P. 0770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Tres Anegas No. 425, Col. Nueva Industrial Vallejo, C.P. 07700, Delegación Gustavo A. Madero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 2, 3, 9 y 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eso 111, No. 15-A, Bodega Industrial Benito Juárez, Querétaro, Querétaro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Frialsa, Frigoríficos del </w:t>
            </w:r>
            <w:r>
              <w:rPr>
                <w:b/>
                <w:sz w:val="16"/>
                <w:szCs w:val="16"/>
              </w:rPr>
              <w:t>Bajío</w:t>
            </w:r>
            <w:r>
              <w:rPr>
                <w:sz w:val="16"/>
                <w:szCs w:val="16"/>
              </w:rPr>
              <w:t>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5 de Febrero No. 1704, Querétaro, Querétar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turno No. 65, Col. Guerrero, C.P. 06300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,</w:t>
            </w:r>
          </w:p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ección “A”, sección “C”, sección “D”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rim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zada Guadalupe No. 245, Col. Guadalupe Tepeyac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 al 25</w:t>
            </w:r>
          </w:p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ía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rim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zada Guadalupe No. 245, Col. Guadalupe Tepeyac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 al 19</w:t>
            </w:r>
          </w:p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ía 2,</w:t>
            </w:r>
          </w:p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 al 15, Intersilos 16 al 23,</w:t>
            </w:r>
          </w:p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ía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rim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rés No. 277, Col. Sta. María la Ribera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rim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rés No. 277, Col. Sta. María la Ribera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 al 70 Intersilos 71 al 74 Calavera 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rim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rdo No. 360, Col. Guerrero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rim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rdo No. 360, Col. Guerrero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rim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rdo No. 360, Col. Guerrero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rim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rdo No. 360, Col. Guerrero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rim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rdo No. 360, Col. Guerrero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rim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rdo No. 360. Col. Guerrero.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rim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rdo No. 360, Col. Guerrero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 a 33, Intersilos 34 al 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rim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vera No. 106, Col. Tacuba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 al 24, Intersilos 25 al 38 y S. 39 al 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dora y Exportadora Steele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omo No. 12, Parque Industrial Naucalpan, Naucalpa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4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 Portuaria de Manzanillo s/n, Manzanillo, Colima, Muelle Banda “C”, de San Pedrit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mma Stee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e 124 Manzana XVIII, Fraccionamiento B, Parque Industrial, Tepeji del Río, Hidalg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dora y Exportadora Stee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omo No. 12, Parque Industrial Naucalpa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s Vinícolas Pedro Domecq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. 75, Carretera Aguascalientes-Zacatecas, Luis Moya, Zacatecas, Zacatecas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3 (batería 1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lación parcia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s Vinícolas Pedro Domecq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a del Sordo s/n entre Av. Los Reyes y Av. Acambay, Col. Valle de los Reyes, Municipio de los Reyes la Paz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 2 y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dora de Terminales Marítima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Puerto Industrial Altamira, C.P. 89600, Altamira, Tamaulipas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1, 2, 3, 4, 5, 6, 7, 8, 9, 10, 11, 12, 13, 14, 15, 16, 17, 18, 19, 20, 21, 22, 23, 24, 31, 32 y 33. P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mma Stee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e 124, Manzana XVIII, Fraccionamiento B-Parque Poblamiento, Tepeji del Río, Estado de Hidalg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8" w:after="12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Cancún-Aeropuerto, Km. 14.5, Central de Abastos, Cancún, Quintana Ro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México-Veracruz, Km. 443, Col. Francisco Villa, C.P. 91960, Veracruz, Veracruz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17, Carretera Cancún-Aeropuerto, Central de Abastos, Municipio de Benito Juárez, Quintana Ro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Industriales de Altamir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Puerto Industrial de Altamira, C.P. 89600, Altamira, Tamaulipas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s/n, 21 Tanques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lain de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nte 146 No. 603, local N-2, Col. Industrial Vallejo, C.P. 02300.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s Anegas No. 425, Col. Nueva Industrial Vallejo, C.P. 07700, Delegación Gustavo A. Madero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drileñ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San Lorenzo Río Tenco, Bodega A-3, Parque Industrial San Lorenzo, C.P. 54713, Cuautitlán Izcalli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le Presa del Sordo s/n, entre Av. de los Reyes y Av. Acambay, Col. Valle de los Reyes, Municipio de los Reyes la Paz, Estado de México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a 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12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da Vallejo No. 1361, Col. Industrial Vallejo, México, D.F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12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A-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12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A-1</w:t>
            </w:r>
          </w:p>
          <w:p>
            <w:pPr>
              <w:pStyle w:val="Normal"/>
              <w:spacing w:lineRule="exact" w:line="212" w:before="20" w:after="12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9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12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20" w:after="12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s Distribución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Industrial San Lorenzo s/n, Col. San Lorenzo Río Tenco, C.P. 54713, Cuautitlán Izcalli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8" w:after="12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3-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8" w:after="12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3-A</w:t>
            </w:r>
          </w:p>
          <w:p>
            <w:pPr>
              <w:pStyle w:val="Normal"/>
              <w:spacing w:lineRule="exact" w:line="212" w:before="8" w:after="12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8.34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8" w:after="12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8" w:after="12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 Almacenador Mexican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. de la Luz No. 92-C, Fraccionamiento Parque Industrial La Luz, C.P. 54700, Cuautitlán Izcalli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8" w:after="1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8" w:after="1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8" w:after="12"/>
              <w:ind w:hanging="0"/>
              <w:jc w:val="left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. de la Luz, No. 92-C, Fraccionamiento Parque Industrial La Luz, C.P. 54716, Cuautitlán Izcalli, Estado de México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3 y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.26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dora de Lácteos Algi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. 3.5, Jorobas Tula, Parque Industrial Las Américas No. 4, Manzana 3, Huehuetoca, Estado de México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F. 1 y 2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Toluca No. 18-A, San Francisco Cuautlalpan, C.P. 53370, Naucalpa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Inter American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mpeche No. 290, Pisos 7 y 8, Col. Hipódromo, C.P. 06170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ícano No. 91, Col. Ampliación San Juan de Aragón, C.P. 0747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A, B, C y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,</w:t>
            </w:r>
          </w:p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Fuerza Aérea Mexicana No. 520 (antes 128), Col. Federal, Delegación Venustiano Carranza, C.P. 1570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E,</w:t>
            </w:r>
          </w:p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Fuerza Aérea Mexicana No. 520 (antes128), Bodega “L”, Col. Federal, C.P. 1570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Fuerza Aérea Mexicana No. 520 (antes 128), Bodega “D”, Col. Federal, C.P. 1570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Av. San Rafael-Santa Cecilia 211, Lote 3, “Nave Norte”, Col. Santa Cecilia, C.P. 54130, Tlalnepantl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08" w:before="8" w:after="12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200 m</w:t>
            </w:r>
            <w:r>
              <w:rPr>
                <w:b/>
                <w:strike/>
                <w:color w:val="984806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center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 xml:space="preserve">Directa 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8" w:after="12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eastAsia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. Benito Juárez No. 20, Nave 4, Ejes R,S,T, U y V, Col. San Mateo Cuautepec, C.P. 54948, Tultitlán, Estado de México.</w:t>
            </w:r>
          </w:p>
          <w:p>
            <w:pPr>
              <w:pStyle w:val="Texto"/>
              <w:spacing w:lineRule="exact" w:line="208" w:before="8" w:after="12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</w:t>
            </w:r>
          </w:p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00 m</w:t>
            </w:r>
            <w:r>
              <w:rPr>
                <w:position w:val="6"/>
                <w:sz w:val="12"/>
                <w:szCs w:val="16"/>
              </w:rPr>
              <w:t>2</w:t>
            </w:r>
          </w:p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7"/>
        <w:gridCol w:w="958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Kuehne + Nage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. Michoacán No. 20, Col. Renovación Iztapalapa, C.P. 09209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8" w:after="1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Av. Nafta 775, Parque Industrial Stiva-Aeropuerto, Apodaca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8" w:after="12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center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jamín Franklin, Lotes 5 y 6, Manzana 3, Parque Industrial Aeropuerto, C.P. 45640, Municipio Tlajomulco de Zúñiga, Jalisco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ehne &amp; Nage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28 No. 90, Col. Federal, Delegación Venustiano Carranza, C.P. 1570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8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ecom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Antonio Cárdenas No. 4071, Col. Lomas de Lourdes, C.P. 25080, Saltillo, Coahuil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cia Aduanal KN S.C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manzana 309, Manzana 13, Lote 1-A, Bodega 11, Carretera Cancún-Puerto Morelos Km. 9, C.P. 77560, Cancún, Quintana Roo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1,</w:t>
            </w:r>
          </w:p>
          <w:p>
            <w:pPr>
              <w:pStyle w:val="Texto"/>
              <w:spacing w:lineRule="exact" w:line="234" w:before="20" w:after="60"/>
              <w:ind w:hanging="0"/>
              <w:jc w:val="left"/>
              <w:rPr/>
            </w:pPr>
            <w:r>
              <w:rPr>
                <w:sz w:val="16"/>
                <w:szCs w:val="16"/>
              </w:rPr>
              <w:t>260.00 m</w:t>
            </w:r>
            <w:r>
              <w:rPr>
                <w:position w:val="6"/>
                <w:sz w:val="12"/>
                <w:szCs w:val="16"/>
              </w:rPr>
              <w:t>2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sonic de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zana 1, Lotes 1, 2, 3 y 4, Col. Jardín Industrial, Ixtapaluc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ehne &amp; Nage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o 4 Milpas, Km. 1 Carretera Tepotzotlán-La Aurora, Col. Ex Hacienda de San Miguel, C.P. 54710, Cuautitlán Izcalli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,</w:t>
            </w:r>
          </w:p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8.21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magen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Huehuetoca, Lote 7, Manzana 2, Zona Industrial Xhala, C.P. 54714, Cuautitlán Izcalli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" w:after="12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12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" w:after="12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" w:after="12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ehne + Nage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El Verde-El Castillo No. 2000, Interior 2-B, Colonia Las Pintas, C.P. 45680, El Salto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" w:after="12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" w:after="12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20" w:before="8" w:after="12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37.75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" w:after="12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" w:after="12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ehne + Nage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o 4 Milpas Km. 1, carretera Tepozotlán-La Aurora, Fase II, Col. Exhacienda de San Miguel, C.P. 54710, Cuautitlán Izcalli, Estado de Méxi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O</w:t>
            </w:r>
          </w:p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J</w:t>
            </w:r>
          </w:p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macenadora Logística Empresarial, S.A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nte 148, No. 962, Col. Industrial Vallejo, C.P. 0230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8" w:after="1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nte 148 No. 901, Col. Industrial Vallejo, C.P. 02300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 2A, 2B, 4, 5, 6, 7 PB, 10 y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,</w:t>
            </w:r>
          </w:p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nte 148 No. 962, Col. Industrial Vallejo, C.P. 02300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 2-A, 2-C, 2-D, 3-A, 3-B, 4-A y 4-B,</w:t>
            </w:r>
          </w:p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,</w:t>
            </w:r>
          </w:p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 4-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4-B, 1 y 3-A, 304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Patria No. 195, Col. El Manantial, C.P. 44980, Guadalajara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rtes Martí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tes 4, 5, 6, Manzana 10, Calle 5 Sur del Parque Industrial Toluca 2000, en Toluca, Estado de México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rsoras Terrestre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fonso Gómez Torres No. 240, Lote 1, Manzana 9, Ciudad Industrial Torreón, Torreón, Coahuila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inateni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eros Militares No. 70, Bodega No. 12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rsos Petroleros No. 14, Nave “A”, Tlalnepantl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ave “B”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rtes Martí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e 85 del Rancho Nazareth, Manzana 66, Supermanzana 310, Carretera al Aeropuerto, C.P. 77560, Cancún, Quintana Ro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rtes Martí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a San Martín de las Flores No.520, Km.2.5, C.P. 45620, Tlaquepaque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rica de Tequilas Fino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Nicolás Bravo No.386, Col. La Mezcalera, C.P. 46400, Tequila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tech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Estado de México No. 2, Col. Profesor Cristóbal Higuera, C.P. 52940, Municipio Atizapan de Zaragoz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Ví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Cancún-Aeropuerto Km. 17, Bodega 511, Col. Central de Abastos, Cancún, Quintana Roo, C.P. 77560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5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511,</w:t>
            </w:r>
          </w:p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los No. 73, Interior "D", Col. San Francisco Chilpan, C.P. 54940, Tultitlá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"D"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"D",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cenadora Sonorense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mo No. 39, Parque Industrial Hermosillo, C.P. 83299, Hermosillo, Sonor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6.74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are Mexicana, S. de R.L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da Pastores No. 29 Colonia Santa Isabel Industrial, Delegación Iztapalapa, C.P. 0982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ceadores Supremo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ique Jacob Gutiérrez No. 22, Col. San Andrés Atoto, C.P. 53500, Naucalpa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 2 y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mex Empresaria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al Castillo Km. 13.5, Colonia el Nuevo Castillo, C.P. 45685, El Salto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Ruz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Pirules s/n, Lote 125, Fraccionamiento San Martín Obispo Tepetixtla, C.P. 54769, Cuautitlan Izcalli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cer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de San Nicolás, esquina Fernando Montes de Oca No. 17, Fraccionamiento Industrial San Nicolás, Tlalnepantl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Poniente 148 No. 923, Col. Industrial Vallejo, C.P. 02300, Deleg. Azcapotzalco, México, D.F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4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530.937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Metals de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Alfredo Del Mazo No. 14, Manzana s/n, Lote 5, Fraccionamiento Industrial Ex Hacienda del Pedregal, C.P. 52916, Atizapán de Zaragoz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,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Poniente 116 No. 631, Interior 2, Col. Industrial Vallejo, C.P. 02300, México, D.F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6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yx Almacenador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. Ferrocarril de Acámbaro No. 77, Col. San Luis Tlatilco, C.P. 53630, Naucalpa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berto Gómez No. 179, Fraccionamiento Industrial San Nicolás, C.P. 54030, Tlalnepantl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tin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Masaryk No. 420, C.P. 1156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icilio Conocido, Ejido de Tepeixtle, Manzanillo, Colima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cenadora Model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da México Tacuba No. 1073, Col. Huichapan, Deleg. Miguel Hidalgo, C.P. 1129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4,</w:t>
            </w:r>
          </w:p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ezzi Chocolate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Prolongación de Los Robles Sur No. 351, Fraccionamiento Los Robles, C.P. 45319, Zapopan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kmatic de México, S. de R.L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Colín s/n, Col. Valle Ceylán, C.P. 54150, Tlalnepantl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Los Sauces No. 4, Parque Industrial Lerma, C.P. 52000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 Sección “A”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Isidro Fabela No. 126, Barrio de los Reyes, C.P. 54900, Tultitlá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,</w:t>
            </w:r>
          </w:p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97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8" w:after="12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ores No. 195, Parque Industrial Impulso, San Luis Potosí, San Luis Potosí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8" w:after="12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 III No. 52, Zona Industrial Benito Juárez, C.P. 76160, Querétaro, Querétar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2, 13 y 14, Andén B-12, Andén B-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3,</w:t>
            </w:r>
          </w:p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8" w:after="12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Ceylán No. 489 y 489-A, Col. Industrial Vallejo, C.P. 0230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eo de Jacarandas # 328, Col. Santa María Insurgentes, Delegación Cuauhtémoc, C.P. 0643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5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8" w:after="12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ulevard Vicente Valtierra No. 7020, Fracción Predio Cañada de Alfaro, C.P. 37285, León, Guanajuato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1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icletas Ozeki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. Pioneros del Cooperativismo No. 13, Col. México Nuevo, C.P. 52966, Atizapán de Zaragoza, Estado de México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área “D”,</w:t>
            </w:r>
          </w:p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área “F””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kern de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eos del Valle No. 5211, Carretera Guadalajara-Nogales, Fraccionamiento Technology Park, C.P. 45019, Zapopan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s/n,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ía Azteca VIII, S. de R.L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o Las Delicias, San Luis de la Paz, Guanajuat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Electronics Corporation de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. Misión No. 10, Esquina Bucareli 3a. Sección, Parque Industrial Bernardo Quintana, Querétaro, Querétaro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 No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8" w:after="12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etera Miguel Alemán No. 800-A y Calle Puerto Tampico, Col. La Fe, C.P. 66477, Municipio San Nicolás de los Garza, Nuevo León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. s/n,</w:t>
            </w:r>
          </w:p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er y Asociado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 Ladoga No. 220, Col. Anáhuac, C.P. 11230, Delegación Miguel Hidalgo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íalsa Frigorífico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edro Juan Mirassou Tarno No.222, Col. Zona Industrial Adolfo B. Horn Jr., C.P. 45610, Tlajomulco de Zuñiga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 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8" w:after="12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 35 No. 771, Fraccionamiento Industrial Vallejo, C.P. 0230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8" w:after="12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Camino al Iteso No. 8499, Colonia El Mante, C.P. 45080, Tlaquepaque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9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Moto Repuestos Monterrey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Catalina Villarreal No. 250, Col. Nueva Esperanza, C.P. 66050, Escobedo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8" w:after="12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center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8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8" w:after="12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Cartón y Derivado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 Viejo a Cortázar, Km. 2.00, C.P. 38020, Celaya, Guanajuat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Bedacom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Av. Sur Número 200, entre Av. México-Japón y Oriente 3, Colonia Ciudad industrial, C.P. 38010, Celaya, Guanajuat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78" w:leader="none"/>
                <w:tab w:val="left" w:pos="3330" w:leader="none"/>
                <w:tab w:val="right" w:pos="9404" w:leader="none"/>
              </w:tabs>
              <w:spacing w:lineRule="exact" w:line="220" w:before="8" w:after="12"/>
              <w:rPr>
                <w:rFonts w:ascii="Arial" w:hAnsi="Arial" w:cs="Arial"/>
                <w:b/>
                <w:b/>
                <w:strike/>
                <w:color w:val="984806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trike/>
                <w:color w:val="984806"/>
                <w:sz w:val="16"/>
                <w:szCs w:val="16"/>
              </w:rPr>
              <w:t>B. s/n</w:t>
            </w:r>
          </w:p>
          <w:p>
            <w:pPr>
              <w:pStyle w:val="Normal"/>
              <w:tabs>
                <w:tab w:val="clear" w:pos="708"/>
                <w:tab w:val="center" w:pos="2278" w:leader="none"/>
                <w:tab w:val="left" w:pos="3330" w:leader="none"/>
                <w:tab w:val="right" w:pos="9404" w:leader="none"/>
              </w:tabs>
              <w:spacing w:lineRule="exact" w:line="220" w:before="8" w:after="12"/>
              <w:rPr>
                <w:rFonts w:ascii="Arial" w:hAnsi="Arial" w:cs="Arial"/>
                <w:b/>
                <w:b/>
                <w:strike/>
                <w:color w:val="984806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trike/>
                <w:color w:val="984806"/>
                <w:sz w:val="16"/>
                <w:szCs w:val="16"/>
              </w:rPr>
              <w:t>CF. 1 y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12"/>
              <w:rPr>
                <w:rFonts w:ascii="Arial" w:hAnsi="Arial" w:cs="Arial"/>
                <w:b/>
                <w:b/>
                <w:strike/>
                <w:color w:val="984806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trike/>
                <w:color w:val="984806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" w:after="12"/>
              <w:jc w:val="center"/>
              <w:rPr>
                <w:rFonts w:ascii="Arial" w:hAnsi="Arial" w:cs="Arial"/>
                <w:b/>
                <w:b/>
                <w:strike/>
                <w:color w:val="984806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trike/>
                <w:color w:val="984806"/>
                <w:sz w:val="16"/>
                <w:szCs w:val="16"/>
              </w:rPr>
              <w:t>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" w:after="12"/>
              <w:rPr>
                <w:rFonts w:ascii="Arial" w:hAnsi="Arial" w:cs="Arial"/>
                <w:b/>
                <w:b/>
                <w:strike/>
                <w:color w:val="984806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trike/>
                <w:color w:val="984806"/>
                <w:sz w:val="16"/>
                <w:szCs w:val="16"/>
              </w:rPr>
              <w:t>Habilitada</w:t>
            </w:r>
          </w:p>
          <w:p>
            <w:pPr>
              <w:pStyle w:val="Normal"/>
              <w:spacing w:lineRule="exact" w:line="220" w:before="8" w:after="12"/>
              <w:rPr>
                <w:rFonts w:ascii="Arial" w:hAnsi="Arial" w:cs="Arial"/>
                <w:b/>
                <w:b/>
                <w:strike/>
                <w:color w:val="984806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trike/>
                <w:color w:val="98480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Industrial Fargo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Circuito Exportación No. 133, Parque Industrial 3 Naciones, San Luis Potosí, San Luis Potosí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trac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57 No. 199, Col. Las Mercedes, C.P. 78394, San Luis Potosí, San Luis Potosí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8" w:after="1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Plomeros No. 155, Lote 6 Sección VII, Parque Industrial Impulso, C.P 78395, San Luis Potosí, San Luis Potosí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trac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Henry Ford No. 4, Esquina Gustavo Baz, Fraccionamiento Industrial San Nicolás, C.P. 54030 Tlalnepantl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ciones de la Manch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Loma Larga No.150, Col. Loma Larga, Monterrey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s 2 y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as 2 y 3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91 m</w:t>
            </w:r>
            <w:r>
              <w:rPr>
                <w:position w:val="6"/>
                <w:sz w:val="12"/>
                <w:szCs w:val="16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er y Asociado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guna de términos No. 66, Col. Anáhuac, C.P. 11320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2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Santa Cecilia No. 211-B, Col. Sta. Cecilia, C.P. 54120, Tlalnepantl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ipo Nave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ipo Nave 2, 10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pista México Querétaro No. 4431, C.P. 54900, Tultitlán de Mariano Escobedo Centro, Tultitlán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nacio Zaragoza entre Libramiento Constituyentes y 5 de Febrero, Bodega 3, Col. Ejidal, Cabo San Lucas, Baja California Sur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 de Pitaya No. 2236, interior b-3, Colonia Brisas del Pacífico, C.P. 23473, Cabo San Lucas, Baja California Sur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trac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Pachuca-México, Km 86.5, s/n, Ejido de Santa Matilde, C.P. 42111, Pachuca de Soto, Hidalg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sa industria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ígono “A” del Lote No. 1 de la 3a Etapa del Fracc. Parque industrial Saltillo, C.P. 25900, Ramos Arizpe, Coahuil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trac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pista Puebla-Orizaba Km. 134+600, Colonia Parque Industrial Chachapa Amozoc, sin calle, C.P. 72990, Puebla, Puebl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Cancún-Aeropuerto, Supermanzana 301, Manzana 84, Lote 84, C.P. 77500, Quintana Ro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alsa Frigorífico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tarina, Manzana 29, Lote 2, s/n, Fidenor Puente Internacional Solidaridad, C.P. 65000, Colombia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a Huinala No. 110, con Carretera Miguel Alemán, Municipio de Apodaca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3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Especializados de Acer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 140 No. 205, Zona Industrial del Potosí, Segunda Sección, C.P. 78395, San Luis Potosí, S.L.P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pista México Querétaro Km. 41.5, Bodega TR3, Parque Industrial Tres Ríos, Ex-Hacienda San Miguel, C.P. 54715, Cuautitlán Izcalli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R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Fidelidad No. 354, Lote 3, Manzana 1, Bodega s/n, Ciudad Industrial Bruno Pagliai, C.P. 91697, Veracruz, Veracruz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  <w:p>
            <w:pPr>
              <w:pStyle w:val="Normal"/>
              <w:spacing w:lineRule="exact" w:line="23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pañía del Vin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 Onega No. 285, Bodega s/n, Col. Anáhuac, C.P. 11320, Delegación Miguel Hidalgo, México, D.F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3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8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  <w:p>
            <w:pPr>
              <w:pStyle w:val="Normal"/>
              <w:spacing w:lineRule="exact" w:line="23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 122 No. 380, Bodega 1, Zona Industrial, C.P. 78395, San Luis Potosí, San Luis Potosí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1</w:t>
            </w:r>
          </w:p>
          <w:p>
            <w:pPr>
              <w:pStyle w:val="Normal"/>
              <w:spacing w:lineRule="exact" w:line="23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5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  <w:p>
            <w:pPr>
              <w:pStyle w:val="Normal"/>
              <w:spacing w:lineRule="exact" w:line="232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macenadora Mercader, S.A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ón No. 209, 5o. Piso, Edificio Mercantil, Centro. Madero T. Prisciliano Sánchez, C.P. 44100, Guadalajara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60"/>
              <w:ind w:hanging="0"/>
              <w:jc w:val="left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 110 s/n, Zona Industrial, San Luis Potosí, San Luis Potosí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o Escobedo s/n, Aguascalientes, Aguascalientes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Acalotenco No. 237, Col. San Sebastián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8,</w:t>
            </w:r>
          </w:p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A-411, vía FF.CC. León, Guanajuat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A-411, vía FF.CC. León, Guanajuat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53.9, Carretera. México-Toluca, Lerm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53.9 Carretera. México-Toluca, Lerm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Palomas s/n, Boulevard Lázaro Cárdenas, Municipio de Irapuato, Guanajuat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 derecho vía FF.CC. s/n, Celaya, Guanajuat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2-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2-B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al Granelera de Lázaro Cárdenas, Michoacán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Silos,</w:t>
            </w:r>
          </w:p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Extersilos,</w:t>
            </w:r>
          </w:p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Intersilos, divididos en dos baterías con No. 02-026-2-90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Silos,</w:t>
            </w:r>
          </w:p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Extersilos,</w:t>
            </w:r>
          </w:p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Intersilos, divididos en dos baterías con No. 02-026-2-902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huahua y Privada de la Fuente s/n, Nuevo Laredo, Tamaulipas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03-108-1-1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363, Vía FF.CC. México-Uruapan, Morelia, Michoacá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 No. 237, Col. San Sebastián, C.P. 0253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02 036 1 067,</w:t>
            </w:r>
          </w:p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02 036 1 0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B. 02 036 1 </w:t>
            </w:r>
            <w:r>
              <w:rPr>
                <w:spacing w:val="-5"/>
                <w:sz w:val="16"/>
                <w:szCs w:val="16"/>
              </w:rPr>
              <w:t>067,</w:t>
            </w:r>
          </w:p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5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 No. 237, Col. San Sebastián, C.P. 0253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020 36 10/60-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 No. 110 s/n, Zona Industrial, C.P. 78395, San Luis Potosí, San Luis Potosí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03 079 12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 de Herramientas, Accesorios y Refaccione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Internacional a Nogales No. 8490, C.P. 44900, Zapopan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53.9, Carretera México-Toluca en Lerm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09-094-1-1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Hugo Herrera Mier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1.6 de la Carretera a Minatitlán, Manzanillo, Colim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715080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 No. 237, Col. San Sebastián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02-036-1-0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 No. 237, Col. San Sebastián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02-036-1-0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 No. 237, Col. San Sebastián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02-036-1-0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 No. 237, Col. San Sebastián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02-036-1-08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 No. 237, Col. San Sebastián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02-036-1-07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 No. 237, Col. San Sebastián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02-036-1-0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 No. 237, Col. San Sebastián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02-036-1-07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Miguel Alemán Km. 14.8, Apodaca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46-19-03-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46-19-03-1,</w:t>
            </w:r>
          </w:p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 No. 237, Col. San Sebastián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025-910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 No. 237, Col. San Sebastián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025-920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s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ongación Benito Juárez No. 505, C.P. 96210, Jaltipan, Veracruz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, 2, 4, 5, 7 y 8 Intersilos 3-4 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s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Topolobampo No. 2574, Zona Industrial, Los Mochis, Sinalo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, 2 y 3, S. 1, S. 1, 2, 3 y 4, Intersilo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s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0.5 Carretera Lázaro Cárdenas-Arriaga, C.P. 30450, Chiapas,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 y 2,</w:t>
            </w:r>
          </w:p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s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18 de Marzo No.546, Col. La Nogalera, C.P. 44460, Guadalajara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, 2, 4, 5, 8, 9, 11 y 12</w:t>
            </w:r>
          </w:p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ilos 3-10,</w:t>
            </w:r>
          </w:p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das 6-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s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Metalúrgica No. 5000, Col. Ramos Arizpe, C.P. 52900, Saltillo, Coahuil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1, 2, 3, 4 y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s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Prolongación Toltecas No.4, Col. Los Reyes Iztacala, C.P.54090, Tlalnepantl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1 al 4 metálicos, 1 al 5 concreto, 1,2 concreto y 1 al 3 concret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18 de Marzo No. 704, Col. La Nogalera, Guadalajara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02-014-301 a la 02-014-334,02-014-336 y 02-014-3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, No. 237, B-102, Col. San Sebastián, Del. Azcapotzalco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2,</w:t>
            </w:r>
          </w:p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8,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Las Granjas y Cerrada de Acalotengo, No. 237, B-62, Col. San Sebastián, Del. Azcapotzalco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2,</w:t>
            </w:r>
          </w:p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4,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Las Granjas y Cerrada de Acalotengo, No. 237, B-80, Col. San Sebastián, Del. Azcapotzalco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8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80,</w:t>
            </w:r>
          </w:p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2,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Las Granjas y Cerrada de Acalotengo, No. 237, B-82, Col. San Sebastián, Del. Azcapotzalco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82,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82,</w:t>
            </w:r>
          </w:p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8,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, número 237 B-98, Col. San Sebastián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98,</w:t>
            </w:r>
          </w:p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4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, número 237 B-99, Col. San Sebastián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9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99,</w:t>
            </w:r>
          </w:p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4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, número 237 B-81, Col. San Sebastián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81,</w:t>
            </w:r>
          </w:p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2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, número 237 B-90, Col. San Sebastián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90,</w:t>
            </w:r>
          </w:p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2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, número 237 B-100, Col. San Sebastián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0,</w:t>
            </w:r>
          </w:p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2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 No. 237, Bodega 43, Colonia San Sebastián, C.P. 02040, Delegación Azcapotzalco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43,</w:t>
            </w:r>
          </w:p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4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Granjas y Cerrada de Acalotenco No. 237, Bodega 57, Colonia San Sebastián, C.P. 02040, Delegación Azcapotzalco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5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57,</w:t>
            </w:r>
          </w:p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4.25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ases de Sinalo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10 Carretera Culiacán–El Dorado, C.P. 80300, Culiacán, Sinalo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78" w:leader="none"/>
                <w:tab w:val="left" w:pos="3330" w:leader="none"/>
                <w:tab w:val="right" w:pos="9404" w:leader="none"/>
              </w:tabs>
              <w:spacing w:lineRule="exact" w:line="228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447 24 87 1,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8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20" w:after="2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 Metálica del Envase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18 Carretera Teoluyucan–Apaxco, Barranca Prieta, Huehuetoc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78" w:leader="none"/>
                <w:tab w:val="left" w:pos="3330" w:leader="none"/>
                <w:tab w:val="right" w:pos="9404" w:leader="none"/>
              </w:tabs>
              <w:spacing w:lineRule="exact" w:line="220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557 15 16 1,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Sendero Divisorio No. 510, Nave 510-I y 510-J, Colonia Balcones de Anáhuac, C.P. 66420, San Nicolás de los Garza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048-001,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048-001,</w:t>
            </w:r>
          </w:p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4,825.93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4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o de la Productividad No. 221, Condominio Parque Industrial Guadalajara, Col. Las Pintas, C.P. 45690, El Salto Jalis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004-001</w:t>
            </w:r>
          </w:p>
          <w:p>
            <w:pPr>
              <w:pStyle w:val="Texto"/>
              <w:spacing w:lineRule="exact" w:line="212" w:before="20" w:after="40"/>
              <w:ind w:hanging="0"/>
              <w:jc w:val="left"/>
              <w:rPr>
                <w:position w:val="8"/>
                <w:sz w:val="16"/>
                <w:szCs w:val="16"/>
              </w:rPr>
            </w:pPr>
            <w:r>
              <w:rPr>
                <w:sz w:val="16"/>
                <w:szCs w:val="16"/>
              </w:rPr>
              <w:t>5,527 m</w:t>
            </w:r>
            <w:r>
              <w:rPr>
                <w:position w:val="6"/>
                <w:sz w:val="12"/>
                <w:szCs w:val="16"/>
              </w:rPr>
              <w:t>2</w:t>
            </w:r>
          </w:p>
          <w:p>
            <w:pPr>
              <w:pStyle w:val="Texto"/>
              <w:spacing w:lineRule="exact" w:line="212" w:before="20" w:after="40"/>
              <w:ind w:hanging="0"/>
              <w:jc w:val="left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Industria Eléctrica No. 3, Antiguo Camino a San Mateo, Km. 9.5, de la vía Gustavo Baz, Tlalnepantla, Estado de México,  C.P. 5400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73-15-35-1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66.67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Torres No. 500, Ejido de San Nicolás, C.P. 66055, Escobedo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dora Internacional Cornej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de Acalotenco No. 131, Col. San Sebastián, Delegación Azcapotzalco, México, Distrito Federal, C.P. 02040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1 y 2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 y 2</w:t>
            </w:r>
          </w:p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29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Bulkmatic de México, S. de R.L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Avenida Mario Colín s/n, Col. Valle de Ceylán, C.P. 54250, Tlalnepantla de Baz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B-1123-15-37-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6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rada de Acalotenco No. 5, Col. San Sebastián Azcapotzalco, C.P. 0204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 Acalotenco Cerrada de Acalotenco No. 5, Col. San Sebastián Azcapotzalco, C.P. 02040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 Acalotenco Cerrada de Acalotenco No. 5, Col. San Sebastián Azcapotzalco, C.P. 02040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 Acalotenco Cerrada de Acalotenco No. 5, Col. San Sebastián Azcapotzalco, C.P. 02040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 Puebla 80 Poniente y 9 Norte s/n, interior patios, Estación Nueva del FF.CC. Col. 20 de Noviembre, C.P. 72230, Puebla, Puebla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 Acalotenco Cerrada de Acalotenco No. 5, Col. San Sebastián Azcapotzalco, C.P. 02040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seoducto No. 109, Col. Reynosa Tamaulipas, C.P. 02200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 y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o Baz No. 54, Fraccionamiento Industrial Tequesquináhuac, Tlalnepantl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rada de Acalotenco No. 5, Col. San Sebastián Azcapotzalco, C.P. 02040, México, Distrito Federal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a Morelos No. 330-E, Santa Clara Cuatilla, C.P. 55540, Ecatepec de Morelos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da de los Fresnos No. 25, Fraccionamiento Ciudad Granjas, Zapopan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ina No. 25-7, Zona Industrial, C.P. 77500, Cancún, Quintana Ro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8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omoro No. 14, Col. Ampliación del Gas, C.P. 0297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 2, 3, 4, 5, 6, 7 y 8, P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rsos Hidráulicos No. 5, Fraccionamiento Industrial La Loma, C.P. 54060, Tlalnepantl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Elota No. 3707, Nave 2, Fraccionamiento Campestre Murua, C.P. 22520, Tijuana, Baja Californi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3.75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19.5 de la Carretera México-Puebla, C.P. 54030, Municipio de los Reyes la Paz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a 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Regional Mexican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briel Leyva Norte 530, 1B norte, C.P. 81200, Los Mochis, Ahome, Sinalo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Km. 10 de la Carretera a Novalato, Sindicatura de Aguaruto, Municipio de Culiacán, Sinalo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eastAsia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ódulo 1, Calle de la Industria No. 1143, Parque Industrial Santa Rosa, Los Mochis, Sinaloa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16 de Septiembre s/n, Col. Exhacienda La Joya, Cuautitlán Izcalli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 Logistic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da González Gallo No. 608, Colonia San Carlos, C.P. 44460, Guadalajara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4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rehousers Solution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le Circuito de la Productividad No. 214, Parque Industrial Guadalajara, Las Pintas, El Salto, Jalisco, C.P. 45690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7.56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b/>
                <w:b/>
                <w:color w:val="984806"/>
                <w:sz w:val="16"/>
                <w:szCs w:val="16"/>
                <w:lang w:val="en-US"/>
              </w:rPr>
            </w:pPr>
            <w:r>
              <w:rPr>
                <w:b/>
                <w:color w:val="984806"/>
                <w:sz w:val="14"/>
                <w:szCs w:val="14"/>
                <w:lang w:val="en-US"/>
              </w:rPr>
              <w:t>Werehousers Solution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rPr>
                <w:b/>
                <w:b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Av. de las Fuentes No. 31, Módulo B-3, Parque Industrial FINSA, C.P. 76246, El Marqués, Querétar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b/>
                <w:b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4"/>
              <w:ind w:hanging="0"/>
              <w:jc w:val="left"/>
              <w:rPr>
                <w:b/>
                <w:b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color w:val="984806"/>
                <w:sz w:val="16"/>
                <w:szCs w:val="16"/>
                <w:lang w:val="es-MX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center"/>
              <w:rPr>
                <w:b/>
                <w:b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b/>
                <w:b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color w:val="984806"/>
                <w:sz w:val="14"/>
                <w:szCs w:val="14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l Transoceanica de Topolobamp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lle Fiscal del Puerto de Topolobampo, Sinaloa,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16"/>
        <w:gridCol w:w="11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dora de Carga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miento Tapeixtles-Colomo No. 400, Colonia Tapeixtles, C.P. 28876, Manzanillo, Colima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4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vd. Topolobampo No. 2250 Norte, Zona Industrial, C.P. 81255, Los Mochis, Sinaloa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4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4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4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4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  <w:p>
            <w:pPr>
              <w:pStyle w:val="Normal"/>
              <w:spacing w:lineRule="exact" w:line="216" w:before="20" w:after="24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4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s/n de Boulevard Topolobampo y Vía del Ferrocarril Chihuahua-Pacífico, Zona Industrial Jiquilpan, Los Mochis, Sinaloa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4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4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4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20" w:after="24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  <w:p>
            <w:pPr>
              <w:pStyle w:val="Normal"/>
              <w:spacing w:lineRule="exact" w:line="216" w:before="20" w:after="24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peradora de Carga México, S.A. 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Algodón N° 23, Parque Industrial Tepéixtles, C.P. 28239, Manzanillo, Colima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rehousers Solutions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. de la Exportación N° 210 A, Parque Industrial Guadalajara, Col. Las Pintas, C.P. 45690, El Salto, Jalisc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gistorage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os 5, en la Autopista México-Querétaro, Km. 42.5, Col. Barrio de Texcacoa, Tepotzotlán, Estado de México, C.P. 546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2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Sur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sque de Duraznos 127, 5to. Piso, Col. Bosques de las Lomas, Delegación Miguel Hidalgo, C.P. 11700, México, Distrito Federal.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7" w:before="20" w:after="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40"/>
              <w:ind w:hanging="0"/>
              <w:jc w:val="left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ntamiento y 10 Oriente, Col. La Libertad, C.P. 72130, Puebla, Puebla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1-T-001/0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1-T-001/007,</w:t>
            </w:r>
          </w:p>
          <w:p>
            <w:pPr>
              <w:pStyle w:val="Texto"/>
              <w:spacing w:lineRule="exact" w:line="208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7" w:before="2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4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Av. Dr. Gustavo Baz No. 54, Interior “F”, Fraccionamiento Industrial Tequesquináhuac, Tlalnepantla, Estado de México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B. 254-T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B. 254-T001,</w:t>
            </w:r>
          </w:p>
          <w:p>
            <w:pPr>
              <w:pStyle w:val="Texto"/>
              <w:spacing w:lineRule="exact" w:line="208" w:before="20" w:after="4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16.00 m</w:t>
            </w:r>
            <w:r>
              <w:rPr>
                <w:b/>
                <w:strike/>
                <w:color w:val="984806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40"/>
              <w:ind w:hanging="0"/>
              <w:jc w:val="center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4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eastAsia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ión del Ferrocarril s/n, Congregación Molinos, Perote, Veracruz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002-P-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Emiliano Sánchez Piedras No. 1721, Apizaco, Tlaxcala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2-T-0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Puente de Vigas, Km. 14.5, Bodega 1-B, Col. Independencia, Tultitlán, Estado de México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-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-B,</w:t>
            </w:r>
          </w:p>
          <w:p>
            <w:pPr>
              <w:pStyle w:val="Texto"/>
              <w:spacing w:lineRule="exact" w:line="20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Ayuntamiento y 10 Oriente s/n, actualmente Derecho de Vía No. 1004, Colonia la Libertad, C.P. 72130, Puebla, Puebl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. 31.5 Carretera México-Cuautitlán, Bodega No. 33, Colonia Loma Bonita, C.P. 54879, Cuautitlá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3</w:t>
            </w:r>
          </w:p>
          <w:p>
            <w:pPr>
              <w:pStyle w:val="Texto"/>
              <w:spacing w:lineRule="exact" w:line="20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9.83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. Ayuntamiento y 10 Oriente S/N Actualmente derecho de vía No. 1004, Bodega 107, Col. La Libertad, C.P. 72130, Puebla, Puebla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7</w:t>
            </w:r>
          </w:p>
          <w:p>
            <w:pPr>
              <w:pStyle w:val="Texto"/>
              <w:spacing w:lineRule="exact" w:line="20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4.5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4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-Hacienda de San José de los Molinos, frente a la Estación Rubín de Ferrocarril, bodega 101, Perote, Veracruz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1,</w:t>
            </w:r>
          </w:p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2.54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4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-Hacienda de San José de los Molinos, frente a la Estación Rubín de Ferrocarril, bodega 102, Perote, Veracruz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2,</w:t>
            </w:r>
          </w:p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2.54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4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-Hacienda de San José de los Molinos, frente a la Estación Rubín de Ferrocarril, bodega 103, Perote, Veracruz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3,</w:t>
            </w:r>
          </w:p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2.54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-Hacienda de San José de los Molinos, frente a la Estación Rubín de Ferrocarril, bodega 108, Perote, Veracruz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08,</w:t>
            </w:r>
          </w:p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2.54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Km. 2 Carretera Córdoba-Potrero, bodega E 62-T-001, Paraje Nuevo, Amatlán de los Reyes, C.P. 94940, Veracruz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B. E 62-T-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B. E 62-T-001,</w:t>
            </w:r>
          </w:p>
          <w:p>
            <w:pPr>
              <w:pStyle w:val="Texto"/>
              <w:spacing w:lineRule="exact" w:line="214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6,040 m</w:t>
            </w:r>
            <w:r>
              <w:rPr>
                <w:b/>
                <w:strike/>
                <w:color w:val="984806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center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eastAsia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gua Vía a Tampico No. 1010 Oriente, bodega 68A-T-001, Fracc. Santa Fe, C.P. 64540, Monterrey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8A-T-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68A-T-001,</w:t>
            </w:r>
          </w:p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1.47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Privada Guadalupe A. Chapa Guerra No. 333, Int. 104, CoI. Centro, C.P. 66059, General Escobedo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0" w:after="60"/>
              <w:rPr>
                <w:rFonts w:ascii="Arial" w:hAnsi="Arial" w:cs="Arial"/>
                <w:b/>
                <w:b/>
                <w:strike/>
                <w:color w:val="984806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trike/>
                <w:color w:val="984806"/>
                <w:sz w:val="16"/>
                <w:szCs w:val="16"/>
              </w:rPr>
              <w:t xml:space="preserve">B. s/n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0" w:after="60"/>
              <w:rPr>
                <w:rFonts w:ascii="Arial" w:hAnsi="Arial" w:cs="Arial"/>
                <w:b/>
                <w:b/>
                <w:strike/>
                <w:color w:val="984806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trike/>
                <w:color w:val="984806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30" w:before="20" w:after="60"/>
              <w:rPr>
                <w:rFonts w:ascii="Arial" w:hAnsi="Arial" w:cs="Arial"/>
                <w:b/>
                <w:b/>
                <w:strike/>
                <w:color w:val="984806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trike/>
                <w:color w:val="984806"/>
                <w:sz w:val="16"/>
                <w:szCs w:val="16"/>
              </w:rPr>
              <w:t>929.38 m</w:t>
            </w:r>
            <w:r>
              <w:rPr>
                <w:rFonts w:cs="Arial" w:ascii="Arial" w:hAnsi="Arial"/>
                <w:b/>
                <w:strike/>
                <w:color w:val="984806"/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0" w:after="60"/>
              <w:jc w:val="center"/>
              <w:rPr>
                <w:rFonts w:ascii="Arial" w:hAnsi="Arial" w:cs="Arial"/>
                <w:b/>
                <w:b/>
                <w:strike/>
                <w:color w:val="984806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trike/>
                <w:color w:val="984806"/>
                <w:sz w:val="16"/>
                <w:szCs w:val="16"/>
              </w:rPr>
              <w:t>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0" w:after="60"/>
              <w:rPr>
                <w:rFonts w:ascii="Arial" w:hAnsi="Arial" w:cs="Arial"/>
                <w:b/>
                <w:b/>
                <w:strike/>
                <w:color w:val="984806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trike/>
                <w:color w:val="984806"/>
                <w:sz w:val="16"/>
                <w:szCs w:val="16"/>
              </w:rPr>
              <w:t xml:space="preserve">Directa 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La Madrileñ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Prolongación San Lorenzo s/n, Col. San Lorenzo Río Tenco, C.P. 55713, Cuautitlán Izcalli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0" w:after="6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B. 3-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B. 3-A</w:t>
            </w:r>
          </w:p>
          <w:p>
            <w:pPr>
              <w:pStyle w:val="Normal"/>
              <w:spacing w:lineRule="exact" w:line="230" w:before="20" w:after="6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1,303.92 m</w:t>
            </w:r>
            <w:r>
              <w:rPr>
                <w:b/>
                <w:color w:val="984806"/>
                <w:position w:val="8"/>
                <w:sz w:val="14"/>
                <w:szCs w:val="1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0" w:after="60"/>
              <w:jc w:val="center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0" w:after="6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rPr>
                <w:rFonts w:ascii="Arial" w:hAnsi="Arial" w:cs="Arial"/>
                <w:b/>
                <w:b/>
                <w:color w:val="984806"/>
                <w:sz w:val="14"/>
                <w:szCs w:val="14"/>
                <w:lang w:eastAsia="es-MX"/>
              </w:rPr>
            </w:pPr>
            <w:r>
              <w:rPr>
                <w:rFonts w:cs="Arial"/>
                <w:b/>
                <w:color w:val="984806"/>
                <w:sz w:val="14"/>
                <w:szCs w:val="14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Avenida Valle de México No. 10 B, Int. K, Col. El Mirador, C.P. 53050, Naucalpa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0" w:after="60"/>
              <w:jc w:val="both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B. s/n</w:t>
            </w:r>
          </w:p>
          <w:p>
            <w:pPr>
              <w:pStyle w:val="Texto"/>
              <w:spacing w:lineRule="exact" w:line="192" w:before="20" w:after="20"/>
              <w:ind w:hanging="0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490.66 m</w:t>
            </w:r>
            <w:r>
              <w:rPr>
                <w:b/>
                <w:color w:val="984806"/>
                <w:position w:val="8"/>
                <w:sz w:val="14"/>
                <w:szCs w:val="1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0" w:after="60"/>
              <w:jc w:val="both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0" w:after="60"/>
              <w:jc w:val="both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ta Gas del Pacif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ómetro 3.5 de la Carretera Manzanillo-Coyutlán, Localidad de Campos, C.P. 28809, Manzanillo, Colim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Esferas de la 1 a la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México-Cuautitlán Kilómetro 31.5, Col. Loma Bonita, C.P. 54879, Cuautitlá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le Industria Eléctrica Lote 2-B, Interior 2, Parque Industrial Bugambilias, Col. La Tijera, C.P. 45645, Tlajomulco de Zuñiga, Jalis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 s/n</w:t>
            </w:r>
          </w:p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90.98 m</w:t>
            </w:r>
            <w:r>
              <w:rPr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le 17 José Esteban Solis No. 326, Ciudad Industrial, C.P. 97288, Mérida, Yucatá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 s/n</w:t>
            </w:r>
          </w:p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48.88 m</w:t>
            </w:r>
            <w:r>
              <w:rPr>
                <w:position w:val="6"/>
                <w:sz w:val="12"/>
                <w:szCs w:val="16"/>
                <w:lang w:val="es-MX"/>
              </w:rPr>
              <w:t>2</w:t>
            </w:r>
          </w:p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rPr>
                <w:b/>
                <w:b/>
                <w:smallCaps/>
                <w:strike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val="es-MX"/>
              </w:rPr>
              <w:t>Km. 9 de la Carretera Puerto de Juárez-Tulum, S.M. 309, Manzana 11, Lote 4-01 del predio denominado Rancho SINAI, C.P. 77560, Benito Juárez, Quintana Ro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val="es-MX"/>
              </w:rPr>
              <w:t>B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val="es-MX"/>
              </w:rPr>
              <w:t>B. 4</w:t>
            </w:r>
          </w:p>
          <w:p>
            <w:pPr>
              <w:pStyle w:val="Texto"/>
              <w:spacing w:lineRule="exact" w:line="238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val="es-MX"/>
              </w:rPr>
              <w:t>511.37 m</w:t>
            </w:r>
            <w:r>
              <w:rPr>
                <w:b/>
                <w:strike/>
                <w:color w:val="984806"/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center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eastAsia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20" w:after="60"/>
              <w:jc w:val="both"/>
              <w:rPr>
                <w:b/>
                <w:b/>
                <w:strike/>
                <w:color w:val="984806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trike/>
                <w:color w:val="984806"/>
                <w:sz w:val="16"/>
                <w:szCs w:val="16"/>
              </w:rPr>
              <w:t>Rinconada de las Chachalacas, Manzana 10, Lote 6, Supermanzana 309, C.P. 77560, Municipio de Benito Juárez, Cancún, Quintana Ro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val="es-MX"/>
              </w:rPr>
              <w:t>B. y P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val="es-MX"/>
              </w:rPr>
              <w:t>B.1.</w:t>
            </w:r>
          </w:p>
          <w:p>
            <w:pPr>
              <w:pStyle w:val="Texto"/>
              <w:spacing w:lineRule="exact" w:line="238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val="es-MX"/>
              </w:rPr>
              <w:t>1,890.46m</w:t>
            </w:r>
            <w:r>
              <w:rPr>
                <w:b/>
                <w:strike/>
                <w:color w:val="984806"/>
                <w:position w:val="6"/>
                <w:sz w:val="12"/>
                <w:szCs w:val="16"/>
                <w:lang w:val="es-MX"/>
              </w:rPr>
              <w:t>2</w:t>
            </w:r>
          </w:p>
          <w:p>
            <w:pPr>
              <w:pStyle w:val="Texto"/>
              <w:spacing w:lineRule="exact" w:line="238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val="es-MX"/>
              </w:rPr>
              <w:t>P.s/n</w:t>
            </w:r>
          </w:p>
          <w:p>
            <w:pPr>
              <w:pStyle w:val="Texto"/>
              <w:spacing w:lineRule="exact" w:line="238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val="es-MX"/>
              </w:rPr>
              <w:t>2,411.58m</w:t>
            </w:r>
            <w:r>
              <w:rPr>
                <w:b/>
                <w:strike/>
                <w:color w:val="984806"/>
                <w:position w:val="6"/>
                <w:sz w:val="12"/>
                <w:szCs w:val="16"/>
                <w:lang w:val="es-MX"/>
              </w:rPr>
              <w:t>2</w:t>
            </w:r>
          </w:p>
          <w:p>
            <w:pPr>
              <w:pStyle w:val="Texto"/>
              <w:spacing w:lineRule="exact" w:line="238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val="es-MX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center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eastAsia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retera Lago de Guadalupe s/n Km. 27.5, Col. San Pedro Barrientos, Municipio de Tlalnepantla, de Baz, Estado de México. C.P. 54010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E</w:t>
            </w:r>
          </w:p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12.21 m</w:t>
            </w:r>
            <w:r>
              <w:rPr>
                <w:position w:val="6"/>
                <w:sz w:val="12"/>
                <w:szCs w:val="16"/>
              </w:rPr>
              <w:t>2</w:t>
            </w:r>
          </w:p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ilómetro 21, Carretera Cancún-Puerto Morelos, Supermanzana 47, Manzana 8, Lote 1, Edificio B, C.P. 77560, Benito Juárez, Cancún, Quintana Ro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B.  </w:t>
            </w:r>
          </w:p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rFonts w:eastAsia="Arial"/>
                <w:sz w:val="16"/>
                <w:szCs w:val="16"/>
                <w:lang w:val="es-MX"/>
              </w:rPr>
              <w:t xml:space="preserve"> </w:t>
            </w:r>
            <w:r>
              <w:rPr>
                <w:sz w:val="16"/>
                <w:szCs w:val="16"/>
                <w:lang w:val="es-MX"/>
              </w:rPr>
              <w:t xml:space="preserve">CF1, CF2, CF3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.     11,664 m</w:t>
            </w:r>
            <w:r>
              <w:rPr>
                <w:position w:val="6"/>
                <w:sz w:val="12"/>
                <w:szCs w:val="16"/>
                <w:lang w:val="en-US"/>
              </w:rPr>
              <w:t>2</w:t>
            </w:r>
          </w:p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1       189 m</w:t>
            </w:r>
            <w:r>
              <w:rPr>
                <w:position w:val="6"/>
                <w:sz w:val="12"/>
                <w:szCs w:val="16"/>
                <w:lang w:val="en-US"/>
              </w:rPr>
              <w:t>2</w:t>
            </w:r>
          </w:p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2       288 m</w:t>
            </w:r>
            <w:r>
              <w:rPr>
                <w:position w:val="6"/>
                <w:sz w:val="12"/>
                <w:szCs w:val="16"/>
                <w:lang w:val="en-US"/>
              </w:rPr>
              <w:t>2</w:t>
            </w:r>
          </w:p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3       135m</w:t>
            </w:r>
            <w:r>
              <w:rPr>
                <w:position w:val="6"/>
                <w:sz w:val="12"/>
                <w:szCs w:val="16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miento Sur, Lote 7, Col. Barrio de Texcacoa, Tepotzotlá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6.28m</w:t>
            </w:r>
            <w:r>
              <w:rPr>
                <w:position w:val="6"/>
                <w:sz w:val="12"/>
                <w:szCs w:val="16"/>
              </w:rPr>
              <w:t>2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miento Sur, Lote 7, Col. Barrio de Texcacoa, Tepotzotlá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s/n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.57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es Watt, Lote 5, Col. Parque Industrial Cuamatla, C.P. 54730, Cuautitlán Izcalli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s/n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2.98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de las Diligencias No. 53, Col. Barrio Tepojaco, C.P. 43823, Tizayuca, Hidalg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4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4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5.53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M. Rivera No. 26, bodega 4, Col. Industrial Tlalnepantla, C.P. 54030, Tlalnepantla de Baz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0.49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Transunisa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dalajara No. 32, Col. Roma, C.P. 0670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  <w:lang w:val="es-MX"/>
              </w:rPr>
              <w:t>Km. 7.5 de la carretera Escollera, Col. Santiago de la Peña, C.P. 92800, Tuxpan, Veracruz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</w:rPr>
            </w:pPr>
            <w:r>
              <w:rPr>
                <w:b/>
                <w:strike/>
                <w:color w:val="984806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b/>
                <w:b/>
                <w:strike/>
                <w:color w:val="984806"/>
                <w:sz w:val="16"/>
                <w:szCs w:val="16"/>
                <w:lang w:eastAsia="es-MX"/>
              </w:rPr>
            </w:pPr>
            <w:r>
              <w:rPr>
                <w:b/>
                <w:strike/>
                <w:color w:val="984806"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da Vallejo 1361, Local 1, Col. Nueva Industrial Vallejo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del Valle de Méxic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nte 150, No. 911, Col. Industrial Vallejo, C.P. 0230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enadora Autoriz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b/>
                <w:b/>
                <w:sz w:val="16"/>
                <w:szCs w:val="16"/>
                <w:lang w:eastAsia="es-MX"/>
              </w:rPr>
            </w:pPr>
            <w:r>
              <w:rPr>
                <w:b/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de Puebla No. 60, Esquina Villa Hermosa, Col. Peñón de los Baños, C.P. 1552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nte 150, No. 911, Col. Industrial Vallejo, C.P. 0230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aúl 500, Col. Jardín Aspeitia, C.P. 0253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6,</w:t>
            </w:r>
          </w:p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eo Triunfo de la República No. 5298, Col. San Lorenzo, C.P. 15454, Ciudad Juárez, Chihuahu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Reforma y 15 de Septiembre, Col. Campestre, C.P. 88278, Nuevo Laredo, Tamaulipas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5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86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. Forjadores de Subcalifornia No. 4390, Col. Ex Base Aérea La Paz, C.P. 23000, Baja California Sur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2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Andrés Quintana Roo, Esquina Av. Kabah s/n, Kabah, C.P. 77500, Cancún, Quintana Ro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le Nueva No. 220, Col. San Rafael, C.P. 67110, Guadalupe, Nuevo León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Epigmenio González No. 1, Nave 1, Lote 1, Manzana 1, Desarrollo Montaña 2000, Sección III, Col. San Pablo, C.P. 76150, Querétaro, Querétar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8.5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zada Adolfo López Mateos No. 1100, Col. Zona Industrial, C.P. 21010, Mexicali, Baja California Norte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México-Querétaro Km.186, entronque El Ahorcado La Palma, Municipio Pedro Escobedo, Querétaro, C.P. 76700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2.99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Carretera Miguel Alemán No. 800, Col. La Fé, C.P. 66477, San Nicolás de los Garza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3.75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Monterrey Saltillo Km. 9, Parque Industrial Kalos, Edificio 22, Sección 1, Calle Apolo No. 517, C.P. 66350, Santa Catarina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.82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sel Nacional No. 3, entre las Calles de Carretera Sahagun Otumba y Carretera Sahagun Calpulalpan, Col. Fraccionamiento Industrial Sahagun, C.P. 43998, Municipio Tepeapulco, Hidalg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4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78"/>
        <w:gridCol w:w="8"/>
        <w:gridCol w:w="965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Monterrey - Monclova, Km. 3.4. sin número, C.P. 66050, General Escobedo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</w:t>
            </w:r>
          </w:p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2.7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Monterrey - Monclova, Km. 3.4. sin número, C.P. 66050, General Escobedo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era Monterrey - Monclova, Km. 3.4. sin número, C.P. 66050, General Escobedo, Nuevo León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.,</w:t>
            </w:r>
          </w:p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Santa Cecilia No. 211, lote 3, Nave Sur, Col. Santa Cecilia, C.P. 54120, Tlalnepantla de Baz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2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Donaldo Colosio s/n, esquina Josefa Ortiz de Domínguez, Colonia Mazatepec, C.P. 90570, El Carmen Tequexquitla, Tlaxcala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.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le Rinconada de las Chachalacas Manzana 10, Lote 6, Bodega 1, S.M. 309, C.P. 77560, Cancún, Quintana Roo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S/N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0.46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le Antonio M. Rivera No. 26, Colonia Industrial, C.P. 54030, Tlalnepantla, Estado de México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.61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Camino a Tepalcapa, No. 224, Colonia Lechería C.P. 54940, Tultitlá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A-0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A-01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51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ongación López Mateos No. 8597, Colonia San Agustín, C.P. 45645, Tlajomulco de Zúñiga, Jalis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Uno Norte No.15 Interior 1C, Parque Industrial Cartagena, C.P. 54918, Tultiltá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6.33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60"/>
              <w:ind w:hanging="0"/>
              <w:jc w:val="left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iano Zapata s/n, Lote B, Local D, bodega s/n, Zona Industrial Lerma, C.P. 52000, Lerm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,</w:t>
            </w:r>
          </w:p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78"/>
        <w:gridCol w:w="973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Toluca No. 18, Col. San Francisco Cuautlalpan, C.P. 53370, Naucalpa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837.11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a 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rsos Petroleros No. 12, Col. La Loma, C.P. 54060, Tlalnepantla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793.57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a 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de las Alamedas No. 29 y 31, Bodegas J, K, L y M, Colonia Izcalli del Valle, C.P. 54945, Tultitlán, Estado de Méxic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J, K, L y 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J, K, L y M</w:t>
            </w:r>
          </w:p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,608.20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Privada de la Cruz No. 46, Bodega s/n, Colonia San Pablo, C.P. 76130, Querétaro, Querétar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10. 55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etera Guadalajara-Morelia No. 8595, Km. 11, Colonia San Agustín, C.P. 45647, Tlajomulco de Zúñiga, Jalisco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s/n</w:t>
            </w:r>
          </w:p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,295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/>
                <w:sz w:val="16"/>
                <w:szCs w:val="16"/>
                <w:lang w:val="es-ES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da México–Tacuba No. 1073, Bodegas 14, 15 y 16, Colonia Huichapan, Delegación Miguel Hidalgo, C.P. 11290, México, D.F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14, 15 y 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. 14</w:t>
            </w:r>
          </w:p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,060.76 m</w:t>
            </w:r>
            <w:r>
              <w:rPr>
                <w:rFonts w:cs="Arial" w:ascii="Arial" w:hAnsi="Arial"/>
                <w:position w:val="6"/>
                <w:sz w:val="12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/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rrada de Acalotenco No. 237, Col. San Sebastián, Delegación Azcapotzalco, C.P. 02040, México, D.F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B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 45</w:t>
            </w:r>
          </w:p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723.10m</w:t>
            </w:r>
            <w:r>
              <w:rPr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lvd. José Maria Morelos No. 3601 y 3603, Colonia Brisas del Campo 1ra. Sección, C.P. 37530, León Guanajuat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601</w:t>
            </w:r>
          </w:p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603</w:t>
            </w:r>
          </w:p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601,</w:t>
            </w:r>
          </w:p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.86 m</w:t>
            </w:r>
            <w:r>
              <w:rPr>
                <w:position w:val="6"/>
                <w:sz w:val="12"/>
                <w:szCs w:val="16"/>
              </w:rPr>
              <w:t>2</w:t>
            </w:r>
          </w:p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603</w:t>
            </w:r>
          </w:p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.65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le Santa Catarina, Manzana 29, Lote 2, s/n, Fidenor, Localidad de Colombia, C.P. 65000, Anáhuac, Nuevo Leó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 s/n</w:t>
            </w:r>
          </w:p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36.91m</w:t>
            </w:r>
            <w:r>
              <w:rPr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78"/>
        <w:gridCol w:w="973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m. 330, Carretera Federal Cancún-Tulum, Municipio de Benito Juárez, C.P. 77560, Cancún Quintana Ro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F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 “A,B,C,D,E,F,G y H” 3,826.76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retera Culiacán-El Dorado No. 9318, Localidad El Quemadito, Sindicatura de Costa Rica, C.P. 80300, Culiacán, Sinalo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F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F “A,B,C,D,E,F y G”</w:t>
            </w:r>
          </w:p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,687.87 m</w:t>
            </w:r>
            <w:r>
              <w:rPr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. Epigmenio González, Lote 12, Manzana 1, dentro del desarrollo III del Desarrollo Montaña 2000, C.P. 76150, Querétaro, Querétar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. s/n</w:t>
            </w:r>
          </w:p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,369.06 m</w:t>
            </w:r>
            <w:r>
              <w:rPr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le Alfaro No. 225, Col. Cañada de Alfaro, C.P. 37233, León, Guanajuat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.</w:t>
            </w:r>
          </w:p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Servicargo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retera México-Toluca Km. 53.9 s/n, Col. Parque Industrial O’Donell Logistic Center Toluca, C.P. 52000, Lerma, Estado de Méxi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</w:t>
            </w:r>
            <w:r>
              <w:rPr>
                <w:b/>
                <w:color w:val="984806"/>
                <w:sz w:val="16"/>
                <w:szCs w:val="16"/>
                <w:lang w:val="es-MX"/>
              </w:rPr>
              <w:t>s/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 s/n</w:t>
            </w:r>
          </w:p>
          <w:p>
            <w:pPr>
              <w:pStyle w:val="Texto"/>
              <w:spacing w:lineRule="exact" w:line="25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1,570.04 m</w:t>
            </w:r>
            <w:r>
              <w:rPr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  <w:lang w:val="es-MX" w:eastAsia="es-MX"/>
              </w:rPr>
            </w:pPr>
            <w:r>
              <w:rPr>
                <w:b/>
                <w:color w:val="984806"/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racción Poniente del Predio Rústico llamado Rancho Huilango Km. 14.5, Carretera Puente de Vigas a Cuautitlán, Col. Lechería, C.P. 54900, Municipío de Tultitlán, Estado de Méxi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L</w:t>
            </w:r>
          </w:p>
          <w:p>
            <w:pPr>
              <w:pStyle w:val="Texto"/>
              <w:spacing w:lineRule="exact" w:line="26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 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L.</w:t>
            </w:r>
          </w:p>
          <w:p>
            <w:pPr>
              <w:pStyle w:val="Texto"/>
              <w:spacing w:lineRule="exact" w:line="260" w:before="20" w:after="60"/>
              <w:ind w:hanging="0"/>
              <w:jc w:val="left"/>
              <w:rPr>
                <w:position w:val="8"/>
                <w:sz w:val="16"/>
                <w:szCs w:val="16"/>
              </w:rPr>
            </w:pPr>
            <w:r>
              <w:rPr>
                <w:sz w:val="16"/>
                <w:szCs w:val="16"/>
              </w:rPr>
              <w:t>10,029.97 m</w:t>
            </w:r>
            <w:r>
              <w:rPr>
                <w:position w:val="6"/>
                <w:sz w:val="12"/>
                <w:szCs w:val="16"/>
              </w:rPr>
              <w:t>2</w:t>
            </w:r>
          </w:p>
          <w:p>
            <w:pPr>
              <w:pStyle w:val="Texto"/>
              <w:spacing w:lineRule="exact" w:line="26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I.</w:t>
            </w:r>
          </w:p>
          <w:p>
            <w:pPr>
              <w:pStyle w:val="Texto"/>
              <w:spacing w:lineRule="exact" w:line="26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442.73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20" w:after="60"/>
              <w:ind w:hanging="0"/>
              <w:jc w:val="left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te 1, Manzana H, Parque Industrial Portuario Fondeport, denominado Constituyente Francisco Ramírez Villareal, C.P. 28219, Manzanillo, Coli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B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</w:t>
            </w:r>
          </w:p>
          <w:p>
            <w:pPr>
              <w:pStyle w:val="Texto"/>
              <w:spacing w:lineRule="exact" w:line="27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5.67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20" w:after="60"/>
              <w:ind w:hanging="0"/>
              <w:jc w:val="left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cceso I, Nave 11, Manzana 4, No. 122, Fraccionamiento Industrial La Montaña, C.P. 76150, Querétaro, Querétar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/n</w:t>
            </w:r>
          </w:p>
          <w:p>
            <w:pPr>
              <w:pStyle w:val="Texto"/>
              <w:spacing w:lineRule="exact" w:line="27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7.58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20" w:after="60"/>
              <w:ind w:hanging="0"/>
              <w:jc w:val="left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ames Watt s/n, Col. Parque Industrial Cuamatla, Tultitlán, C.P. 54790, Estado de Méxi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2B</w:t>
            </w:r>
          </w:p>
          <w:p>
            <w:pPr>
              <w:pStyle w:val="Texto"/>
              <w:spacing w:lineRule="exact" w:line="27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7.77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1998"/>
        <w:gridCol w:w="1727"/>
        <w:gridCol w:w="1278"/>
        <w:gridCol w:w="973"/>
        <w:gridCol w:w="1292"/>
      </w:tblGrid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7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ranio, No. 119, Col. Nueva Industrial Vallejo, C.P. 07700, Deleg. Gustavo A. Madero, D.F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19</w:t>
            </w:r>
          </w:p>
          <w:p>
            <w:pPr>
              <w:pStyle w:val="Texto"/>
              <w:spacing w:lineRule="exact" w:line="27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1.28 m</w:t>
            </w:r>
            <w:r>
              <w:rPr>
                <w:position w:val="6"/>
                <w:sz w:val="12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te 1C, sección cuarta, fraccionamiento de San Diego Xocoyuca, C.P. 90122, Ixtacuixtla, Tlaxcal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 1C</w:t>
            </w:r>
          </w:p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4.71 m</w:t>
            </w:r>
            <w:r>
              <w:rPr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uehne + Nage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ancho 4 Milpas, Km. 1, Carretera Tepotzotlán La Aurora, Col. Ex. Hacienda San Miguel, Parque Industrial O’Donnell, Cuautitlán Izcalli, C.P. 54710, Estado de Méxi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</w:t>
            </w:r>
          </w:p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 s/n</w:t>
            </w:r>
          </w:p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04.10m</w:t>
            </w:r>
            <w:r>
              <w:rPr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uehne + Nage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retera  El Verde – El Castillo No. 2000, Interior 2 – B, Col. Las Pintas, C.P. 45680, El Salto Jalis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</w:t>
            </w:r>
          </w:p>
          <w:p>
            <w:pPr>
              <w:pStyle w:val="Texto"/>
              <w:spacing w:lineRule="exact" w:line="246" w:before="20" w:after="60"/>
              <w:ind w:hanging="0"/>
              <w:jc w:val="left"/>
              <w:rPr>
                <w:position w:val="8"/>
                <w:sz w:val="16"/>
                <w:szCs w:val="16"/>
                <w:lang w:val="es-MX"/>
              </w:rPr>
            </w:pPr>
            <w:r>
              <w:rPr>
                <w:position w:val="8"/>
                <w:sz w:val="16"/>
                <w:szCs w:val="16"/>
                <w:lang w:val="es-MX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 s/n</w:t>
            </w:r>
          </w:p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7.75 m</w:t>
            </w:r>
            <w:r>
              <w:rPr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uehne + Nage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retera Agua Fría No. 359, Apodaca, Nuevo León, C.P. 66620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</w:t>
            </w:r>
          </w:p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 s/n</w:t>
            </w:r>
          </w:p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2.30m</w:t>
            </w:r>
            <w:r>
              <w:rPr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rque Industrial O´donnell Km. 1, carretera Tepotzotlán-La Aurora, Col. Cuatro Milpas, C.P. 54710, Cuautitlán Izcalli, Estado de Méxi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</w:t>
            </w:r>
          </w:p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 OCPL1</w:t>
            </w:r>
          </w:p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,245 m</w:t>
            </w:r>
            <w:r>
              <w:rPr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60"/>
              <w:ind w:hanging="0"/>
              <w:jc w:val="left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. Uno Norte, No. 15, Col. Parque Industrial Cartagena, C.P. 54900, Tultitlán, Estado de Méxi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B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 2C</w:t>
            </w:r>
          </w:p>
          <w:p>
            <w:pPr>
              <w:pStyle w:val="Texto"/>
              <w:spacing w:lineRule="exact" w:line="24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437.43 m</w:t>
            </w:r>
            <w:r>
              <w:rPr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20" w:after="60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/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ames Watt, No. 9, Col. Parque Industrial la Joya, C.P. 54730, Cuautitlán, Estado de Méxi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B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 B</w:t>
            </w:r>
          </w:p>
          <w:p>
            <w:pPr>
              <w:pStyle w:val="Texto"/>
              <w:spacing w:lineRule="exact" w:line="24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,776.53 m</w:t>
            </w:r>
            <w:r>
              <w:rPr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20" w:after="60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/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ames Watt, No. 9, Col. Parque Industrial la Joya, C.P. 54730, Cuautitlán, Estado de Méxi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B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 A</w:t>
            </w:r>
          </w:p>
          <w:p>
            <w:pPr>
              <w:pStyle w:val="Texto"/>
              <w:spacing w:lineRule="exact" w:line="24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,017.12 m</w:t>
            </w:r>
            <w:r>
              <w:rPr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20" w:after="60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/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6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ames Watt, No. 9, Col. Parque Industrial la Joya, C.P. 54730, Cuautitlán, Estado de Méxic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B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. C</w:t>
            </w:r>
          </w:p>
          <w:p>
            <w:pPr>
              <w:pStyle w:val="Texto"/>
              <w:spacing w:lineRule="exact" w:line="248" w:before="20" w:after="6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,941.96 m</w:t>
            </w:r>
            <w:r>
              <w:rPr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20" w:after="60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/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b/>
                <w:b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color w:val="984806"/>
                <w:sz w:val="16"/>
                <w:szCs w:val="16"/>
                <w:lang w:val="es-MX"/>
              </w:rPr>
              <w:t>Educación, No. 906, Col. Burócratas, C.P. 20620, Piedras Negras, Coahuil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color w:val="984806"/>
                <w:sz w:val="16"/>
                <w:szCs w:val="16"/>
                <w:lang w:val="es-MX"/>
              </w:rPr>
              <w:t xml:space="preserve">B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color w:val="984806"/>
                <w:sz w:val="16"/>
                <w:szCs w:val="16"/>
                <w:lang w:val="es-MX"/>
              </w:rPr>
              <w:t>B 1</w:t>
            </w:r>
          </w:p>
          <w:p>
            <w:pPr>
              <w:pStyle w:val="Texto"/>
              <w:spacing w:lineRule="exact" w:line="25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color w:val="984806"/>
                <w:sz w:val="16"/>
                <w:szCs w:val="16"/>
                <w:lang w:val="es-MX"/>
              </w:rPr>
              <w:t>130.80 m</w:t>
            </w:r>
            <w:r>
              <w:rPr>
                <w:b/>
                <w:color w:val="984806"/>
                <w:position w:val="6"/>
                <w:sz w:val="12"/>
                <w:szCs w:val="16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9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b/>
                <w:b/>
                <w:color w:val="984806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rFonts w:ascii="Arial" w:hAnsi="Arial" w:cs="Arial"/>
                <w:b/>
                <w:b/>
                <w:color w:val="984806"/>
                <w:sz w:val="16"/>
                <w:szCs w:val="16"/>
                <w:lang w:val="es-MX" w:eastAsia="es-MX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b/>
                <w:b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Carretera Río Verde No. 320, Col. Fraccionamiento Bugambilias, C.P. 78436, Municipio Soledad de Graciano Sánchez, San Luis Potosí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B. s/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B. s/n</w:t>
            </w:r>
          </w:p>
          <w:p>
            <w:pPr>
              <w:pStyle w:val="Texto"/>
              <w:spacing w:lineRule="exact" w:line="25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1,849.00 m</w:t>
            </w:r>
            <w:r>
              <w:rPr>
                <w:b/>
                <w:color w:val="984806"/>
                <w:position w:val="8"/>
                <w:sz w:val="14"/>
                <w:szCs w:val="14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4"/>
                <w:szCs w:val="14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rFonts w:ascii="Arial" w:hAnsi="Arial" w:cs="Arial"/>
                <w:b/>
                <w:b/>
                <w:color w:val="984806"/>
                <w:sz w:val="16"/>
                <w:szCs w:val="16"/>
                <w:lang w:val="es-MX" w:eastAsia="es-MX"/>
              </w:rPr>
            </w:pPr>
            <w:r>
              <w:rPr>
                <w:rFonts w:cs="Arial"/>
                <w:b/>
                <w:color w:val="984806"/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Carretera México-Querétaro, Km. 188.015, Localidad de Calamanda, C.P. 76246, Municipio el Marques, Querétar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center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B. s/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B. s/n</w:t>
            </w:r>
          </w:p>
          <w:p>
            <w:pPr>
              <w:pStyle w:val="Texto"/>
              <w:spacing w:lineRule="exact" w:line="192" w:before="20" w:after="20"/>
              <w:ind w:hanging="0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5,198.00 m</w:t>
            </w:r>
            <w:r>
              <w:rPr>
                <w:b/>
                <w:color w:val="984806"/>
                <w:position w:val="8"/>
                <w:sz w:val="14"/>
                <w:szCs w:val="14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center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9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  <w:lang w:val="es-MX" w:eastAsia="es-MX"/>
              </w:rPr>
            </w:pPr>
            <w:r>
              <w:rPr>
                <w:b/>
                <w:color w:val="984806"/>
                <w:sz w:val="16"/>
                <w:szCs w:val="16"/>
                <w:lang w:val="es-MX" w:eastAsia="es-MX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Calle Río Riego No. 6, Col. Arquitos, C.P. 76048, Santiago de Querétaro, Querétaro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center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B. s/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B. s/n</w:t>
            </w:r>
          </w:p>
          <w:p>
            <w:pPr>
              <w:pStyle w:val="Texto"/>
              <w:spacing w:lineRule="exact" w:line="192" w:before="20" w:after="20"/>
              <w:ind w:hanging="0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15.00 m</w:t>
            </w:r>
            <w:r>
              <w:rPr>
                <w:b/>
                <w:color w:val="984806"/>
                <w:position w:val="8"/>
                <w:sz w:val="14"/>
                <w:szCs w:val="14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center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Direct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b/>
                <w:b/>
                <w:color w:val="984806"/>
                <w:sz w:val="16"/>
                <w:szCs w:val="16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Kuehne + Nagel, S.A. de C.V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Calle 28 No. 90, Col. Federal, Delegación Venustiano Carranza, C.P. 15700, México,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center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B. s/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B. s/n</w:t>
            </w:r>
          </w:p>
          <w:p>
            <w:pPr>
              <w:pStyle w:val="Texto"/>
              <w:spacing w:lineRule="exact" w:line="192" w:before="20" w:after="20"/>
              <w:ind w:hanging="0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116.80 m</w:t>
            </w:r>
            <w:r>
              <w:rPr>
                <w:b/>
                <w:color w:val="984806"/>
                <w:position w:val="8"/>
                <w:sz w:val="14"/>
                <w:szCs w:val="14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center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9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Habilitada</w:t>
            </w:r>
          </w:p>
        </w:tc>
      </w:tr>
      <w:tr>
        <w:trPr>
          <w:trHeight w:val="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left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Logística y Administración Load, S.A. de C.V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Poniente 140 No. 671, Col. Industrial Vallejo, C.P. 02300, Delegación Azcapotzalco, México Distrito Federa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B. A</w:t>
            </w:r>
          </w:p>
          <w:p>
            <w:pPr>
              <w:pStyle w:val="Texto"/>
              <w:spacing w:lineRule="exact" w:line="250" w:before="20" w:after="60"/>
              <w:ind w:hanging="0"/>
              <w:jc w:val="center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B. 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B. A</w:t>
            </w:r>
          </w:p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2,344.45 m</w:t>
            </w:r>
            <w:r>
              <w:rPr>
                <w:b/>
                <w:color w:val="984806"/>
                <w:position w:val="8"/>
                <w:sz w:val="14"/>
                <w:szCs w:val="14"/>
                <w:lang w:val="es-MX"/>
              </w:rPr>
              <w:t>2</w:t>
            </w:r>
          </w:p>
          <w:p>
            <w:pPr>
              <w:pStyle w:val="Texto"/>
              <w:spacing w:lineRule="exact" w:line="192" w:before="20" w:after="20"/>
              <w:ind w:hanging="0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B. C</w:t>
            </w:r>
          </w:p>
          <w:p>
            <w:pPr>
              <w:pStyle w:val="Texto"/>
              <w:spacing w:lineRule="exact" w:line="192" w:before="20" w:after="20"/>
              <w:ind w:hanging="0"/>
              <w:rPr>
                <w:b/>
                <w:b/>
                <w:color w:val="984806"/>
                <w:sz w:val="14"/>
                <w:szCs w:val="14"/>
                <w:lang w:val="es-MX"/>
              </w:rPr>
            </w:pPr>
            <w:r>
              <w:rPr>
                <w:b/>
                <w:color w:val="984806"/>
                <w:sz w:val="14"/>
                <w:szCs w:val="14"/>
                <w:lang w:val="es-MX"/>
              </w:rPr>
              <w:t>2,400.33 m</w:t>
            </w:r>
            <w:r>
              <w:rPr>
                <w:b/>
                <w:color w:val="984806"/>
                <w:position w:val="8"/>
                <w:sz w:val="14"/>
                <w:szCs w:val="14"/>
                <w:lang w:val="es-MX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60"/>
              <w:ind w:hanging="0"/>
              <w:jc w:val="center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60"/>
              <w:rPr>
                <w:b/>
                <w:b/>
                <w:color w:val="984806"/>
                <w:sz w:val="14"/>
                <w:szCs w:val="14"/>
              </w:rPr>
            </w:pPr>
            <w:r>
              <w:rPr>
                <w:b/>
                <w:color w:val="984806"/>
                <w:sz w:val="14"/>
                <w:szCs w:val="14"/>
              </w:rPr>
              <w:t>Habilitada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México, D.F., a 22 de agosto de 2012.- El Jefe del Servicio de Administración Tributaria, </w:t>
      </w:r>
      <w:r>
        <w:rPr>
          <w:b/>
          <w:szCs w:val="18"/>
        </w:rPr>
        <w:t>Alfredo Gutiérrez Ortiz Mena</w:t>
      </w:r>
      <w:r>
        <w:rPr>
          <w:szCs w:val="18"/>
        </w:rPr>
        <w:t>.- Rúbrica.</w:t>
      </w:r>
    </w:p>
    <w:p>
      <w:pPr>
        <w:pStyle w:val="Texto"/>
        <w:spacing w:lineRule="exact" w:line="248"/>
        <w:rPr>
          <w:szCs w:val="18"/>
        </w:rPr>
      </w:pPr>
      <w:r>
        <w:rPr>
          <w:szCs w:val="18"/>
        </w:rPr>
        <w:t xml:space="preserve">*El texto en color </w:t>
      </w:r>
      <w:r>
        <w:rPr>
          <w:b/>
          <w:color w:val="984806"/>
          <w:szCs w:val="18"/>
        </w:rPr>
        <w:t>Café</w:t>
      </w:r>
      <w:r>
        <w:rPr>
          <w:szCs w:val="18"/>
        </w:rPr>
        <w:t>, son modificaciones publicadas en el D.O.F. el  10/07/2013 en  la Quinta Resolución de Modificaciones a las RCGMCE para 2012.</w:t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N)">
    <w:charset w:val="00"/>
    <w:family w:val="swiss"/>
    <w:pitch w:val="default"/>
  </w:font>
  <w:font w:name="Helv">
    <w:altName w:val="Arial"/>
    <w:charset w:val="00"/>
    <w:family w:val="swiss"/>
    <w:pitch w:val="variable"/>
  </w:font>
  <w:font w:name="PRESCRIB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;Arial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1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4" w:leader="none"/>
        <w:tab w:val="left" w:pos="8914" w:leader="none"/>
      </w:tabs>
      <w:spacing w:lineRule="auto" w:line="240" w:before="0" w:after="0"/>
      <w:ind w:left="270" w:hanging="0"/>
      <w:outlineLvl w:val="8"/>
    </w:pPr>
    <w:rPr>
      <w:rFonts w:ascii="Univers" w:hAnsi="Univers" w:eastAsia="Times New Roman" w:cs="Univers"/>
      <w:b/>
      <w:sz w:val="1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sz w:val="18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8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z w:val="26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18"/>
      <w:szCs w:val="20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Ttulo9Car">
    <w:name w:val="Título 9 Car"/>
    <w:qFormat/>
    <w:rPr>
      <w:rFonts w:ascii="Univers" w:hAnsi="Univers" w:eastAsia="Times New Roman" w:cs="Univers"/>
      <w:b/>
      <w:sz w:val="18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SubttuloCar">
    <w:name w:val="Subtítulo Car"/>
    <w:qFormat/>
    <w:rPr>
      <w:rFonts w:ascii="Arial" w:hAnsi="Arial" w:eastAsia="Times New Roman" w:cs="Arial"/>
      <w:sz w:val="28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eastAsia="Times New Roman" w:cs="Arial"/>
      <w:sz w:val="16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3">
    <w:name w:val="Lista 3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" w:hAnsi="Times" w:eastAsia="Times New Roman" w:cs="Times"/>
      <w:sz w:val="24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Calibri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napToGrid w:val="false"/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alibri" w:hAnsi="Calibri" w:eastAsia="Calibri" w:cs="Times New Roman"/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BodyText2">
    <w:name w:val="Body Text 2"/>
    <w:basedOn w:val="Normal"/>
    <w:qFormat/>
    <w:pPr>
      <w:spacing w:lineRule="auto" w:line="240" w:before="0" w:after="120"/>
      <w:ind w:left="283" w:hanging="0"/>
    </w:pPr>
    <w:rPr>
      <w:rFonts w:eastAsia="Times New Roman" w:cs="Calibri"/>
      <w:sz w:val="24"/>
      <w:szCs w:val="20"/>
      <w:lang w:val="es-ES"/>
    </w:rPr>
  </w:style>
  <w:style w:type="paragraph" w:styleId="BodyText23">
    <w:name w:val="Body Text 23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BlockText">
    <w:name w:val="Block Text"/>
    <w:basedOn w:val="Normal"/>
    <w:qFormat/>
    <w:pPr>
      <w:spacing w:lineRule="auto" w:line="240" w:before="0" w:after="0"/>
      <w:ind w:left="-142" w:right="-518" w:hanging="0"/>
      <w:jc w:val="center"/>
    </w:pPr>
    <w:rPr>
      <w:rFonts w:ascii="Arial" w:hAnsi="Arial" w:eastAsia="Times New Roman" w:cs="Arial"/>
      <w:sz w:val="24"/>
      <w:szCs w:val="20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25">
    <w:name w:val="xl25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27">
    <w:name w:val="xl27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29">
    <w:name w:val="xl29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0">
    <w:name w:val="xl30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1">
    <w:name w:val="xl31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4">
    <w:name w:val="xl34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8">
    <w:name w:val="xl38"/>
    <w:basedOn w:val="Normal"/>
    <w:qFormat/>
    <w:pPr>
      <w:spacing w:lineRule="auto" w:line="240" w:before="100" w:after="100"/>
      <w:jc w:val="right"/>
    </w:pPr>
    <w:rPr>
      <w:rFonts w:ascii="Arial" w:hAnsi="Arial" w:eastAsia="Times New Roman" w:cs="Arial"/>
      <w:sz w:val="16"/>
      <w:szCs w:val="20"/>
      <w:lang w:val="es-ES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color w:val="FF0000"/>
      <w:sz w:val="16"/>
      <w:szCs w:val="20"/>
      <w:lang w:val="es-ES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45">
    <w:name w:val="xl45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46">
    <w:name w:val="xl46"/>
    <w:basedOn w:val="Normal"/>
    <w:qFormat/>
    <w:pPr>
      <w:spacing w:lineRule="auto" w:line="240" w:before="100" w:after="100"/>
    </w:pPr>
    <w:rPr>
      <w:rFonts w:eastAsia="Arial Unicode MS" w:cs="Calibri"/>
      <w:b/>
      <w:sz w:val="16"/>
      <w:szCs w:val="20"/>
      <w:lang w:val="es-ES"/>
    </w:rPr>
  </w:style>
  <w:style w:type="paragraph" w:styleId="Xl47">
    <w:name w:val="xl47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52">
    <w:name w:val="xl52"/>
    <w:basedOn w:val="Normal"/>
    <w:qFormat/>
    <w:pPr>
      <w:spacing w:lineRule="auto" w:line="240" w:before="100" w:after="100"/>
      <w:ind w:firstLine="5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54">
    <w:name w:val="xl54"/>
    <w:basedOn w:val="Normal"/>
    <w:qFormat/>
    <w:pPr>
      <w:spacing w:lineRule="auto" w:line="240" w:before="100" w:after="100"/>
    </w:pPr>
    <w:rPr>
      <w:rFonts w:eastAsia="Arial Unicode MS" w:cs="Calibri"/>
      <w:sz w:val="16"/>
      <w:szCs w:val="20"/>
      <w:lang w:val="es-ES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2"/>
      <w:szCs w:val="20"/>
      <w:lang w:val="es-ES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2"/>
      <w:szCs w:val="20"/>
      <w:lang w:val="es-ES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2"/>
      <w:szCs w:val="20"/>
      <w:lang w:val="es-ES"/>
    </w:rPr>
  </w:style>
  <w:style w:type="paragraph" w:styleId="Xl58">
    <w:name w:val="xl58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0"/>
      <w:szCs w:val="20"/>
      <w:lang w:val="es-ES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66">
    <w:name w:val="xl66"/>
    <w:basedOn w:val="Normal"/>
    <w:qFormat/>
    <w:pPr>
      <w:pBdr>
        <w:top w:val="doub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4"/>
      <w:szCs w:val="20"/>
      <w:u w:val="single"/>
      <w:lang w:val="es-ES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16"/>
      <w:szCs w:val="20"/>
      <w:lang w:val="es-ES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eastAsia="Arial Unicode MS" w:cs="Calibri"/>
      <w:b/>
      <w:sz w:val="16"/>
      <w:szCs w:val="20"/>
      <w:lang w:val="es-ES"/>
    </w:rPr>
  </w:style>
  <w:style w:type="paragraph" w:styleId="Xl68">
    <w:name w:val="xl68"/>
    <w:basedOn w:val="Normal"/>
    <w:qFormat/>
    <w:pPr>
      <w:spacing w:lineRule="auto" w:line="240" w:before="100" w:after="100"/>
      <w:ind w:firstLine="100"/>
    </w:pPr>
    <w:rPr>
      <w:rFonts w:ascii="Arial" w:hAnsi="Arial" w:eastAsia="Times New Roman" w:cs="Arial"/>
      <w:sz w:val="16"/>
      <w:szCs w:val="20"/>
      <w:lang w:val="es-ES"/>
    </w:rPr>
  </w:style>
  <w:style w:type="paragraph" w:styleId="Xl69">
    <w:name w:val="xl69"/>
    <w:basedOn w:val="Normal"/>
    <w:qFormat/>
    <w:pPr>
      <w:pBdr>
        <w:left w:val="double" w:sz="6" w:space="27" w:color="000000"/>
      </w:pBdr>
      <w:spacing w:lineRule="auto" w:line="240" w:before="100" w:after="100"/>
      <w:ind w:firstLine="300"/>
    </w:pPr>
    <w:rPr>
      <w:rFonts w:ascii="Arial" w:hAnsi="Arial" w:eastAsia="Times New Roman" w:cs="Arial"/>
      <w:sz w:val="16"/>
      <w:szCs w:val="20"/>
      <w:lang w:val="es-ES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18"/>
      <w:szCs w:val="20"/>
      <w:lang w:val="es-ES"/>
    </w:rPr>
  </w:style>
  <w:style w:type="paragraph" w:styleId="Xl71">
    <w:name w:val="xl71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sz w:val="18"/>
      <w:szCs w:val="20"/>
      <w:lang w:val="es-ES"/>
    </w:rPr>
  </w:style>
  <w:style w:type="paragraph" w:styleId="Xl72">
    <w:name w:val="xl72"/>
    <w:basedOn w:val="Normal"/>
    <w:qFormat/>
    <w:pPr>
      <w:spacing w:lineRule="auto" w:line="240" w:before="100" w:after="100"/>
      <w:jc w:val="right"/>
    </w:pPr>
    <w:rPr>
      <w:rFonts w:ascii="Arial" w:hAnsi="Arial" w:eastAsia="Times New Roman" w:cs="Arial"/>
      <w:sz w:val="16"/>
      <w:szCs w:val="20"/>
      <w:lang w:val="es-ES"/>
    </w:rPr>
  </w:style>
  <w:style w:type="paragraph" w:styleId="Xl73">
    <w:name w:val="xl73"/>
    <w:basedOn w:val="Normal"/>
    <w:qFormat/>
    <w:pPr>
      <w:spacing w:lineRule="auto" w:line="240" w:before="100" w:after="100"/>
    </w:pPr>
    <w:rPr>
      <w:rFonts w:eastAsia="Arial Unicode MS" w:cs="Calibri"/>
      <w:b/>
      <w:sz w:val="24"/>
      <w:szCs w:val="20"/>
      <w:lang w:val="es-ES"/>
    </w:rPr>
  </w:style>
  <w:style w:type="paragraph" w:styleId="Xl74">
    <w:name w:val="xl74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Xl75">
    <w:name w:val="xl75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szCs w:val="20"/>
      <w:lang w:val="es-MX"/>
    </w:rPr>
  </w:style>
  <w:style w:type="paragraph" w:styleId="TextoPrimeralnea">
    <w:name w:val="Texto + Primera línea"/>
    <w:basedOn w:val="Texto"/>
    <w:qFormat/>
    <w:pPr>
      <w:spacing w:lineRule="auto" w:line="240" w:before="20" w:after="20"/>
      <w:ind w:hanging="0"/>
    </w:pPr>
    <w:rPr/>
  </w:style>
  <w:style w:type="paragraph" w:styleId="Texto2">
    <w:name w:val="Texto +"/>
    <w:basedOn w:val="Texto"/>
    <w:qFormat/>
    <w:pPr>
      <w:spacing w:lineRule="auto" w:line="240" w:before="20" w:after="20"/>
      <w:ind w:hanging="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s-ES_tradnl"/>
    </w:rPr>
  </w:style>
  <w:style w:type="paragraph" w:styleId="5">
    <w:name w:val="5"/>
    <w:basedOn w:val="Normal"/>
    <w:next w:val="BodyText2"/>
    <w:qFormat/>
    <w:pPr>
      <w:tabs>
        <w:tab w:val="clear" w:pos="708"/>
        <w:tab w:val="left" w:pos="6521" w:leader="none"/>
        <w:tab w:val="left" w:pos="8222" w:leader="none"/>
      </w:tabs>
      <w:spacing w:lineRule="auto" w:line="240" w:before="0" w:after="0"/>
      <w:ind w:left="6660" w:hanging="0"/>
      <w:jc w:val="both"/>
    </w:pPr>
    <w:rPr>
      <w:rFonts w:ascii="Times New Roman" w:hAnsi="Times New Roman" w:eastAsia="Times New Roman" w:cs="Times New Roman"/>
      <w:sz w:val="18"/>
      <w:szCs w:val="20"/>
      <w:lang w:val="es-ES"/>
    </w:rPr>
  </w:style>
  <w:style w:type="paragraph" w:styleId="Normal1">
    <w:name w:val="Normal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Ad">
    <w:name w:val="ad"/>
    <w:basedOn w:val="Texto1"/>
    <w:qFormat/>
    <w:pPr>
      <w:spacing w:lineRule="auto" w:line="240" w:before="0" w:after="0"/>
      <w:ind w:hanging="0"/>
    </w:pPr>
    <w:rPr>
      <w:b/>
    </w:rPr>
  </w:style>
  <w:style w:type="paragraph" w:styleId="Esp">
    <w:name w:val="esp"/>
    <w:basedOn w:val="Normal"/>
    <w:qFormat/>
    <w:pPr>
      <w:tabs>
        <w:tab w:val="clear" w:pos="708"/>
        <w:tab w:val="left" w:pos="-720" w:leader="none"/>
      </w:tabs>
      <w:spacing w:lineRule="atLeast" w:line="40" w:before="0" w:after="0"/>
      <w:jc w:val="both"/>
    </w:pPr>
    <w:rPr>
      <w:rFonts w:ascii="Univers" w:hAnsi="Univers" w:eastAsia="Times New Roman" w:cs="Univers"/>
      <w:sz w:val="18"/>
      <w:szCs w:val="20"/>
      <w:lang w:val="fr-FR"/>
    </w:rPr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eastAsia="Times New Roman" w:cs="Arial"/>
      <w:sz w:val="18"/>
      <w:szCs w:val="20"/>
      <w:lang w:val="es-ES_tradnl"/>
    </w:rPr>
  </w:style>
  <w:style w:type="paragraph" w:styleId="Cetnegg">
    <w:name w:val="cetnegg"/>
    <w:basedOn w:val="Normal"/>
    <w:qFormat/>
    <w:pPr>
      <w:spacing w:lineRule="auto" w:line="240" w:before="0" w:after="0"/>
    </w:pPr>
    <w:rPr>
      <w:rFonts w:ascii="Univers" w:hAnsi="Univers" w:eastAsia="Times New Roman" w:cs="Univers"/>
      <w:sz w:val="16"/>
      <w:szCs w:val="20"/>
      <w:lang w:val="es-ES_tradn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" w:hAnsi="Univers" w:eastAsia="Times New Roman" w:cs="Univers"/>
      <w:b/>
      <w:szCs w:val="20"/>
      <w:lang w:val="es-ES_tradnl"/>
    </w:rPr>
  </w:style>
  <w:style w:type="paragraph" w:styleId="Tabla">
    <w:name w:val="Tabla"/>
    <w:basedOn w:val="Normal"/>
    <w:qFormat/>
    <w:pPr>
      <w:keepLines/>
      <w:spacing w:lineRule="auto" w:line="240" w:before="0" w:after="0"/>
      <w:jc w:val="center"/>
    </w:pPr>
    <w:rPr>
      <w:rFonts w:ascii="Univers" w:hAnsi="Univers" w:eastAsia="Times New Roman" w:cs="Univers"/>
      <w:sz w:val="20"/>
      <w:szCs w:val="20"/>
      <w:lang w:val="es-ES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Times New Roman" w:cs="Arial"/>
      <w:sz w:val="18"/>
      <w:szCs w:val="20"/>
      <w:lang w:val="es-ES"/>
    </w:rPr>
  </w:style>
  <w:style w:type="paragraph" w:styleId="4">
    <w:name w:val="4"/>
    <w:basedOn w:val="Normal"/>
    <w:next w:val="BodyText2"/>
    <w:qFormat/>
    <w:pPr>
      <w:tabs>
        <w:tab w:val="clear" w:pos="708"/>
        <w:tab w:val="left" w:pos="6521" w:leader="none"/>
        <w:tab w:val="left" w:pos="8222" w:leader="none"/>
      </w:tabs>
      <w:spacing w:lineRule="auto" w:line="240" w:before="0" w:after="0"/>
      <w:ind w:left="6660" w:hanging="0"/>
      <w:jc w:val="both"/>
    </w:pPr>
    <w:rPr>
      <w:rFonts w:ascii="Times New Roman" w:hAnsi="Times New Roman" w:eastAsia="Times New Roman" w:cs="Times New Roman"/>
      <w:sz w:val="18"/>
      <w:szCs w:val="20"/>
      <w:lang w:val="es-ES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4x3">
    <w:name w:val="4x3"/>
    <w:basedOn w:val="Texto1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etneg">
    <w:name w:val="cetneg"/>
    <w:basedOn w:val="Texto1"/>
    <w:qFormat/>
    <w:pPr>
      <w:jc w:val="center"/>
    </w:pPr>
    <w:rPr>
      <w:b/>
    </w:rPr>
  </w:style>
  <w:style w:type="paragraph" w:styleId="Inf">
    <w:name w:val="inf"/>
    <w:basedOn w:val="Texto1"/>
    <w:qFormat/>
    <w:pPr>
      <w:ind w:hanging="0"/>
    </w:pPr>
    <w:rPr>
      <w:b/>
    </w:rPr>
  </w:style>
  <w:style w:type="paragraph" w:styleId="Registro">
    <w:name w:val="registro"/>
    <w:basedOn w:val="Texto1"/>
    <w:qFormat/>
    <w:pPr>
      <w:jc w:val="right"/>
    </w:pPr>
    <w:rPr>
      <w:b/>
    </w:rPr>
  </w:style>
  <w:style w:type="paragraph" w:styleId="Sol">
    <w:name w:val="sol"/>
    <w:basedOn w:val="Texto1"/>
    <w:qFormat/>
    <w:pPr>
      <w:ind w:left="360" w:right="1750" w:hanging="0"/>
    </w:pPr>
    <w:rPr>
      <w:b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" w:hAnsi="Univers" w:eastAsia="Times New Roman" w:cs="Univers"/>
      <w:szCs w:val="20"/>
      <w:lang w:val="es-ES_tradnl"/>
    </w:rPr>
  </w:style>
  <w:style w:type="paragraph" w:styleId="Alex">
    <w:name w:val="Alex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432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es-ES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RRAFO">
    <w:name w:val="PARRAFO"/>
    <w:basedOn w:val="Normal"/>
    <w:qFormat/>
    <w:pPr>
      <w:spacing w:lineRule="atLeast" w:line="360" w:before="120" w:after="360"/>
      <w:jc w:val="both"/>
    </w:pPr>
    <w:rPr>
      <w:rFonts w:ascii="Univers (WN)" w:hAnsi="Univers (WN)" w:eastAsia="Times New Roman" w:cs="Univers (WN)"/>
      <w:sz w:val="24"/>
      <w:szCs w:val="20"/>
      <w:lang w:val="fr-FR"/>
    </w:rPr>
  </w:style>
  <w:style w:type="paragraph" w:styleId="Tex">
    <w:name w:val="tex"/>
    <w:basedOn w:val="Texto1"/>
    <w:qFormat/>
    <w:pPr>
      <w:tabs>
        <w:tab w:val="clear" w:pos="708"/>
        <w:tab w:val="right" w:pos="7740" w:leader="dot"/>
        <w:tab w:val="right" w:pos="8460" w:leader="none"/>
      </w:tabs>
      <w:spacing w:lineRule="auto" w:line="240" w:before="0" w:after="20"/>
      <w:ind w:left="274" w:right="691" w:hanging="274"/>
    </w:pPr>
    <w:rPr>
      <w:sz w:val="12"/>
    </w:rPr>
  </w:style>
  <w:style w:type="paragraph" w:styleId="Shcp11">
    <w:name w:val="shcp1.1"/>
    <w:basedOn w:val="Texto1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  <w:ind w:hanging="0"/>
      <w:jc w:val="left"/>
    </w:pPr>
    <w:rPr>
      <w:rFonts w:ascii="Helv;Arial" w:hAnsi="Helv;Arial" w:cs="Helv;Arial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Fuentedeprrafopredet">
    <w:name w:val="fuentedeprrafopredet"/>
    <w:basedOn w:val="Normal"/>
    <w:qFormat/>
    <w:pPr>
      <w:spacing w:lineRule="auto" w:line="240" w:before="0" w:after="0"/>
    </w:pPr>
    <w:rPr>
      <w:rFonts w:ascii="CG Times (W1);Times New Roman" w:hAnsi="CG Times (W1);Times New Roman" w:eastAsia="Times New Roman" w:cs="CG Times (W1);Times New Roman"/>
      <w:sz w:val="20"/>
      <w:szCs w:val="20"/>
    </w:rPr>
  </w:style>
  <w:style w:type="paragraph" w:styleId="Fuentedeprrafopredet1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Anotacion1">
    <w:name w:val="Anotacion"/>
    <w:basedOn w:val="Normal"/>
    <w:qFormat/>
    <w:pPr>
      <w:spacing w:lineRule="auto" w:line="240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"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</w:pPr>
    <w:rPr>
      <w:rFonts w:ascii="Arial" w:hAnsi="Arial" w:eastAsia="Times New Roman" w:cs="Arial"/>
      <w:sz w:val="18"/>
      <w:szCs w:val="20"/>
      <w:lang w:val="es-ES_tradnl"/>
    </w:rPr>
  </w:style>
  <w:style w:type="paragraph" w:styleId="Centneg">
    <w:name w:val="centneg"/>
    <w:basedOn w:val="Texto1"/>
    <w:qFormat/>
    <w:pPr>
      <w:ind w:hanging="0"/>
      <w:jc w:val="left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</w:pPr>
    <w:rPr/>
  </w:style>
  <w:style w:type="paragraph" w:styleId="Centrado">
    <w:name w:val="centrado"/>
    <w:basedOn w:val="Texto1"/>
    <w:qFormat/>
    <w:pPr>
      <w:ind w:hanging="0"/>
      <w:jc w:val="left"/>
    </w:pPr>
    <w:rPr/>
  </w:style>
  <w:style w:type="paragraph" w:styleId="Punto2">
    <w:name w:val="punto2"/>
    <w:basedOn w:val="Texto1"/>
    <w:qFormat/>
    <w:pPr>
      <w:ind w:hanging="0"/>
      <w:jc w:val="left"/>
    </w:pPr>
    <w:rPr/>
  </w:style>
  <w:style w:type="paragraph" w:styleId="Indent">
    <w:name w:val="indent"/>
    <w:basedOn w:val="Texto1"/>
    <w:qFormat/>
    <w:pPr>
      <w:ind w:hanging="0"/>
      <w:jc w:val="left"/>
    </w:pPr>
    <w:rPr/>
  </w:style>
  <w:style w:type="paragraph" w:styleId="TX1">
    <w:name w:val="TX1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1x1">
    <w:name w:val="1x1"/>
    <w:basedOn w:val="Texto1"/>
    <w:qFormat/>
    <w:pPr>
      <w:ind w:hanging="0"/>
      <w:jc w:val="left"/>
    </w:pPr>
    <w:rPr/>
  </w:style>
  <w:style w:type="paragraph" w:styleId="ENCONST">
    <w:name w:val="ENCONST"/>
    <w:basedOn w:val="Texto1"/>
    <w:qFormat/>
    <w:pPr>
      <w:pBdr>
        <w:bottom w:val="single" w:sz="12" w:space="1" w:color="808080"/>
      </w:pBdr>
      <w:ind w:hanging="0"/>
      <w:jc w:val="left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</w:pPr>
    <w:rPr/>
  </w:style>
  <w:style w:type="paragraph" w:styleId="Artculo">
    <w:name w:val="artículo"/>
    <w:basedOn w:val="Texto1"/>
    <w:qFormat/>
    <w:pPr>
      <w:spacing w:before="112" w:after="101"/>
      <w:ind w:hanging="0"/>
      <w:jc w:val="left"/>
    </w:pPr>
    <w:rPr>
      <w:b/>
      <w:i/>
    </w:rPr>
  </w:style>
  <w:style w:type="paragraph" w:styleId="CG">
    <w:name w:val="CG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1"/>
    <w:qFormat/>
    <w:pPr>
      <w:tabs>
        <w:tab w:val="clear" w:pos="708"/>
        <w:tab w:val="right" w:pos="8640" w:leader="dot"/>
      </w:tabs>
      <w:ind w:hanging="0"/>
      <w:jc w:val="left"/>
    </w:pPr>
    <w:rPr/>
  </w:style>
  <w:style w:type="paragraph" w:styleId="Cab1">
    <w:name w:val="cab1"/>
    <w:basedOn w:val="Texto1"/>
    <w:qFormat/>
    <w:pPr>
      <w:ind w:hanging="0"/>
      <w:jc w:val="left"/>
    </w:pPr>
    <w:rPr>
      <w:rFonts w:ascii="PRESCRIBE" w:hAnsi="PRESCRIBE" w:cs="PRESCRIBE"/>
      <w:b/>
      <w:sz w:val="24"/>
    </w:rPr>
  </w:style>
  <w:style w:type="paragraph" w:styleId="Txt1">
    <w:name w:val="txt1"/>
    <w:basedOn w:val="Texto1"/>
    <w:qFormat/>
    <w:pPr>
      <w:spacing w:lineRule="atLeast" w:line="360"/>
      <w:ind w:hanging="0"/>
      <w:jc w:val="left"/>
    </w:pPr>
    <w:rPr>
      <w:sz w:val="24"/>
    </w:rPr>
  </w:style>
  <w:style w:type="paragraph" w:styleId="TX">
    <w:name w:val="TX"/>
    <w:basedOn w:val="Texto1"/>
    <w:qFormat/>
    <w:pPr>
      <w:ind w:hanging="0"/>
      <w:jc w:val="left"/>
    </w:pPr>
    <w:rPr>
      <w:b/>
    </w:rPr>
  </w:style>
  <w:style w:type="paragraph" w:styleId="Dent">
    <w:name w:val="dent"/>
    <w:basedOn w:val="Texto1"/>
    <w:qFormat/>
    <w:pPr>
      <w:tabs>
        <w:tab w:val="clear" w:pos="708"/>
        <w:tab w:val="left" w:pos="3600" w:leader="none"/>
      </w:tabs>
      <w:ind w:hanging="0"/>
      <w:jc w:val="left"/>
    </w:pPr>
    <w:rPr/>
  </w:style>
  <w:style w:type="paragraph" w:styleId="SRA">
    <w:name w:val="SRA"/>
    <w:basedOn w:val="Texto1"/>
    <w:qFormat/>
    <w:pPr>
      <w:ind w:hanging="0"/>
      <w:jc w:val="left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</w:pPr>
    <w:rPr>
      <w:rFonts w:ascii="Arial" w:hAnsi="Arial" w:eastAsia="Times New Roman" w:cs="Arial"/>
      <w:szCs w:val="20"/>
      <w:lang w:val="es-ES_tradnl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</w:pPr>
    <w:rPr/>
  </w:style>
  <w:style w:type="paragraph" w:styleId="Clave">
    <w:name w:val="clave"/>
    <w:basedOn w:val="Texto1"/>
    <w:qFormat/>
    <w:pPr>
      <w:tabs>
        <w:tab w:val="clear" w:pos="708"/>
        <w:tab w:val="left" w:pos="3240" w:leader="none"/>
        <w:tab w:val="left" w:pos="5580" w:leader="none"/>
      </w:tabs>
      <w:ind w:hanging="0"/>
      <w:jc w:val="left"/>
    </w:pPr>
    <w:rPr>
      <w:rFonts w:ascii="Helv;Arial" w:hAnsi="Helv;Arial" w:cs="Helv;Arial"/>
      <w:b/>
    </w:rPr>
  </w:style>
  <w:style w:type="paragraph" w:styleId="Modelo">
    <w:name w:val="modelo"/>
    <w:basedOn w:val="Texto1"/>
    <w:qFormat/>
    <w:pPr>
      <w:tabs>
        <w:tab w:val="clear" w:pos="708"/>
        <w:tab w:val="left" w:pos="2970" w:leader="none"/>
        <w:tab w:val="left" w:pos="4950" w:leader="none"/>
      </w:tabs>
      <w:ind w:hanging="0"/>
      <w:jc w:val="left"/>
    </w:pPr>
    <w:rPr>
      <w:rFonts w:ascii="Helv;Arial" w:hAnsi="Helv;Arial" w:cs="Helv;Arial"/>
    </w:rPr>
  </w:style>
  <w:style w:type="paragraph" w:styleId="Versin">
    <w:name w:val="versión"/>
    <w:basedOn w:val="Texto1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  <w:ind w:hanging="0"/>
      <w:jc w:val="left"/>
    </w:pPr>
    <w:rPr>
      <w:rFonts w:ascii="Helv;Arial" w:hAnsi="Helv;Arial" w:cs="Helv;Arial"/>
    </w:rPr>
  </w:style>
  <w:style w:type="paragraph" w:styleId="Tabla1">
    <w:name w:val="tabla1"/>
    <w:basedOn w:val="Texto1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  <w:ind w:hanging="0"/>
      <w:jc w:val="left"/>
    </w:pPr>
    <w:rPr>
      <w:rFonts w:ascii="Helv;Arial" w:hAnsi="Helv;Arial" w:cs="Helv;Arial"/>
    </w:rPr>
  </w:style>
  <w:style w:type="paragraph" w:styleId="Partido">
    <w:name w:val="partido"/>
    <w:basedOn w:val="Texto1"/>
    <w:qFormat/>
    <w:pPr>
      <w:tabs>
        <w:tab w:val="clear" w:pos="708"/>
        <w:tab w:val="right" w:pos="5760" w:leader="none"/>
        <w:tab w:val="right" w:pos="8010" w:leader="none"/>
      </w:tabs>
      <w:ind w:hanging="0"/>
      <w:jc w:val="left"/>
    </w:pPr>
    <w:rPr>
      <w:rFonts w:ascii="Helv;Arial" w:hAnsi="Helv;Arial" w:cs="Helv;Arial"/>
    </w:rPr>
  </w:style>
  <w:style w:type="paragraph" w:styleId="Shcp1">
    <w:name w:val="shcp1"/>
    <w:basedOn w:val="Texto1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hanging="0"/>
      <w:jc w:val="left"/>
    </w:pPr>
    <w:rPr>
      <w:rFonts w:ascii="Helv;Arial" w:hAnsi="Helv;Arial" w:cs="Helv;Arial"/>
    </w:rPr>
  </w:style>
  <w:style w:type="paragraph" w:styleId="Psinci">
    <w:name w:val="psinci"/>
    <w:basedOn w:val="Psroma"/>
    <w:qFormat/>
    <w:pPr>
      <w:ind w:left="0" w:hanging="0"/>
      <w:jc w:val="left"/>
    </w:pPr>
    <w:rPr>
      <w:rFonts w:ascii="Helv;Arial" w:hAnsi="Helv;Arial" w:cs="Helv;Arial"/>
    </w:rPr>
  </w:style>
  <w:style w:type="paragraph" w:styleId="BodyText22">
    <w:name w:val="Body Text 22"/>
    <w:basedOn w:val="Normal"/>
    <w:qFormat/>
    <w:pPr>
      <w:spacing w:lineRule="auto" w:line="240" w:before="0" w:after="0"/>
    </w:pPr>
    <w:rPr>
      <w:rFonts w:ascii="Univers" w:hAnsi="Univers" w:eastAsia="Times New Roman" w:cs="Univers"/>
      <w:szCs w:val="20"/>
    </w:rPr>
  </w:style>
  <w:style w:type="paragraph" w:styleId="BodyText32">
    <w:name w:val="Body Text 32"/>
    <w:basedOn w:val="Normal"/>
    <w:qFormat/>
    <w:pPr>
      <w:spacing w:lineRule="auto" w:line="240" w:before="0" w:after="0"/>
    </w:pPr>
    <w:rPr>
      <w:rFonts w:ascii="Univers" w:hAnsi="Univers" w:eastAsia="Times New Roman" w:cs="Univers"/>
      <w:sz w:val="24"/>
      <w:szCs w:val="20"/>
      <w:lang w:val="es-ES"/>
    </w:rPr>
  </w:style>
  <w:style w:type="paragraph" w:styleId="BodyTextIndent22">
    <w:name w:val="Body Text Indent 22"/>
    <w:basedOn w:val="Normal"/>
    <w:qFormat/>
    <w:pPr>
      <w:spacing w:lineRule="auto" w:line="240" w:before="0" w:after="0"/>
    </w:pPr>
    <w:rPr>
      <w:rFonts w:ascii="Univers" w:hAnsi="Univers" w:eastAsia="Times New Roman" w:cs="Univers"/>
      <w:b/>
      <w:sz w:val="24"/>
      <w:szCs w:val="20"/>
      <w:lang w:val="es-ES"/>
    </w:rPr>
  </w:style>
  <w:style w:type="paragraph" w:styleId="BodyTextIndent32">
    <w:name w:val="Body Text Indent 32"/>
    <w:basedOn w:val="Normal"/>
    <w:qFormat/>
    <w:pPr>
      <w:tabs>
        <w:tab w:val="clear" w:pos="708"/>
        <w:tab w:val="left" w:pos="360" w:leader="none"/>
      </w:tabs>
      <w:spacing w:lineRule="atLeast" w:line="360" w:before="0" w:after="0"/>
    </w:pPr>
    <w:rPr>
      <w:rFonts w:ascii="Univers" w:hAnsi="Univers" w:eastAsia="Times New Roman" w:cs="Univers"/>
      <w:sz w:val="24"/>
      <w:szCs w:val="20"/>
      <w:lang w:val="es-ES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  <w:lang w:val="es-ES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135" w:leader="none"/>
        <w:tab w:val="left" w:pos="1843" w:leader="none"/>
      </w:tabs>
      <w:spacing w:lineRule="auto" w:line="240" w:before="0" w:after="0"/>
      <w:jc w:val="both"/>
    </w:pPr>
    <w:rPr>
      <w:rFonts w:ascii="Arial" w:hAnsi="Arial" w:eastAsia="Times New Roman" w:cs="Arial"/>
      <w:sz w:val="26"/>
      <w:szCs w:val="20"/>
      <w:lang w:val="es-ES_tradnl"/>
    </w:rPr>
  </w:style>
  <w:style w:type="paragraph" w:styleId="Listadevietas4">
    <w:name w:val="Lista de viñetas 4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432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Univers" w:hAnsi="Univers" w:eastAsia="Times New Roman" w:cs="Univers"/>
      <w:szCs w:val="20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Univers" w:hAnsi="Univers" w:eastAsia="Times New Roman" w:cs="Univers"/>
      <w:sz w:val="24"/>
      <w:szCs w:val="20"/>
      <w:lang w:val="es-ES"/>
    </w:rPr>
  </w:style>
  <w:style w:type="paragraph" w:styleId="BodyTextIndent21">
    <w:name w:val="Body Text Indent 21"/>
    <w:basedOn w:val="Normal"/>
    <w:qFormat/>
    <w:pPr>
      <w:spacing w:lineRule="auto" w:line="240" w:before="0" w:after="0"/>
    </w:pPr>
    <w:rPr>
      <w:rFonts w:ascii="Univers" w:hAnsi="Univers" w:eastAsia="Times New Roman" w:cs="Univers"/>
      <w:b/>
      <w:sz w:val="24"/>
      <w:szCs w:val="20"/>
      <w:lang w:val="es-ES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360" w:leader="none"/>
      </w:tabs>
      <w:spacing w:lineRule="atLeast" w:line="360" w:before="0" w:after="0"/>
    </w:pPr>
    <w:rPr>
      <w:rFonts w:ascii="Univers" w:hAnsi="Univers" w:eastAsia="Times New Roman" w:cs="Univers"/>
      <w:sz w:val="24"/>
      <w:szCs w:val="20"/>
      <w:lang w:val="es-ES"/>
    </w:rPr>
  </w:style>
  <w:style w:type="paragraph" w:styleId="BlockText1">
    <w:name w:val="Block Text1"/>
    <w:basedOn w:val="Normal"/>
    <w:qFormat/>
    <w:pPr>
      <w:spacing w:lineRule="auto" w:line="240" w:before="0" w:after="0"/>
      <w:ind w:left="-142" w:right="-518" w:hanging="0"/>
      <w:jc w:val="center"/>
    </w:pPr>
    <w:rPr>
      <w:rFonts w:ascii="Arial" w:hAnsi="Arial" w:eastAsia="Times New Roman" w:cs="Arial"/>
      <w:sz w:val="24"/>
      <w:szCs w:val="20"/>
    </w:rPr>
  </w:style>
  <w:style w:type="paragraph" w:styleId="DocumentMap1">
    <w:name w:val="Document Map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oindependiente21">
    <w:name w:val="Texto independiente 21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rrafodelista1">
    <w:name w:val="Párrafo de lista1"/>
    <w:basedOn w:val="Normal"/>
    <w:qFormat/>
    <w:pPr>
      <w:spacing w:lineRule="atLeast" w:line="276"/>
      <w:ind w:left="720" w:hanging="0"/>
    </w:pPr>
    <w:rPr>
      <w:rFonts w:eastAsia="Times New Roman" w:cs="Calibri"/>
      <w:szCs w:val="2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BodyText33">
    <w:name w:val="Body Text 33"/>
    <w:basedOn w:val="Normal"/>
    <w:qFormat/>
    <w:pPr>
      <w:spacing w:lineRule="auto" w:line="240" w:before="0" w:after="0"/>
    </w:pPr>
    <w:rPr>
      <w:rFonts w:ascii="Univers" w:hAnsi="Univers" w:eastAsia="Times New Roman" w:cs="Univers"/>
      <w:sz w:val="24"/>
      <w:szCs w:val="20"/>
      <w:lang w:val="es-ES"/>
    </w:rPr>
  </w:style>
  <w:style w:type="paragraph" w:styleId="BodyTextIndent23">
    <w:name w:val="Body Text Indent 23"/>
    <w:basedOn w:val="Normal"/>
    <w:qFormat/>
    <w:pPr>
      <w:spacing w:lineRule="auto" w:line="240" w:before="0" w:after="0"/>
    </w:pPr>
    <w:rPr>
      <w:rFonts w:ascii="Univers" w:hAnsi="Univers" w:eastAsia="Times New Roman" w:cs="Univers"/>
      <w:b/>
      <w:sz w:val="24"/>
      <w:szCs w:val="20"/>
      <w:lang w:val="es-ES"/>
    </w:rPr>
  </w:style>
  <w:style w:type="paragraph" w:styleId="BodyTextIndent33">
    <w:name w:val="Body Text Indent 33"/>
    <w:basedOn w:val="Normal"/>
    <w:qFormat/>
    <w:pPr>
      <w:tabs>
        <w:tab w:val="clear" w:pos="708"/>
        <w:tab w:val="left" w:pos="360" w:leader="none"/>
      </w:tabs>
      <w:spacing w:lineRule="atLeast" w:line="360" w:before="0" w:after="0"/>
    </w:pPr>
    <w:rPr>
      <w:rFonts w:ascii="Univers" w:hAnsi="Univers" w:eastAsia="Times New Roman" w:cs="Univers"/>
      <w:sz w:val="24"/>
      <w:szCs w:val="20"/>
      <w:lang w:val="es-ES"/>
    </w:rPr>
  </w:style>
  <w:style w:type="paragraph" w:styleId="ListParagraph">
    <w:name w:val="List Paragraph"/>
    <w:basedOn w:val="Normal"/>
    <w:qFormat/>
    <w:pPr>
      <w:spacing w:lineRule="atLeast" w:line="276"/>
      <w:ind w:left="720" w:hanging="0"/>
    </w:pPr>
    <w:rPr>
      <w:rFonts w:eastAsia="Times New Roman" w:cs="Calibri"/>
      <w:szCs w:val="20"/>
    </w:rPr>
  </w:style>
  <w:style w:type="paragraph" w:styleId="Romanos1">
    <w:name w:val="romano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Inciso1">
    <w:name w:val="incis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40:00Z</dcterms:created>
  <dc:creator>MLucero</dc:creator>
  <dc:description/>
  <dc:language>en-US</dc:language>
  <cp:lastModifiedBy>MLucero</cp:lastModifiedBy>
  <dcterms:modified xsi:type="dcterms:W3CDTF">2013-07-11T18:40:00Z</dcterms:modified>
  <cp:revision>2</cp:revision>
  <dc:subject/>
  <dc:title/>
</cp:coreProperties>
</file>