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INSTRUCTIVO DE LLENADO PARA EL AVISO DE TRANSFERENCIA DE MERCANCIAS  SUJETAS AL REGIMEN DE DEPOSITO FISCAL DE DUTY FREE</w:t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2"/>
        <w:gridCol w:w="3011"/>
        <w:gridCol w:w="54"/>
        <w:gridCol w:w="471"/>
        <w:gridCol w:w="34"/>
        <w:gridCol w:w="4562"/>
        <w:gridCol w:w="63"/>
      </w:tblGrid>
      <w:tr>
        <w:trPr>
          <w:trHeight w:val="23" w:hRule="atLeast"/>
          <w:cantSplit w:val="true"/>
        </w:trPr>
        <w:tc>
          <w:tcPr>
            <w:tcW w:w="8607" w:type="dxa"/>
            <w:gridSpan w:val="7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BEZADO PRINCIPAL DEL AVIS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lio del aviso, integrado por:</w:t>
            </w:r>
          </w:p>
          <w:p>
            <w:pPr>
              <w:pStyle w:val="Texto"/>
              <w:spacing w:lineRule="auto" w:line="240" w:before="20" w:after="20"/>
              <w:ind w:left="402" w:hanging="402"/>
              <w:rPr/>
            </w:pPr>
            <w:r>
              <w:rPr>
                <w:b/>
                <w:sz w:val="16"/>
                <w:szCs w:val="16"/>
              </w:rPr>
              <w:t>1.</w:t>
              <w:tab/>
            </w:r>
            <w:r>
              <w:rPr>
                <w:sz w:val="16"/>
                <w:szCs w:val="16"/>
              </w:rPr>
              <w:t>El primer dígito deberá de ser el último dígito del año de la operación.</w:t>
            </w:r>
          </w:p>
          <w:p>
            <w:pPr>
              <w:pStyle w:val="Texto"/>
              <w:spacing w:lineRule="auto" w:line="240" w:before="20" w:after="20"/>
              <w:ind w:left="402" w:hanging="40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Número consecutivo anual generado por la empresa autorizada a destinar mercancía a deposito fiscal para exposición y venta de mercancías extranjeras y nacionales en puertos aéreos internacionales, fronterizos y marítimos de altura (En adelante empresa autorizada)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o razón social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autorización. 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utorización que la AGA otorga a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de transporte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 el tipo de medio de transporte en el que se conduce la mercancía, conforme al apéndice 3 del anexo 22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n del transporte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ción del transporte en el que se conduce la mercancía. 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l medio de trasporte es vehículo terrestre se anotarán las placas de circulación del mismo, marca y modelo. Si es ferrocarril se anotará el número de furgón o plataforma. Tratándose de transporte marítimo se anotará el nombre de la embarcación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 del avis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laboración del aviso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  <w:szCs w:val="16"/>
              </w:rPr>
              <w:t>Domicilio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transfier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transfier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utorización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transfier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  <w:szCs w:val="16"/>
              </w:rPr>
              <w:t>Número de autorización que la AGA otorga a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transfier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  <w:szCs w:val="16"/>
              </w:rPr>
              <w:t>Domicilio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recib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recib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utorización de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recibe las mercancía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  <w:szCs w:val="16"/>
              </w:rPr>
              <w:t>Número de autorización que la AGA otorga al establecimiento</w:t>
            </w:r>
            <w:r>
              <w:rPr>
                <w:sz w:val="16"/>
                <w:szCs w:val="16"/>
                <w:lang w:val="en-US" w:eastAsia="en-US"/>
              </w:rPr>
              <w:t xml:space="preserve"> autorizado que recibe las mercancías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. No deberán declararse datos ya citados en  el aviso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8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OQUE DE MERCANCIAS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enci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la secuencia de la mercancía en el aviso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ón arancelari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ión arancelaria aplicable a la mercancía según corresponda, conforme a la TIGIE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producto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roducto en que se clasifica la mercancía, conforme al sistema de control de inventarios de la empresa autorizad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medida de las mercancías conforme al apéndice 7 del anexo 22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mercancía conforme a la unidad de medida declarada en el punto anterior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comercial de la mercancía expresado en dólares de los Estados Unidos de América.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 de la mercancía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comercial de la mercancía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8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BEZADO PARA PAGINAS SECUNDARIAS DEL AVISO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o del aviso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folio del aviso, integrado  por:</w:t>
            </w:r>
          </w:p>
          <w:p>
            <w:pPr>
              <w:pStyle w:val="Texto"/>
              <w:tabs>
                <w:tab w:val="clear" w:pos="708"/>
                <w:tab w:val="left" w:pos="446" w:leader="none"/>
              </w:tabs>
              <w:spacing w:lineRule="auto" w:line="240" w:before="20" w:after="20"/>
              <w:ind w:left="446" w:hanging="4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El primer dígito deberá de ser el último dígito del año de la operación.</w:t>
            </w:r>
          </w:p>
          <w:p>
            <w:pPr>
              <w:pStyle w:val="Texto"/>
              <w:tabs>
                <w:tab w:val="clear" w:pos="708"/>
                <w:tab w:val="left" w:pos="446" w:leader="none"/>
              </w:tabs>
              <w:spacing w:lineRule="auto" w:line="240" w:before="20" w:after="20"/>
              <w:ind w:left="446" w:hanging="4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Número consecutivo anual generado por la empresa autorizada a destinar mercancía a depósito fiscal para exposición y venta de mercancías extranjeras y nacionales en puertos aéreos internacionales, fronterizos y marítimos de altura (En adelante empresa autorizada).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FC de la empresa autorizada.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ón o razón social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ón o razón social de la empresa autorizada.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autorización. 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  <w:szCs w:val="16"/>
              </w:rPr>
              <w:t>Número de autorización que la AGA otorga a la empresa autoriza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7:00Z</dcterms:created>
  <dc:creator>MLucero</dc:creator>
  <dc:description/>
  <dc:language>en-US</dc:language>
  <cp:lastModifiedBy>MLucero</cp:lastModifiedBy>
  <dcterms:modified xsi:type="dcterms:W3CDTF">2012-09-06T17:38:00Z</dcterms:modified>
  <cp:revision>1</cp:revision>
  <dc:subject/>
  <dc:title/>
</cp:coreProperties>
</file>