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5" w:hanging="0"/>
        <w:jc w:val="center"/>
        <w:rPr>
          <w:b/>
          <w:b/>
          <w:sz w:val="56"/>
        </w:rPr>
      </w:pPr>
      <w:r>
        <w:rPr>
          <w:b/>
          <w:sz w:val="56"/>
        </w:rPr>
        <w:t>Administración General de Aduanas</w:t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56"/>
        </w:rPr>
        <w:t>Administración Central de  Informátic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-10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444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13335</wp:posOffset>
                </wp:positionV>
                <wp:extent cx="6877050" cy="3008630"/>
                <wp:effectExtent l="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3008520"/>
                          <a:chOff x="0" y="0"/>
                          <a:chExt cx="6877080" cy="3008520"/>
                        </a:xfrm>
                      </wpg:grpSpPr>
                      <wps:wsp>
                        <wps:cNvSpPr/>
                        <wps:spPr>
                          <a:xfrm>
                            <a:off x="1665000" y="1127160"/>
                            <a:ext cx="4743360" cy="36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1400760"/>
                            <a:ext cx="429768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2440" y="121320"/>
                            <a:ext cx="2834640" cy="96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AI M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5892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8920" cy="3008520"/>
                            </a:xfrm>
                          </wpg:grpSpPr>
                          <wps:wsp>
                            <wps:cNvSpPr/>
                            <wps:spPr>
                              <a:xfrm rot="8881800">
                                <a:off x="1018080" y="1028880"/>
                                <a:ext cx="1022400" cy="95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66"/>
                              </a:solidFill>
                              <a:ln w="936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1800">
                                <a:off x="468000" y="363600"/>
                                <a:ext cx="2122920" cy="2280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6666"/>
                              </a:solidFill>
                              <a:ln w="1260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644400"/>
                              <a:ext cx="1835280" cy="170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34960" y="442800"/>
                                <a:ext cx="765720" cy="82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35280" cy="1709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320" y="407520"/>
                              <a:ext cx="2203560" cy="2192760"/>
                            </a:xfrm>
                          </wpg:grpSpPr>
                          <wps:wsp>
                            <wps:cNvSpPr/>
                            <wps:spPr>
                              <a:xfrm rot="13272000">
                                <a:off x="739800" y="759600"/>
                                <a:ext cx="723240" cy="67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350640" y="289440"/>
                                <a:ext cx="1501920" cy="1613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5400" y="1505520"/>
                              <a:ext cx="624960" cy="65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56480"/>
                              <a:ext cx="678240" cy="1045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489680"/>
                              <a:ext cx="694080" cy="10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494640"/>
                              <a:ext cx="916920" cy="10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8400">
                              <a:off x="817200" y="372240"/>
                              <a:ext cx="1112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51800">
                              <a:off x="997200" y="1883880"/>
                              <a:ext cx="1112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489680"/>
                              <a:ext cx="100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3400">
                              <a:off x="2378880" y="1249200"/>
                              <a:ext cx="1036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491480"/>
                              <a:ext cx="144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1238760"/>
                            <a:ext cx="413460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8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4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16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76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44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104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00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96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9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38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0.6pt;width:532.85pt;height:198.65pt" coordorigin="1628,212" coordsize="10657,3973">
                <v:rect id="shape_0" fillcolor="gray" stroked="t" o:allowincell="f" style="position:absolute;left:4076;top:1796;width:7469;height:575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516;top:2227;width:6767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7820;top:212;width:4463;height:1523;mso-wrap-style:none;v-text-anchor:middle" type="_x0000_t136">
                  <v:path textpathok="t"/>
                  <v:textpath on="t" fitshape="t" string="SAAI M3" style="font-family:&quot;Arial Black&quot;;font-size:16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1628;top:593;width:3906;height:3592">
                  <v:group id="shape_0" style="position:absolute;left:2191;top:593;width:3343;height:3592">
                    <v:oval id="shape_0" fillcolor="#006666" stroked="t" o:allowincell="f" style="position:absolute;left:3057;top:1641;width:1609;height:1497;mso-wrap-style:none;v-text-anchor:middle;rotation:148">
                      <v:fill o:detectmouseclick="t" type="solid" color2="#ff9999"/>
                      <v:stroke color="#006666" weight="9360" joinstyle="miter" endcap="flat"/>
                      <w10:wrap type="none"/>
                    </v:oval>
                    <v:rect id="shape_0" fillcolor="#006666" stroked="t" o:allowincell="f" style="position:absolute;left:2191;top:593;width:3342;height:3591;mso-wrap-style:none;v-text-anchor:middle;rotation:238">
                      <v:fill o:detectmouseclick="t" type="solid" color2="#ff9999"/>
                      <v:stroke color="#006666" weight="12600" joinstyle="miter" endcap="flat"/>
                      <w10:wrap type="none"/>
                    </v:rect>
                  </v:group>
                  <v:group id="shape_0" style="position:absolute;left:2406;top:1035;width:2890;height:2692">
                    <v:oval id="shape_0" fillcolor="#ff9900" stroked="t" o:allowincell="f" style="position:absolute;left:3249;top:1734;width:1205;height:1294;mso-wrap-style:none;v-text-anchor:middle;rotation:90">
                      <v:fill o:detectmouseclick="t" type="solid" color2="#0066ff"/>
                      <v:stroke color="#ff9900" weight="9360" joinstyle="miter" endcap="flat"/>
                      <w10:wrap type="none"/>
                    </v:oval>
                    <v:rect id="shape_0" fillcolor="#ff9900" stroked="t" o:allowincell="f" style="position:absolute;left:2407;top:1036;width:2889;height:2691;mso-wrap-style:none;v-text-anchor:middle;rotation:180">
                      <v:fill o:detectmouseclick="t" type="solid" color2="#0066ff"/>
                      <v:stroke color="#ff9900" weight="12600" joinstyle="miter" endcap="flat"/>
                      <w10:wrap type="none"/>
                    </v:rect>
                  </v:group>
                  <v:group id="shape_0" style="position:absolute;left:2679;top:1118;width:2365;height:2541">
                    <v:oval id="shape_0" fillcolor="#003366" stroked="t" o:allowincell="f" style="position:absolute;left:3292;top:1858;width:1138;height:1059;mso-wrap-style:none;v-text-anchor:middle;rotation:221">
                      <v:fill o:detectmouseclick="t" type="solid" color2="#ffcc99"/>
                      <v:stroke color="#003366" weight="9360" joinstyle="miter" endcap="flat"/>
                      <w10:wrap type="none"/>
                    </v:oval>
                    <v:rect id="shape_0" fillcolor="#003366" stroked="t" o:allowincell="f" style="position:absolute;left:2679;top:1119;width:2364;height:2540;mso-wrap-style:none;v-text-anchor:middle;rotation:311">
                      <v:fill o:detectmouseclick="t" type="solid" color2="#ffcc99"/>
                      <v:stroke color="#003366" weight="12600" joinstyle="miter" endcap="flat"/>
                      <w10:wrap type="none"/>
                    </v:rect>
                  </v:group>
                  <v:line id="shape_0" from="2880,2392" to="3863,3415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800,740" to="3867,238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3853,2367" to="4945,399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864,800" to="5307,240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2741;top:607;width:174;height:570;mso-wrap-style:none;v-text-anchor:middle;rotation:329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3024;top:2989;width:174;height:570;mso-wrap-style:none;v-text-anchor:middle;rotation:222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3864,2367" to="5440,236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5201;top:1989;width:162;height:612;mso-wrap-style:none;v-text-anchor:middle;rotation:270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1628,2370" to="3905,237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3;top:1971;width:6511;height:179">
                  <v:oval id="shape_0" fillcolor="purple" stroked="t" o:allowincell="f" style="position:absolute;left:5773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091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410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728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047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365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684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002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320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639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957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276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594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912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231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549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868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186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505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823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141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85" w:hanging="0"/>
        <w:jc w:val="center"/>
        <w:rPr>
          <w:b/>
          <w:b/>
          <w:sz w:val="70"/>
        </w:rPr>
      </w:pPr>
      <w:r>
        <w:rPr>
          <w:b/>
          <w:sz w:val="56"/>
        </w:rPr>
        <w:t>MANUAL DE REGISTROS SAAI M3</w:t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  <w:t>(G5)</w:t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right="-1085" w:firstLine="708"/>
        <w:jc w:val="center"/>
        <w:rPr>
          <w:sz w:val="36"/>
        </w:rPr>
      </w:pPr>
      <w:r>
        <w:rPr>
          <w:sz w:val="40"/>
        </w:rPr>
        <w:t>Versión 3.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ve de pedimento G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170"/>
      </w:tblGrid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cio de Pedimen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e de la Industria Automotri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s (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os Generales (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das del Informe de la Ind. Au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ciones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Firma Electrónica del Pedimen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800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dor de Fin de Archi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141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1410" w:after="0"/>
        <w:rPr>
          <w:rFonts w:ascii="MS Sans Serif" w:hAnsi="MS Sans Serif" w:cs="MS Sans Serif"/>
          <w:i/>
          <w:i/>
          <w:sz w:val="24"/>
        </w:rPr>
      </w:pPr>
      <w:r>
        <w:rPr>
          <w:rFonts w:cs="MS Sans Serif" w:ascii="MS Sans Serif" w:hAnsi="MS Sans Serif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1410" w:after="0"/>
        <w:jc w:val="both"/>
        <w:rPr>
          <w:rFonts w:ascii="Arial" w:hAnsi="Arial" w:cs="Arial"/>
          <w:sz w:val="3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i/>
          <w:sz w:val="28"/>
        </w:rPr>
        <w:t>5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8"/>
        </w:rPr>
        <w:t>INICIO DE PEDIMENTO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Registro para la declaración de inicio de pedimento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16" w:after="0"/>
        <w:jc w:val="both"/>
        <w:rPr>
          <w:rFonts w:ascii="Arial" w:hAnsi="Arial" w:cs="Arial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Obligatorio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jc w:val="both"/>
        <w:rPr>
          <w:rFonts w:ascii="Arial" w:hAnsi="Arial" w:cs="Arial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 xml:space="preserve">Sólo se deberá declarar un registro de este tipo al inicio de cada 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jc w:val="both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pedimento del archivo, ya sea el 501, 701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400"/>
        <w:gridCol w:w="7"/>
        <w:gridCol w:w="2163"/>
        <w:gridCol w:w="8752"/>
      </w:tblGrid>
      <w:tr>
        <w:trPr>
          <w:trHeight w:val="269" w:hRule="atLeast"/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O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ON</w:t>
            </w:r>
          </w:p>
        </w:tc>
      </w:tr>
      <w:tr>
        <w:trPr/>
        <w:tc>
          <w:tcPr>
            <w:tcW w:w="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03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03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Tipo de Registro</w:t>
            </w:r>
          </w:p>
        </w:tc>
        <w:tc>
          <w:tcPr>
            <w:tcW w:w="2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03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SMALLINT</w:t>
            </w:r>
          </w:p>
        </w:tc>
        <w:tc>
          <w:tcPr>
            <w:tcW w:w="8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03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>Identificador del Tipo de Registro (500)</w:t>
            </w:r>
          </w:p>
        </w:tc>
      </w:tr>
      <w:tr>
        <w:trPr/>
        <w:tc>
          <w:tcPr>
            <w:tcW w:w="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Tipo de Movimiento</w:t>
            </w:r>
          </w:p>
        </w:tc>
        <w:tc>
          <w:tcPr>
            <w:tcW w:w="2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/>
              <w:t>SMALLINT</w:t>
            </w:r>
          </w:p>
        </w:tc>
        <w:tc>
          <w:tcPr>
            <w:tcW w:w="8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si el movimiento que se pretende realizar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lang w:val="en-US" w:eastAsia="en-US"/>
              </w:rPr>
              <w:t>1)Pedimento Nuevo, 2)Eliminación, 3)Desistimiento, 4)Retransmisión, 5) Informe</w:t>
            </w:r>
          </w:p>
        </w:tc>
      </w:tr>
      <w:tr>
        <w:trPr/>
        <w:tc>
          <w:tcPr>
            <w:tcW w:w="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6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6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6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CHAR(4)</w:t>
            </w:r>
          </w:p>
        </w:tc>
        <w:tc>
          <w:tcPr>
            <w:tcW w:w="875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164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>Patente del agente o apoderado aduanal</w:t>
            </w:r>
          </w:p>
        </w:tc>
      </w:tr>
      <w:tr>
        <w:trPr/>
        <w:tc>
          <w:tcPr>
            <w:tcW w:w="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Pedimento</w:t>
            </w:r>
          </w:p>
        </w:tc>
        <w:tc>
          <w:tcPr>
            <w:tcW w:w="2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CHAR(7)</w:t>
            </w:r>
          </w:p>
        </w:tc>
        <w:tc>
          <w:tcPr>
            <w:tcW w:w="8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>Número de pedimento</w:t>
            </w:r>
          </w:p>
        </w:tc>
      </w:tr>
      <w:tr>
        <w:trPr/>
        <w:tc>
          <w:tcPr>
            <w:tcW w:w="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Aduana/Sección de despacho</w:t>
            </w:r>
          </w:p>
        </w:tc>
        <w:tc>
          <w:tcPr>
            <w:tcW w:w="2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Arial" w:ascii="Arial" w:hAnsi="Arial"/>
              </w:rPr>
              <w:t>CHAR(3)</w:t>
            </w:r>
          </w:p>
        </w:tc>
        <w:tc>
          <w:tcPr>
            <w:tcW w:w="8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</w:rPr>
              <w:t>Aduana/Sección de despacho por la que se efectuó la operación de Comercio Exterior</w:t>
            </w:r>
          </w:p>
        </w:tc>
      </w:tr>
      <w:tr>
        <w:trPr>
          <w:trHeight w:val="362" w:hRule="atLeast"/>
        </w:trPr>
        <w:tc>
          <w:tcPr>
            <w:tcW w:w="570" w:type="dxa"/>
            <w:tcBorders/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/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lectrónica</w:t>
            </w:r>
          </w:p>
        </w:tc>
        <w:tc>
          <w:tcPr>
            <w:tcW w:w="2170" w:type="dxa"/>
            <w:gridSpan w:val="2"/>
            <w:tcBorders/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8)</w:t>
            </w:r>
          </w:p>
        </w:tc>
        <w:tc>
          <w:tcPr>
            <w:tcW w:w="8752" w:type="dxa"/>
            <w:tcBorders/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lectrónica otorgada por el pedimento que se pretende eliminar o desistir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8"/>
        </w:rPr>
        <w:t>5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INFORME DE LA INDUSTRIA AUTOMOTRIZ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Registros a nivel pedimento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22"/>
        </w:rPr>
        <w:t>Obligatorio</w:t>
      </w:r>
    </w:p>
    <w:p>
      <w:pPr>
        <w:pStyle w:val="TextBodyIndent"/>
        <w:spacing w:before="60" w:after="60"/>
        <w:ind w:left="7080" w:hanging="0"/>
        <w:jc w:val="both"/>
        <w:rPr/>
      </w:pPr>
      <w:r>
        <w:rPr/>
        <w:t>Solamente puede declararse uno de estos registros para cada pedimento.</w:t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del Tipo de Registro (515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4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del agente o apoderado aduanal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7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edimento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ana/Sección de despach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ana/Sección de despacho por la que se efectuó la operación de Comercio Exterior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P del Agente o Apoderado Adua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R(18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Clave Unica de Registro de Poblacion (CURP) del Agente o Apoderado Aduanal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docu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con que se identifica él tramite aduanero que se pretende efectuar (G5)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ana/Sección de entra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la aduana/Sección por la que la mercancía entra (Importación) o sale (Exportación) de territorio nacional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Importador / Exportador</w:t>
            </w:r>
          </w:p>
        </w:tc>
        <w:tc>
          <w:tcPr>
            <w:tcW w:w="24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1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Federal de Contribuyentes del importador/exportador que efectúe la operación de Comercio Exterior. personas morales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mbi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(9,5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mbio del peso mexicano con respecto al dólar de los Estados Unidos de América para efectos fiscales, vigente en la fecha de entrada, fecha de pago o de presentación de la mercancía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8"/>
        </w:rPr>
        <w:t>506</w:t>
      </w:r>
      <w:r>
        <w:rPr>
          <w:rFonts w:cs="Arial" w:ascii="Arial" w:hAnsi="Arial"/>
          <w:sz w:val="28"/>
        </w:rPr>
        <w:tab/>
        <w:t>FECHA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Registros a nivel pedimento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60" w:after="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Obligatorio.</w:t>
      </w:r>
    </w:p>
    <w:p>
      <w:pPr>
        <w:pStyle w:val="Sangra3detindependiente"/>
        <w:spacing w:before="60" w:after="60"/>
        <w:jc w:val="both"/>
        <w:rPr>
          <w:sz w:val="22"/>
        </w:rPr>
      </w:pPr>
      <w:r>
        <w:rPr>
          <w:sz w:val="22"/>
        </w:rPr>
        <w:t>En informes de Industria Automotriz se deberá declarar únicamente la Fecha de  Extracción (tipo 3)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60" w:after="60"/>
        <w:rPr/>
      </w:pPr>
      <w:r>
        <w:rPr/>
        <w:tab/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dor del Tipo de Registro (506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7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edimento</w:t>
            </w:r>
          </w:p>
        </w:tc>
      </w:tr>
      <w:tr>
        <w:trPr>
          <w:trHeight w:val="501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fech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(2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ve del tipo de fecha. 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operación correspondiente al tipo de fech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8"/>
        </w:rPr>
        <w:t>50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CASOS A NIVEL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 xml:space="preserve">En informes de la Industria Automotriz sólo deberá declararse un registro con el identificador 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PEDIMENTO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E</w:t>
      </w:r>
    </w:p>
    <w:p>
      <w:pPr>
        <w:pStyle w:val="Sangra3detindependiente"/>
        <w:spacing w:before="60" w:after="60"/>
        <w:rPr>
          <w:sz w:val="22"/>
        </w:rPr>
      </w:pPr>
      <w:r>
        <w:rPr>
          <w:sz w:val="22"/>
        </w:rPr>
        <w:t>Condicional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507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7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edimento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ipo de Identific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que define el tipo de caso aplicable  A nivel pedimento se especificará las claves de identificación que corresponda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Complemento 1 del identific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20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l caso aplicable.  Como por ejemplo el Número de autorización de empresa PITEX. Número de autorización de Maquiladoras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mplemento 2 del identific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20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no declarar información en este campo, deberá declarase como NULO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omplemento 3 del identific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HAR(20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n caso de no declarar información en este campo, deberá declarase como NUL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sz w:val="34"/>
        </w:rPr>
      </w:pPr>
      <w:r>
        <w:rPr>
          <w:rFonts w:cs="Arial" w:ascii="Arial" w:hAnsi="Arial"/>
          <w:i/>
          <w:sz w:val="28"/>
        </w:rPr>
        <w:t>5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8"/>
        </w:rPr>
        <w:t>OBSERVACIONES A NIVEL</w:t>
      </w:r>
      <w:r>
        <w:rPr>
          <w:rFonts w:cs="MS Sans Serif" w:ascii="MS Sans Serif" w:hAnsi="MS Sans Serif"/>
          <w:sz w:val="24"/>
        </w:rPr>
        <w:t xml:space="preserve">       </w:t>
      </w:r>
      <w:r>
        <w:rPr>
          <w:rFonts w:cs="Arial" w:ascii="Arial" w:hAnsi="Arial"/>
          <w:sz w:val="22"/>
        </w:rPr>
        <w:t>Registro de observaciones.   Registros a nivel pedimento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4740" w:leader="none"/>
        </w:tabs>
        <w:rPr>
          <w:rFonts w:ascii="Arial" w:hAnsi="Arial" w:cs="Arial"/>
          <w:sz w:val="33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8"/>
        </w:rPr>
        <w:t xml:space="preserve"> P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Opcional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113" w:after="0"/>
        <w:ind w:left="4740" w:hanging="474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 xml:space="preserve">Se pueden declarar tantos registros de este tipo se necesiten par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especificar las   observaciones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113" w:after="0"/>
        <w:ind w:left="4740" w:hanging="4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511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7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edimento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encia de las Observacione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consecutivo de las observaciones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20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 la observación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8"/>
        </w:rPr>
        <w:t>5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PARTIDAS INFORME DE LA IND. AUT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>Registros a nivel pedimento</w:t>
      </w:r>
    </w:p>
    <w:p>
      <w:pPr>
        <w:pStyle w:val="Heading1"/>
        <w:rPr/>
      </w:pPr>
      <w:r>
        <w:rPr/>
        <w:tab/>
        <w:tab/>
        <w:tab/>
        <w:tab/>
      </w:r>
      <w:r>
        <w:rPr>
          <w:sz w:val="22"/>
        </w:rPr>
        <w:t>Obligatorio</w:t>
      </w:r>
    </w:p>
    <w:p>
      <w:pPr>
        <w:pStyle w:val="Sangra2detindependiente"/>
        <w:spacing w:before="60" w:after="60"/>
        <w:rPr/>
      </w:pPr>
      <w:r>
        <w:rPr/>
        <w:t>Solamente puede declararse uno de estos registros para cada partida del pedimento. Por cada pedimento se deberá declarar por lo menos uno de estos registros</w:t>
      </w:r>
    </w:p>
    <w:p>
      <w:pPr>
        <w:pStyle w:val="Sangra2detindependiente"/>
        <w:spacing w:before="60" w:after="60"/>
        <w:rPr/>
      </w:pPr>
      <w:r>
        <w:rPr/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Identificador del Tipo de Registro (560)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7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documento asignado por el agente o apoderado aduanal  a la operación de Comercio Exterior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ció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8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ción arancelaria aplicable a la mercancía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encia fracció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orden de la fracción en el pedimento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del Precio Pagad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EY(12,0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en moneda nacional que corresponda a la mercancía, sin incluir fletes ni seguros ni otros conceptos.</w:t>
            </w:r>
          </w:p>
        </w:tc>
      </w:tr>
      <w:tr>
        <w:trPr>
          <w:trHeight w:val="103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ólare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EY(14,2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quivalente en dólares de E.U.A., del valor total de las mercancías asentadas en el pedimento, que amparan las facturas en moneda nacional o extranjera según el caso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UMC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(15,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mercancías en unidades de comercialización de acuerdo a lo señalado en la factura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medida comercializació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correspondiente a la unidad de medida de comercialización de las mercancías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8"/>
        </w:rPr>
        <w:t>5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PARTIDAS INFORME DE LA IND. AUT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>Registros a nivel pedimento</w:t>
      </w:r>
    </w:p>
    <w:p>
      <w:pPr>
        <w:pStyle w:val="Heading1"/>
        <w:rPr/>
      </w:pPr>
      <w:r>
        <w:rPr/>
        <w:tab/>
        <w:tab/>
        <w:tab/>
        <w:tab/>
      </w:r>
      <w:r>
        <w:rPr>
          <w:sz w:val="22"/>
        </w:rPr>
        <w:t>Obligatorio</w:t>
      </w:r>
    </w:p>
    <w:p>
      <w:pPr>
        <w:pStyle w:val="Sangra2detindependiente"/>
        <w:spacing w:before="60" w:after="60"/>
        <w:rPr/>
      </w:pPr>
      <w:r>
        <w:rPr/>
        <w:t>Solamente puede declararse uno de estos registros para cada partida del pedimento. Por cada pedimento se deberá declarar por lo menos uno de estos registros</w:t>
      </w:r>
    </w:p>
    <w:p>
      <w:pPr>
        <w:pStyle w:val="Sangra2detindependiente"/>
        <w:spacing w:before="60" w:after="60"/>
        <w:rPr/>
      </w:pPr>
      <w:r>
        <w:rPr/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ON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en UMT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(15,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correspondiente conforme a la unidad de medida de la tarifa, de la ley del impuesto general de importación o exportación según sea el caso.</w:t>
            </w:r>
          </w:p>
        </w:tc>
      </w:tr>
      <w:tr>
        <w:trPr>
          <w:trHeight w:val="1039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medida tarif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correspondiente a la unidad de medida de aplicación de la tarifa, de la ley del impuesto general de importación o exportación según sea el caso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 de Origen/Destin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importación, clave del país donde se produjo la mercancía. En exportación, clave del país del destino final de la mercancía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 Comprador / Vende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3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l país que vende (en importación) o del país que compra en (exportación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FF0000"/>
          <w:sz w:val="34"/>
        </w:rPr>
      </w:pPr>
      <w:r>
        <w:rPr>
          <w:rFonts w:cs="Arial" w:ascii="Arial" w:hAnsi="Arial"/>
          <w:b/>
          <w:bCs/>
          <w:i/>
          <w:color w:val="FF0000"/>
          <w:sz w:val="28"/>
        </w:rPr>
        <w:t>800</w:t>
      </w:r>
      <w:r>
        <w:rPr>
          <w:rFonts w:cs="MS Sans Serif" w:ascii="MS Sans Serif" w:hAnsi="MS Sans Serif"/>
          <w:b/>
          <w:bCs/>
          <w:color w:val="FF0000"/>
          <w:sz w:val="24"/>
        </w:rPr>
        <w:tab/>
      </w:r>
      <w:r>
        <w:rPr>
          <w:rFonts w:cs="Arial" w:ascii="Arial" w:hAnsi="Arial"/>
          <w:b/>
          <w:bCs/>
          <w:color w:val="FF0000"/>
          <w:sz w:val="28"/>
        </w:rPr>
        <w:t xml:space="preserve">FIRMA ELECTRONICA DE PEDIMENTO   </w:t>
      </w:r>
      <w:r>
        <w:rPr>
          <w:rFonts w:cs="Arial" w:ascii="Arial" w:hAnsi="Arial"/>
          <w:b/>
          <w:bCs/>
          <w:color w:val="FF0000"/>
          <w:sz w:val="22"/>
        </w:rPr>
        <w:t>Registros para la declaración de la FEA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16" w:after="0"/>
        <w:jc w:val="both"/>
        <w:rPr>
          <w:rFonts w:ascii="Arial" w:hAnsi="Arial" w:cs="Arial"/>
          <w:b/>
          <w:b/>
          <w:bCs/>
          <w:color w:val="FF0000"/>
          <w:sz w:val="27"/>
        </w:rPr>
      </w:pPr>
      <w:r>
        <w:rPr>
          <w:rFonts w:cs="MS Sans Serif" w:ascii="MS Sans Serif" w:hAnsi="MS Sans Serif"/>
          <w:b/>
          <w:bCs/>
          <w:color w:val="FF0000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bCs/>
          <w:color w:val="FF0000"/>
          <w:sz w:val="22"/>
        </w:rPr>
        <w:t>Obligatorio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jc w:val="both"/>
        <w:rPr/>
      </w:pPr>
      <w:r>
        <w:rPr>
          <w:rFonts w:cs="MS Sans Serif" w:ascii="MS Sans Serif" w:hAnsi="MS Sans Serif"/>
          <w:b/>
          <w:bCs/>
          <w:color w:val="FF0000"/>
          <w:sz w:val="24"/>
        </w:rPr>
        <w:tab/>
        <w:t xml:space="preserve">                     s</w:t>
      </w:r>
      <w:r>
        <w:rPr>
          <w:rFonts w:cs="Arial" w:ascii="Arial" w:hAnsi="Arial"/>
          <w:b/>
          <w:bCs/>
          <w:color w:val="FF0000"/>
          <w:sz w:val="22"/>
        </w:rPr>
        <w:t>e deberá declarar un registro por cada pedimento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Identificador del Tipo de Registro (800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 w:eastAsia="en-US"/>
              </w:rPr>
              <w:t>Numero de documento asignado por el agente o apoderado adua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HAR(7)</w:t>
            </w:r>
          </w:p>
        </w:tc>
        <w:tc>
          <w:tcPr>
            <w:tcW w:w="8020" w:type="dxa"/>
            <w:tcBorders/>
          </w:tcPr>
          <w:p>
            <w:pPr>
              <w:pStyle w:val="Heading4"/>
              <w:rPr/>
            </w:pPr>
            <w:r>
              <w:rPr/>
              <w:t>Número de pedimento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 w:eastAsia="en-US"/>
              </w:rPr>
              <w:t>Tipo de figur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HAR(1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Debe declararse la clave válida para identificar el tipo de figur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Deberá llenarse conforme a los siguientes clave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     Agente Adua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     Apoderado Aduanal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 w:eastAsia="en-US"/>
              </w:rPr>
              <w:t>Firma electrónica avanzada del agente, apoderado aduanal o mandatario.</w:t>
            </w:r>
          </w:p>
        </w:tc>
        <w:tc>
          <w:tcPr>
            <w:tcW w:w="2407" w:type="dxa"/>
            <w:tcBorders/>
          </w:tcPr>
          <w:p>
            <w:pPr>
              <w:pStyle w:val="Heading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HAR(250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Firma Electrónica Avanzada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 w:eastAsia="en-US"/>
              </w:rPr>
              <w:t>Número de serie del certificado de firma electrónica avanza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CHAR(30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Número de Serie del Certificado Digital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sz w:val="34"/>
        </w:rPr>
      </w:pPr>
      <w:r>
        <w:rPr>
          <w:rFonts w:cs="Arial" w:ascii="Arial" w:hAnsi="Arial"/>
          <w:i/>
          <w:sz w:val="28"/>
        </w:rPr>
        <w:t>8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8"/>
        </w:rPr>
        <w:t>FIN DE ARCHIV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Registros para la declaración de fin de archivo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16" w:after="0"/>
        <w:rPr>
          <w:rFonts w:ascii="Arial" w:hAnsi="Arial" w:cs="Arial"/>
          <w:sz w:val="2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Obligatorio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sz w:val="22"/>
        </w:rPr>
        <w:t>Sólo se deberá declarar un registro de este tipo por archivo de validación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8020"/>
      </w:tblGrid>
      <w:tr>
        <w:trPr>
          <w:trHeight w:val="269" w:hRule="atLeast"/>
          <w:cantSplit w:val="true"/>
        </w:trPr>
        <w:tc>
          <w:tcPr>
            <w:tcW w:w="33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TO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801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arch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2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archivo que se está validando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Pedimento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pedimentos enviados en el archivo de validación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registro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registros enviados en el archivo de validación, sin considerar el registro 801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l prevalid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5)</w:t>
            </w:r>
          </w:p>
        </w:tc>
        <w:tc>
          <w:tcPr>
            <w:tcW w:w="8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l prevalidador desde donde se envía la información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RUCTURA DEL ARCHIVO DE TRANSMISIÓN Y RESPUESTA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rchivo de transmisión tendrá la siguiente estructura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PPPCCC.JJJ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de: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identifica que el archivo es de pedimentos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PP Patente del Agente o Apoderado Aduanal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C Consecutivo asignado por el agente o apoderado aduanal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JJ Día juliano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rchivo de respuesta tiene la siguiente estructura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PPPCCC.err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de: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identifica que el archivo es de pedimentos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PP Patente del Agente o Apoderado Aduanal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C Consecutivo asignado por el agente o apoderado aduanal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 identifica que se trata del archivo de respuest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740" w:leader="none"/>
      </w:tabs>
      <w:spacing w:before="60" w:after="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color w:val="FF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4740" w:leader="none"/>
      </w:tabs>
      <w:spacing w:before="98" w:after="0"/>
      <w:ind w:left="6372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740" w:leader="none"/>
      </w:tabs>
      <w:spacing w:before="98" w:after="0"/>
      <w:ind w:left="6372" w:hanging="0"/>
    </w:pPr>
    <w:rPr>
      <w:rFonts w:ascii="Arial" w:hAnsi="Arial" w:cs="Arial"/>
      <w:color w:val="FF0000"/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4740" w:leader="none"/>
      </w:tabs>
      <w:spacing w:before="113" w:after="0"/>
      <w:ind w:left="474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32:00Z</dcterms:created>
  <dc:creator>GOFM70BT</dc:creator>
  <dc:description/>
  <cp:keywords/>
  <dc:language>en-US</dc:language>
  <cp:lastModifiedBy>Aurora Millán Estrada</cp:lastModifiedBy>
  <dcterms:modified xsi:type="dcterms:W3CDTF">2006-05-26T18:33:00Z</dcterms:modified>
  <cp:revision>45</cp:revision>
  <dc:subject/>
  <dc:title>Administración General de Aduanas</dc:title>
</cp:coreProperties>
</file>