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b/>
          <w:b/>
          <w:sz w:val="56"/>
          <w:lang w:val="es-MX"/>
        </w:rPr>
      </w:pPr>
      <w:r>
        <w:rPr>
          <w:b/>
          <w:sz w:val="56"/>
          <w:lang w:val="es-MX"/>
        </w:rPr>
      </w:r>
    </w:p>
    <w:p>
      <w:pPr>
        <w:pStyle w:val="Normal"/>
        <w:ind w:right="-1085" w:hanging="0"/>
        <w:jc w:val="center"/>
        <w:rPr>
          <w:b/>
          <w:b/>
          <w:sz w:val="56"/>
        </w:rPr>
      </w:pPr>
      <w:r>
        <w:rPr>
          <w:b/>
          <w:sz w:val="56"/>
        </w:rPr>
        <w:t xml:space="preserve">MANUAL DE REGISTROS </w:t>
      </w:r>
    </w:p>
    <w:p>
      <w:pPr>
        <w:pStyle w:val="Normal"/>
        <w:ind w:right="-1085" w:hanging="0"/>
        <w:jc w:val="center"/>
        <w:rPr>
          <w:b/>
          <w:b/>
          <w:sz w:val="70"/>
        </w:rPr>
      </w:pPr>
      <w:r>
        <w:rPr>
          <w:b/>
          <w:sz w:val="56"/>
        </w:rPr>
        <w:t>AVISO DE TRASLADO DE MERCANCÍAS POR PARTE DE EMPRESAS PITEX Y MAQUILADORAS</w:t>
      </w:r>
    </w:p>
    <w:p>
      <w:pPr>
        <w:pStyle w:val="Normal"/>
        <w:ind w:right="-108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08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08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085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085" w:hanging="0"/>
        <w:jc w:val="center"/>
        <w:rPr>
          <w:sz w:val="40"/>
        </w:rPr>
      </w:pPr>
      <w:r>
        <w:rPr>
          <w:sz w:val="40"/>
        </w:rPr>
        <w:t>Versión 1.3</w:t>
      </w:r>
    </w:p>
    <w:p>
      <w:pPr>
        <w:pStyle w:val="Normal"/>
        <w:ind w:right="-1085" w:hanging="0"/>
        <w:jc w:val="center"/>
        <w:rPr/>
      </w:pPr>
      <w:r>
        <w:rPr>
          <w:sz w:val="40"/>
        </w:rPr>
        <w:t>(Noviembre 2005)</w:t>
      </w:r>
    </w:p>
    <w:p>
      <w:pPr>
        <w:pStyle w:val="Normal"/>
        <w:rPr>
          <w:sz w:val="40"/>
          <w:lang w:val="es-MX"/>
        </w:rPr>
      </w:pPr>
      <w:r>
        <w:rPr>
          <w:sz w:val="40"/>
          <w:lang w:val="es-MX"/>
        </w:rPr>
      </w:r>
      <w:r>
        <w:br w:type="page"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5"/>
        <w:rPr/>
      </w:pPr>
      <w:r>
        <w:rPr/>
        <w:t>INDICE</w:t>
      </w:r>
    </w:p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tbl>
      <w:tblPr>
        <w:tblW w:w="12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580"/>
      </w:tblGrid>
      <w:tr>
        <w:trPr/>
        <w:tc>
          <w:tcPr>
            <w:tcW w:w="7270" w:type="dxa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I.</w:t>
              <w:tab/>
              <w:t>ESTRUCTURA  DE REGISTRO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..............................................................3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II.</w:t>
              <w:tab/>
              <w:t>NOMENCLATURA DEL ARCHIVO DE TRANSMISIÓ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............................................................14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III.</w:t>
              <w:tab/>
              <w:t>NOMENCLATURA DEL ARCHIVO DE RESPUEST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............................................................16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IV.    APÉNDIC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8"/>
                <w:lang w:val="es-MX"/>
              </w:rPr>
            </w:pPr>
            <w:r>
              <w:rPr>
                <w:rFonts w:cs="Tahoma" w:ascii="Tahoma" w:hAnsi="Tahoma"/>
                <w:sz w:val="28"/>
                <w:lang w:val="es-MX"/>
              </w:rPr>
              <w:t>............................................................18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Normal"/>
        <w:ind w:right="-1085" w:hanging="0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/>
      </w:pPr>
      <w:r>
        <w:rPr>
          <w:rFonts w:cs="Arial" w:ascii="Arial" w:hAnsi="Arial"/>
          <w:sz w:val="40"/>
          <w:lang w:val="es-MX"/>
        </w:rPr>
        <w:t xml:space="preserve">I.  </w:t>
      </w:r>
      <w:r>
        <w:rPr>
          <w:rFonts w:cs="Arial" w:ascii="Arial" w:hAnsi="Arial"/>
          <w:b/>
          <w:sz w:val="40"/>
        </w:rPr>
        <w:t>ESTRUCTURA DE REGISTRO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s-MX"/>
        </w:rPr>
      </w:pPr>
      <w:r>
        <w:rPr>
          <w:rFonts w:cs="Arial" w:ascii="Arial" w:hAnsi="Arial"/>
          <w:b/>
          <w:sz w:val="4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8"/>
        <w:numPr>
          <w:ilvl w:val="1"/>
          <w:numId w:val="2"/>
        </w:numPr>
        <w:rPr>
          <w:rFonts w:ascii="MS Sans Serif" w:hAnsi="MS Sans Serif" w:cs="MS Sans Serif"/>
          <w:bCs/>
          <w:sz w:val="24"/>
        </w:rPr>
      </w:pPr>
      <w:r>
        <w:rPr>
          <w:rFonts w:cs="MS Sans Serif" w:ascii="MS Sans Serif" w:hAnsi="MS Sans Serif"/>
          <w:bCs/>
          <w:sz w:val="24"/>
        </w:rPr>
        <w:t>DESCRIPCIÓN DE REGISTROS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52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45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17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Catálogo de Plantas y/o bodegas por Empres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se de Validación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/>
            </w:pPr>
            <w:r>
              <w:rPr>
                <w:rFonts w:cs="Arial" w:ascii="Arial" w:hAnsi="Arial"/>
              </w:rPr>
              <w:t>Encabezado de catálogos de plantas y/o bodegas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s y/o bodegas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lectrónica Avanzada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Archivo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</w:t>
            </w:r>
          </w:p>
        </w:tc>
      </w:tr>
    </w:tbl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17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iso de traslado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o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se de Validación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bezado de aviso de traslado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Generales del aviso de traslado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ncías (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lectrónica Avanzada del aviso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Archivo 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MS Sans Serif" w:hAnsi="MS Sans Serif" w:cs="MS Sans Serif"/>
          <w:sz w:val="8"/>
        </w:rPr>
      </w:pPr>
      <w:r>
        <w:rPr>
          <w:rFonts w:cs="MS Sans Serif" w:ascii="MS Sans Serif" w:hAnsi="MS Sans Serif"/>
          <w:sz w:val="8"/>
        </w:rPr>
      </w:r>
    </w:p>
    <w:p>
      <w:pPr>
        <w:pStyle w:val="Heading2"/>
        <w:numPr>
          <w:ilvl w:val="1"/>
          <w:numId w:val="5"/>
        </w:numPr>
        <w:rPr>
          <w:rFonts w:ascii="MS Sans Serif" w:hAnsi="MS Sans Serif" w:cs="Times New Roman"/>
        </w:rPr>
      </w:pPr>
      <w:r>
        <w:rPr>
          <w:rFonts w:cs="Times New Roman" w:ascii="MS Sans Serif" w:hAnsi="MS Sans Serif"/>
        </w:rPr>
        <w:t>ESQUEMA DE REGISTROS EN EL ARCHIVO</w:t>
      </w:r>
    </w:p>
    <w:p>
      <w:pPr>
        <w:pStyle w:val="Normal"/>
        <w:rPr>
          <w:rFonts w:ascii="MS Sans Serif" w:hAnsi="MS Sans Serif" w:cs="Times New Roman"/>
        </w:rPr>
      </w:pPr>
      <w:r>
        <w:rPr>
          <w:rFonts w:cs="Times New Roman" w:ascii="MS Sans Serif" w:hAnsi="MS Sans Seri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atálogo de Plantas y/o bodegas por Empresa</w:t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rPr>
          <w:rFonts w:ascii="Tahoma" w:hAnsi="Tahoma" w:cs="Tahoma"/>
          <w:i/>
          <w:i/>
          <w:iCs/>
          <w:sz w:val="16"/>
          <w:lang w:val="es-MX" w:eastAsia="en-US"/>
        </w:rPr>
      </w:pPr>
      <w:r>
        <w:rPr>
          <w:rFonts w:cs="Tahoma" w:ascii="Tahoma" w:hAnsi="Tahoma"/>
          <w:i/>
          <w:iCs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113665" cy="13716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716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7pt;margin-top:8pt;width:8.9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2191"/>
        <w:gridCol w:w="509"/>
        <w:gridCol w:w="720"/>
        <w:gridCol w:w="360"/>
        <w:gridCol w:w="1260"/>
      </w:tblGrid>
      <w:tr>
        <w:trPr>
          <w:cantSplit w:val="true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Catálogo de Plantas y/o bodegas por Empresa 1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cabezado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4305</wp:posOffset>
                      </wp:positionV>
                      <wp:extent cx="117475" cy="102743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2744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15120 h 582480"/>
                                  <a:gd name="textAreaBottom" fmla="*/ 567360 h 58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2.15pt;width:9.2pt;height:80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ntas y/o bodegas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2202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....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álogo de Plantas y/o bodegas por Empresa N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335</wp:posOffset>
                      </wp:positionV>
                      <wp:extent cx="113665" cy="137160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716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.05pt;width:8.9pt;height:10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cabezado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22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4305</wp:posOffset>
                      </wp:positionV>
                      <wp:extent cx="117475" cy="102743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2744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15120 h 582480"/>
                                  <a:gd name="textAreaBottom" fmla="*/ 567360 h 58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2.15pt;width:9.2pt;height:80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ntas y/o bodegas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2202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 de Archi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br w:type="page"/>
      </w: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 de traslado</w:t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rPr>
          <w:rFonts w:ascii="Tahoma" w:hAnsi="Tahoma" w:cs="Tahoma"/>
          <w:b/>
          <w:b/>
          <w:i/>
          <w:i/>
          <w:iCs/>
          <w:sz w:val="16"/>
        </w:rPr>
      </w:pPr>
      <w:r>
        <w:rPr>
          <w:rFonts w:cs="Tahoma" w:ascii="Tahoma" w:hAnsi="Tahoma"/>
          <w:b/>
          <w:i/>
          <w:iCs/>
          <w:sz w:val="16"/>
        </w:rPr>
      </w:r>
    </w:p>
    <w:tbl>
      <w:tblPr>
        <w:tblW w:w="936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2191"/>
        <w:gridCol w:w="509"/>
        <w:gridCol w:w="720"/>
        <w:gridCol w:w="360"/>
        <w:gridCol w:w="1260"/>
      </w:tblGrid>
      <w:tr>
        <w:trPr>
          <w:cantSplit w:val="true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viso de Traslado </w:t>
            </w:r>
            <w:r>
              <w:rPr>
                <w:rFonts w:cs="Tahoma" w:ascii="Tahoma" w:hAnsi="Tahoma"/>
                <w:iCs/>
                <w:sz w:val="22"/>
              </w:rPr>
              <w:t>1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  <w:lang w:val="es-MX" w:eastAsia="en-US"/>
              </w:rPr>
            </w:pPr>
            <w:r>
              <w:rPr>
                <w:rFonts w:cs="Tahoma" w:ascii="Tahoma" w:hAnsi="Tahoma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290</wp:posOffset>
                      </wp:positionV>
                      <wp:extent cx="113665" cy="137160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716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2.7pt;width:8.9pt;height:10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cabez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os Generales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rcancías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117475" cy="102743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2744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15120 h 582480"/>
                                  <a:gd name="textAreaBottom" fmla="*/ 567360 h 58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3.65pt;width:9.2pt;height:80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1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211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....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iso de Traslado N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335</wp:posOffset>
                      </wp:positionV>
                      <wp:extent cx="113665" cy="137160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716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.05pt;width:8.9pt;height:10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cabez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os Generales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rcancías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17475" cy="102743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2744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15120 h 582480"/>
                                  <a:gd name="textAreaBottom" fmla="*/ 567360 h 58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3.8pt;width:9.2pt;height:80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2110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 de Archi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rPr>
          <w:i/>
          <w:i/>
          <w:iCs/>
          <w:sz w:val="16"/>
        </w:rPr>
      </w:pPr>
      <w:r>
        <w:br w:type="page"/>
      </w: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tálogo de Plantas y/o bodegas por Empresa</w:t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3303"/>
        <w:gridCol w:w="2407"/>
        <w:gridCol w:w="7232"/>
      </w:tblGrid>
      <w:tr>
        <w:trPr>
          <w:trHeight w:val="269" w:hRule="atLeast"/>
          <w:cantSplit w:val="true"/>
        </w:trPr>
        <w:tc>
          <w:tcPr>
            <w:tcW w:w="13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4740" w:leader="none"/>
              </w:tabs>
              <w:ind w:left="360" w:hanging="0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2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201    </w:t>
            </w:r>
            <w:r>
              <w:rPr>
                <w:rFonts w:cs="Arial" w:ascii="Arial" w:hAnsi="Arial"/>
                <w:sz w:val="28"/>
                <w:szCs w:val="28"/>
              </w:rPr>
              <w:t>ENCABEZADO DE CATÁLOGOS DE PLANTAS Y/O BODEG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</w:t>
            </w:r>
            <w:r>
              <w:rPr>
                <w:rFonts w:cs="Arial" w:ascii="Arial" w:hAnsi="Arial"/>
                <w:b/>
                <w:bCs/>
                <w:sz w:val="22"/>
              </w:rPr>
              <w:t>2201)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FC 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3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FC de la Maquiladora o PITE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</w:rPr>
        <w:t>Catálogo de Plantas y/o bodegas por Empres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3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3303"/>
        <w:gridCol w:w="2407"/>
        <w:gridCol w:w="6734"/>
      </w:tblGrid>
      <w:tr>
        <w:trPr>
          <w:trHeight w:val="269" w:hRule="atLeast"/>
          <w:cantSplit w:val="true"/>
        </w:trPr>
        <w:tc>
          <w:tcPr>
            <w:tcW w:w="64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2202  </w:t>
            </w:r>
            <w:r>
              <w:rPr>
                <w:rFonts w:cs="Arial" w:ascii="Arial" w:hAnsi="Arial"/>
                <w:sz w:val="28"/>
                <w:szCs w:val="28"/>
              </w:rPr>
              <w:t>PLANTAS Y/O BODEGAS</w:t>
            </w:r>
          </w:p>
        </w:tc>
        <w:tc>
          <w:tcPr>
            <w:tcW w:w="6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6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</w:t>
            </w:r>
            <w:r>
              <w:rPr>
                <w:rFonts w:cs="Arial" w:ascii="Arial" w:hAnsi="Arial"/>
                <w:b/>
                <w:bCs/>
                <w:sz w:val="22"/>
              </w:rPr>
              <w:t>2202)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FC 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3)</w:t>
            </w:r>
          </w:p>
        </w:tc>
        <w:tc>
          <w:tcPr>
            <w:tcW w:w="6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FC de la Maquiladora o PITEX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lang w:val="es-ES_tradnl"/>
              </w:rPr>
              <w:t>3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de planta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4)</w:t>
            </w:r>
          </w:p>
        </w:tc>
        <w:tc>
          <w:tcPr>
            <w:tcW w:w="6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de local, planta o bodega, la cual será definida por cada empresa.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Domicili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6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-  Bodega   2- Planta   3-Local 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e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40)</w:t>
            </w:r>
          </w:p>
        </w:tc>
        <w:tc>
          <w:tcPr>
            <w:tcW w:w="6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e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y/o Letra Ext.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0)</w:t>
            </w:r>
          </w:p>
        </w:tc>
        <w:tc>
          <w:tcPr>
            <w:tcW w:w="6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úmero y/o Letra exterior 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y/o Letra Int.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0)</w:t>
            </w:r>
          </w:p>
        </w:tc>
        <w:tc>
          <w:tcPr>
            <w:tcW w:w="6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y/o Letra interior Calle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nia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40)</w:t>
            </w:r>
          </w:p>
        </w:tc>
        <w:tc>
          <w:tcPr>
            <w:tcW w:w="6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nia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P.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5)</w:t>
            </w:r>
          </w:p>
        </w:tc>
        <w:tc>
          <w:tcPr>
            <w:tcW w:w="6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ostal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ipio o Delegación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6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del Municipio o Clave de la Delegación, conforme al apéndice 1 de este manual.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1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 Federativa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2)</w:t>
            </w:r>
          </w:p>
        </w:tc>
        <w:tc>
          <w:tcPr>
            <w:tcW w:w="6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de la Entidad Federativa del Domicilio del Transportist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acuerdo al Apéndice 6 del Anexo 22 de la RMCE para 2000.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2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Movimient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CHAR(1)</w:t>
            </w:r>
          </w:p>
        </w:tc>
        <w:tc>
          <w:tcPr>
            <w:tcW w:w="6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ica si el movimiento que se pretende realizar </w:t>
            </w:r>
          </w:p>
          <w:p>
            <w:pPr>
              <w:pStyle w:val="Header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A-Alta     B-Baja   C-Cambio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de Inici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DMMAAAA</w:t>
            </w:r>
          </w:p>
        </w:tc>
        <w:tc>
          <w:tcPr>
            <w:tcW w:w="6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de Inicio de vigencia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4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Final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DMMAAAA</w:t>
            </w:r>
          </w:p>
        </w:tc>
        <w:tc>
          <w:tcPr>
            <w:tcW w:w="6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cha Final de la vigenci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Catálogo de Plantas y/o bodegas por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3303"/>
        <w:gridCol w:w="2407"/>
        <w:gridCol w:w="7232"/>
      </w:tblGrid>
      <w:tr>
        <w:trPr>
          <w:trHeight w:val="269" w:hRule="atLeast"/>
          <w:cantSplit w:val="true"/>
        </w:trPr>
        <w:tc>
          <w:tcPr>
            <w:tcW w:w="13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2298    </w:t>
            </w:r>
            <w:r>
              <w:rPr>
                <w:rFonts w:cs="Arial" w:ascii="Arial" w:hAnsi="Arial"/>
                <w:iCs/>
                <w:sz w:val="28"/>
              </w:rPr>
              <w:t>FIRMA ELECTRÓNICA AVANZADA</w:t>
            </w:r>
          </w:p>
        </w:tc>
      </w:tr>
      <w:tr>
        <w:trPr>
          <w:trHeight w:val="269" w:hRule="atLeast"/>
          <w:cantSplit w:val="true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</w:t>
            </w:r>
            <w:r>
              <w:rPr>
                <w:rFonts w:cs="Arial" w:ascii="Arial" w:hAnsi="Arial"/>
                <w:b/>
                <w:bCs/>
                <w:sz w:val="22"/>
              </w:rPr>
              <w:t>2298)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FC 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3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FC de la Maquiladora o PITEX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tente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2"/>
                <w:szCs w:val="20"/>
                <w:lang w:val="es-MX" w:eastAsia="en-US"/>
              </w:rPr>
              <w:t>CHAR(4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</w:rPr>
              <w:t>Patente del Agente o Apoderado Aduanal que actualiza catálogo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P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  <w:lang w:val="es-MX" w:eastAsia="en-US"/>
              </w:rPr>
              <w:t>CHAR(18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</w:rPr>
              <w:t>CURP del Agente o Apoderado Aduanal que actualiza catálogo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2"/>
                <w:szCs w:val="20"/>
                <w:lang w:val="es-MX" w:eastAsia="en-US"/>
              </w:rPr>
              <w:t>Firma Electrónica Avanzada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2"/>
                <w:szCs w:val="20"/>
                <w:lang w:val="es-MX" w:eastAsia="en-US"/>
              </w:rPr>
              <w:t>CHAR(250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autoSpaceDE w:val="true"/>
              <w:spacing w:before="120" w:after="120"/>
              <w:rPr/>
            </w:pPr>
            <w:r>
              <w:rPr/>
              <w:t>Firma Electrónica Avanzada del Agente o Apoderado Aduanal que actualiza catálogo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2"/>
                <w:szCs w:val="20"/>
                <w:lang w:val="es-MX" w:eastAsia="en-US"/>
              </w:rPr>
              <w:t>Número de Serie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FF"/>
                <w:sz w:val="22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2"/>
                <w:szCs w:val="20"/>
                <w:lang w:val="es-MX" w:eastAsia="en-US"/>
              </w:rPr>
              <w:t>CHAR(45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2"/>
                <w:szCs w:val="20"/>
                <w:lang w:val="es-MX" w:eastAsia="en-US"/>
              </w:rPr>
              <w:t>Número de Serie del Certificado Digital, al que pertenece la llave privada con que se firma el archivo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Catálogo de Plantas y/o bodegas por Empresa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402"/>
        <w:gridCol w:w="2407"/>
        <w:gridCol w:w="7232"/>
      </w:tblGrid>
      <w:tr>
        <w:trPr>
          <w:trHeight w:val="269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20" w:after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2299    </w:t>
            </w:r>
            <w:r>
              <w:rPr>
                <w:rFonts w:cs="Arial" w:ascii="Arial" w:hAnsi="Arial"/>
                <w:sz w:val="28"/>
              </w:rPr>
              <w:t>FIN DE ARCHIV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40" w:after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pacing w:before="720" w:after="12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Registro a nivel arch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Único por Archivo de transmisión</w:t>
            </w:r>
          </w:p>
        </w:tc>
      </w:tr>
      <w:tr>
        <w:trPr>
          <w:trHeight w:val="269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Identificador del Tipo de Registro (2</w:t>
            </w:r>
            <w:r>
              <w:rPr>
                <w:rFonts w:cs="Arial" w:ascii="Arial" w:hAnsi="Arial"/>
                <w:b/>
                <w:bCs/>
                <w:sz w:val="22"/>
              </w:rPr>
              <w:t>299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Avisos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Cantidad de domicilios enviados en el archivo.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Registros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de registros enviados en el archivo, sin considerar este regist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Catálogo de Plantas y/o bodegas por Empresa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3303"/>
        <w:gridCol w:w="2407"/>
        <w:gridCol w:w="7232"/>
      </w:tblGrid>
      <w:tr>
        <w:trPr>
          <w:trHeight w:val="269" w:hRule="atLeast"/>
          <w:cantSplit w:val="true"/>
        </w:trPr>
        <w:tc>
          <w:tcPr>
            <w:tcW w:w="6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40" w:after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2200     </w:t>
            </w:r>
            <w:r>
              <w:rPr>
                <w:rFonts w:cs="Arial" w:ascii="Arial" w:hAnsi="Arial"/>
                <w:iCs/>
                <w:sz w:val="28"/>
              </w:rPr>
              <w:t xml:space="preserve">ACUSE DE VALIDACIÓN 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4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use que enviará la AGA por cada aviso de transferencia validado correctamente.</w:t>
            </w:r>
          </w:p>
        </w:tc>
      </w:tr>
      <w:tr>
        <w:trPr>
          <w:trHeight w:val="269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</w:t>
            </w:r>
            <w:r>
              <w:rPr>
                <w:rFonts w:cs="Arial" w:ascii="Arial" w:hAnsi="Arial"/>
                <w:b/>
                <w:bCs/>
                <w:sz w:val="22"/>
              </w:rPr>
              <w:t>2200)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FC 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3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FC de la Maquiladora o PITEX</w:t>
            </w:r>
          </w:p>
        </w:tc>
      </w:tr>
      <w:tr>
        <w:trPr>
          <w:trHeight w:val="518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use de Validación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8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use de validación que envía la AGA una vez que el aviso es validad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 de traslado</w:t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rPr>
          <w:rFonts w:ascii="Tahoma" w:hAnsi="Tahoma" w:cs="Tahoma"/>
          <w:b/>
          <w:b/>
          <w:i/>
          <w:i/>
          <w:iCs/>
          <w:sz w:val="16"/>
        </w:rPr>
      </w:pPr>
      <w:r>
        <w:rPr>
          <w:rFonts w:cs="Tahoma" w:ascii="Tahoma" w:hAnsi="Tahoma"/>
          <w:b/>
          <w:i/>
          <w:iCs/>
          <w:sz w:val="16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3303"/>
        <w:gridCol w:w="2407"/>
        <w:gridCol w:w="7232"/>
      </w:tblGrid>
      <w:tr>
        <w:trPr>
          <w:trHeight w:val="269" w:hRule="atLeast"/>
          <w:cantSplit w:val="true"/>
        </w:trPr>
        <w:tc>
          <w:tcPr>
            <w:tcW w:w="13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4740" w:leader="none"/>
              </w:tabs>
              <w:ind w:left="360" w:hanging="0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2101    ENCABEZADO DE AVISO DE TRANSFERE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</w:t>
            </w:r>
            <w:r>
              <w:rPr>
                <w:rFonts w:cs="Arial" w:ascii="Arial" w:hAnsi="Arial"/>
                <w:b/>
                <w:bCs/>
                <w:sz w:val="22"/>
              </w:rPr>
              <w:t>2101)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FC 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3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FC de la Maquiladora o PITEX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l Avis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l Aviso de Traslado, conformado por: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 xml:space="preserve">1 dígito para indicar el último dígito del año en curso y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dígitos más para el número consecutivo anual, asignado por la Empresa Maquiladora o PITEX.</w:t>
            </w:r>
          </w:p>
        </w:tc>
      </w:tr>
      <w:tr>
        <w:trPr>
          <w:trHeight w:val="1115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MS Sans Serif" w:hAnsi="MS Sans Serif" w:cs="MS Sans Serif"/>
                <w:sz w:val="22"/>
              </w:rPr>
            </w:pPr>
            <w:r>
              <w:rPr>
                <w:rFonts w:cs="Arial" w:ascii="Arial" w:hAnsi="Arial"/>
                <w:sz w:val="22"/>
              </w:rPr>
              <w:t>Movimient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MS Sans Serif" w:hAnsi="MS Sans Serif" w:cs="MS Sans Serif"/>
                <w:sz w:val="22"/>
              </w:rPr>
            </w:pPr>
            <w:r>
              <w:rPr>
                <w:rFonts w:cs="Arial" w:ascii="Arial" w:hAnsi="Arial"/>
                <w:sz w:val="22"/>
              </w:rPr>
              <w:t>CHAR(2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ica el movimiento que se pretende realiza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60" w:after="60"/>
              <w:ind w:left="714" w:hanging="357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  <w:tab/>
              <w:t>Alta</w:t>
            </w:r>
          </w:p>
          <w:p>
            <w:pPr>
              <w:pStyle w:val="Normal"/>
              <w:autoSpaceDE w:val="false"/>
              <w:spacing w:before="60" w:after="60"/>
              <w:ind w:left="714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  <w:tab/>
              <w:t>Baj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 de traslado</w:t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3303"/>
        <w:gridCol w:w="2407"/>
        <w:gridCol w:w="7232"/>
      </w:tblGrid>
      <w:tr>
        <w:trPr>
          <w:trHeight w:val="269" w:hRule="atLeast"/>
          <w:cantSplit w:val="true"/>
        </w:trPr>
        <w:tc>
          <w:tcPr>
            <w:tcW w:w="13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4740" w:leader="none"/>
              </w:tabs>
              <w:ind w:left="360" w:hanging="0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2102    DATOS GENERALES  DEL AVISO DE TRANSFERENCIA</w:t>
            </w:r>
          </w:p>
        </w:tc>
      </w:tr>
      <w:tr>
        <w:trPr>
          <w:trHeight w:val="269" w:hRule="atLeast"/>
          <w:cantSplit w:val="true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</w:tr>
      <w:tr>
        <w:trPr>
          <w:trHeight w:val="30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</w:t>
            </w:r>
            <w:r>
              <w:rPr>
                <w:rFonts w:cs="Arial" w:ascii="Arial" w:hAnsi="Arial"/>
                <w:b/>
                <w:bCs/>
                <w:sz w:val="22"/>
              </w:rPr>
              <w:t>2102)</w:t>
            </w:r>
          </w:p>
        </w:tc>
      </w:tr>
      <w:tr>
        <w:trPr>
          <w:trHeight w:val="30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FC 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3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FC de la Maquiladora o PITEX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l Avis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l Aviso de Traslado, conformado por: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 xml:space="preserve">1 dígito para indicar el último dígito del año en curso y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dígitos más para el número consecutivo anual, asignado por la Empresa Maquiladora o PITEX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Operación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CHAR(1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Operación:</w:t>
            </w:r>
          </w:p>
          <w:p>
            <w:pPr>
              <w:pStyle w:val="Header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e locales, bodegas o plantas de una misma Maquiladora o PITEX</w:t>
            </w:r>
          </w:p>
          <w:p>
            <w:pPr>
              <w:pStyle w:val="Header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re Maquiladoras o Pitex  y submaquilas 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Traslad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CHAR(1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Traslado:</w:t>
            </w:r>
          </w:p>
          <w:p>
            <w:pPr>
              <w:pStyle w:val="Header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región a franja fronteriza al interior del territorio nacional</w:t>
            </w:r>
          </w:p>
          <w:p>
            <w:pPr>
              <w:pStyle w:val="Header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territorio nacional a región o franja fronteriza</w:t>
            </w:r>
          </w:p>
          <w:p>
            <w:pPr>
              <w:pStyle w:val="Header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un punto de la región o franja fronteriza a otro de la misma, cuando se requiera transitar por el resto del territorio nacional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Programa Origen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2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Programa de la Empresa que transfiere, en su caso</w:t>
            </w:r>
          </w:p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X  PITEX</w:t>
            </w:r>
          </w:p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Q  Maquila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de Programa Origen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0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rograma de la Empresa que transfiere, en su caso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a Origen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4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que identifica la Planta, bodega o local de la Empresa que transfiere,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Aviso de traslad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582"/>
        <w:gridCol w:w="3069"/>
        <w:gridCol w:w="2407"/>
        <w:gridCol w:w="7232"/>
      </w:tblGrid>
      <w:tr>
        <w:trPr>
          <w:trHeight w:val="269" w:hRule="atLeast"/>
          <w:cantSplit w:val="true"/>
        </w:trPr>
        <w:tc>
          <w:tcPr>
            <w:tcW w:w="13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4740" w:leader="none"/>
              </w:tabs>
              <w:ind w:left="360" w:hanging="0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2102   DATOS GENERALES  DEL AVISO DE TRANSFERENCIA</w:t>
            </w:r>
            <w:r>
              <w:rPr>
                <w:rFonts w:cs="Arial" w:ascii="Arial" w:hAnsi="Arial"/>
                <w:i/>
                <w:sz w:val="20"/>
              </w:rPr>
              <w:t>......continua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CA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FC Destin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3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Federal de Contribuyentes de la empresa que recibe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Programa  Destin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 (2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Programa de la Empresa que recibe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rograma Destin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0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rograma de la Empresa que recibe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a Destin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4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que identifica la Planta de la Empresa que recibe, con la finalidad de identificar el domicilio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MMAAAA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en la que se realiza el movimient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el movimiento  “B”, la fecha irá en Nulo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Aviso de traslad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3303"/>
        <w:gridCol w:w="2407"/>
        <w:gridCol w:w="7232"/>
      </w:tblGrid>
      <w:tr>
        <w:trPr>
          <w:trHeight w:val="986" w:hRule="atLeast"/>
          <w:cantSplit w:val="true"/>
        </w:trPr>
        <w:tc>
          <w:tcPr>
            <w:tcW w:w="13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spacing w:before="0" w:after="24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Cs/>
                <w:sz w:val="28"/>
              </w:rPr>
              <w:t>2110 MERCANCÍAS</w:t>
            </w:r>
          </w:p>
        </w:tc>
      </w:tr>
      <w:tr>
        <w:trPr>
          <w:trHeight w:val="269" w:hRule="atLeast"/>
          <w:cantSplit w:val="true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</w:t>
            </w:r>
            <w:r>
              <w:rPr>
                <w:rFonts w:cs="Arial" w:ascii="Arial" w:hAnsi="Arial"/>
                <w:b/>
                <w:bCs/>
                <w:sz w:val="22"/>
              </w:rPr>
              <w:t>2110)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FC 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3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FC de la Maquiladora o PITEX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l Avis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l Aviso de Traslado, conformado por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folio.  Integrado por: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 xml:space="preserve">1 dígito para indicar el último dígito del año en curso y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dígitos más para el número consecutivo anual, asignado por la Empresa Maquiladora o PITEX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cutivo de Mercancía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Consecutivo de cada  mercancía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pción 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CHAR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 comercial de la Mercancía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de Medida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ve de la Unidad de Medida de Comercialización, de acuerdo al Apéndice 7 del Anexo 22 de las Reglas Generales en Materia de Comercio Exterior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(14,3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correspondiente conforme a la unidad de medida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en dólares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MAL(14,3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 comercial de la Mercancí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 de traslado</w:t>
      </w:r>
    </w:p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348"/>
        <w:gridCol w:w="3303"/>
        <w:gridCol w:w="2407"/>
        <w:gridCol w:w="7232"/>
      </w:tblGrid>
      <w:tr>
        <w:trPr>
          <w:trHeight w:val="269" w:hRule="atLeast"/>
          <w:cantSplit w:val="true"/>
        </w:trPr>
        <w:tc>
          <w:tcPr>
            <w:tcW w:w="13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2198    </w:t>
            </w:r>
            <w:r>
              <w:rPr>
                <w:rFonts w:cs="Arial" w:ascii="Arial" w:hAnsi="Arial"/>
                <w:iCs/>
                <w:sz w:val="28"/>
              </w:rPr>
              <w:t>FIRMA ELECTRÓNICA AVANZADA</w:t>
            </w:r>
          </w:p>
        </w:tc>
      </w:tr>
      <w:tr>
        <w:trPr>
          <w:trHeight w:val="269" w:hRule="atLeast"/>
          <w:cantSplit w:val="true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</w:t>
            </w:r>
            <w:r>
              <w:rPr>
                <w:rFonts w:cs="Arial" w:ascii="Arial" w:hAnsi="Arial"/>
                <w:b/>
                <w:bCs/>
                <w:sz w:val="22"/>
              </w:rPr>
              <w:t>2198)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FC 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13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FC de la Maquiladora o PITEX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2400" cy="16192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50" t="-5882" r="-6250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l Avis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l Aviso de Traslado, conformado por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folio.  Integrado por: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 xml:space="preserve">1 dígito para indicar el último dígito del año en curso y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dígitos más para el número consecutivo anual, asignado por la Empresa Maquiladora o PITEX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tente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2"/>
                <w:szCs w:val="20"/>
                <w:lang w:val="es-MX" w:eastAsia="en-US"/>
              </w:rPr>
              <w:t>CHAR(4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tente del Agente o Apoderado Aduanal que genera el aviso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P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  <w:lang w:val="es-MX" w:eastAsia="en-US"/>
              </w:rPr>
              <w:t>CHAR(18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P del Agente o Apoderado Aduanal que genera el aviso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2"/>
                <w:szCs w:val="20"/>
                <w:lang w:val="es-MX" w:eastAsia="en-US"/>
              </w:rPr>
              <w:t>Firma Electrónica Avanzada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2"/>
                <w:szCs w:val="20"/>
                <w:lang w:val="es-MX" w:eastAsia="en-US"/>
              </w:rPr>
              <w:t>CHAR(250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autoSpaceDE w:val="true"/>
              <w:spacing w:before="120" w:after="120"/>
              <w:rPr/>
            </w:pPr>
            <w:r>
              <w:rPr/>
              <w:t>Firma Electrónica Avanzada del Agente o Apoderado Aduanal que genera el aviso.</w:t>
            </w:r>
          </w:p>
        </w:tc>
      </w:tr>
      <w:tr>
        <w:trPr>
          <w:trHeight w:val="269" w:hRule="atLeast"/>
        </w:trPr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2"/>
                <w:szCs w:val="20"/>
                <w:lang w:val="es-MX" w:eastAsia="en-US"/>
              </w:rPr>
              <w:t>Número de Serie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FF"/>
                <w:sz w:val="22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2"/>
                <w:szCs w:val="20"/>
                <w:lang w:val="es-MX" w:eastAsia="en-US"/>
              </w:rPr>
              <w:t>CHAR(45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2"/>
                <w:szCs w:val="20"/>
                <w:lang w:val="es-MX" w:eastAsia="en-US"/>
              </w:rPr>
              <w:t>Número de Serie del Certificado Digital, al que pertenece la llave privada con que se firma el archivo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Aviso de traslado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402"/>
        <w:gridCol w:w="2407"/>
        <w:gridCol w:w="7232"/>
      </w:tblGrid>
      <w:tr>
        <w:trPr>
          <w:trHeight w:val="269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720" w:after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2199    </w:t>
            </w:r>
            <w:r>
              <w:rPr>
                <w:rFonts w:cs="Arial" w:ascii="Arial" w:hAnsi="Arial"/>
                <w:sz w:val="28"/>
              </w:rPr>
              <w:t>FIN DE ARCHIV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40" w:after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pacing w:before="720" w:after="12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Registro a nivel arch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ligato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left" w:pos="1140" w:leader="none"/>
                <w:tab w:val="left" w:pos="474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Único por Archivo de transmisión</w:t>
            </w:r>
          </w:p>
        </w:tc>
      </w:tr>
      <w:tr>
        <w:trPr>
          <w:trHeight w:val="269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Identificador del Tipo de Registro (2</w:t>
            </w:r>
            <w:r>
              <w:rPr>
                <w:rFonts w:cs="Arial" w:ascii="Arial" w:hAnsi="Arial"/>
                <w:b/>
                <w:bCs/>
                <w:sz w:val="22"/>
              </w:rPr>
              <w:t>199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Avisos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de Avisos de Transferencia enviados en el archivo.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Registros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de registros enviados en el archivo, sin considerar este regist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 de traslado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3303"/>
        <w:gridCol w:w="2407"/>
        <w:gridCol w:w="7232"/>
      </w:tblGrid>
      <w:tr>
        <w:trPr>
          <w:trHeight w:val="269" w:hRule="atLeast"/>
          <w:cantSplit w:val="true"/>
        </w:trPr>
        <w:tc>
          <w:tcPr>
            <w:tcW w:w="6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40" w:after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2100     </w:t>
            </w:r>
            <w:r>
              <w:rPr>
                <w:rFonts w:cs="Arial" w:ascii="Arial" w:hAnsi="Arial"/>
                <w:iCs/>
                <w:sz w:val="28"/>
              </w:rPr>
              <w:t xml:space="preserve">ACUSE DE VALIDACIÓN 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4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use que enviará la AGA por cada aviso de transferencia validado correctamente.</w:t>
            </w:r>
          </w:p>
        </w:tc>
      </w:tr>
      <w:tr>
        <w:trPr>
          <w:trHeight w:val="269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Registr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dor del Tipo de Registro (</w:t>
            </w:r>
            <w:r>
              <w:rPr>
                <w:rFonts w:cs="Arial" w:ascii="Arial" w:hAnsi="Arial"/>
                <w:b/>
                <w:bCs/>
                <w:sz w:val="22"/>
              </w:rPr>
              <w:t>2100)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l Aviso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INT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del Aviso de Traslado, conformado por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folio.  Integrado por: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 xml:space="preserve">1 dígito para indicar el último dígito del año en curso y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dígitos más para el número consecutivo anual, asignado por la Empresa Maquiladora o PITEX.</w:t>
            </w:r>
          </w:p>
        </w:tc>
      </w:tr>
      <w:tr>
        <w:trPr>
          <w:trHeight w:val="518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use de Validación</w:t>
            </w:r>
          </w:p>
        </w:tc>
        <w:tc>
          <w:tcPr>
            <w:tcW w:w="2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(8)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use de validación que envía la AGA una vez que el aviso es validad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Heading7"/>
        <w:ind w:right="-1085" w:hanging="0"/>
        <w:rPr/>
      </w:pPr>
      <w:r>
        <w:rPr/>
        <w:t>II.  NOMENCLATURA DEL ARCHIVO DE TRANSMISIÓN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nombre de los archivos de transmisión, estará conformado de la siguiente fo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tálogo de Plantas y/o bodegas por Empresa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137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Paten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137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onsecutiv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Juli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 de traslado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B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137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Paten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137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onsecutiv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Juli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jempl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32"/>
        </w:rPr>
        <w:t>E13456123049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onde: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</w:t>
        <w:tab/>
        <w:t>Es fijo, indica que los archivos son Avisos de Transferenc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</w:t>
        <w:tab/>
        <w:t>Indica que se trata de actualización de bodegas y/o plantas</w:t>
      </w:r>
    </w:p>
    <w:p>
      <w:pPr>
        <w:pStyle w:val="Header"/>
        <w:tabs>
          <w:tab w:val="clear" w:pos="4252"/>
          <w:tab w:val="clear" w:pos="8504"/>
        </w:tabs>
        <w:ind w:left="705" w:hanging="705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456</w:t>
        <w:tab/>
        <w:t>Es la patente del Agente o Apoderado Aduanal que genera el avis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23</w:t>
        <w:tab/>
        <w:t>Es el número consecutivo de archivo generado en ese dí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049</w:t>
        <w:tab/>
        <w:t>Es el día juliano del año en curso  (18 de Febrero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-10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eberán utilizar pipes  “ | ” como delimitadores de los archivos.</w:t>
      </w:r>
      <w:r>
        <w:br w:type="page"/>
      </w:r>
    </w:p>
    <w:p>
      <w:pPr>
        <w:pStyle w:val="Normal"/>
        <w:ind w:right="-1085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right="-1085" w:hanging="0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-1085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Heading7"/>
        <w:ind w:right="-1085" w:hanging="0"/>
        <w:rPr/>
      </w:pPr>
      <w:r>
        <w:rPr/>
        <w:t>III.  NOMENCLATURA DEL ARCHIVO DE RESPUESTA (ACUSE)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l nombre del archivo de acuse, estará conformado de la siguiente fo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tálogo de Plantas y/o bodegas por Empresa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137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Paten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137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onsecutiv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Juli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 de traslado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B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137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Paten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137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onsecutiv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Juli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En dicho archivo se enviara el registro 2100 o 2200, en caso de que la autorización se haya validado correctam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otro caso, se enviaran registros de error con la siguiente estruc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tálogo de Plantas y/o bodegas por Empre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istro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F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ición del registro en la autoriza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ición del registro en el archiv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po de Error  (1.Sintáctico-Catalógico   2.Normativo  3.Técnic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mpo que generó el err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ave del er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 de trasla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istro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F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úmero de Aviso de Trasla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ición del registro en la autoriza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ición del registro en el archiv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po de Error  (1.Sintáctico-Catalógico   2.Normativo  3.Técnic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mpo que generó el err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ave del er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08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ind w:right="-1085" w:hanging="0"/>
        <w:rPr/>
      </w:pPr>
      <w:r>
        <w:rPr/>
      </w:r>
    </w:p>
    <w:p>
      <w:pPr>
        <w:pStyle w:val="Heading7"/>
        <w:ind w:right="-1085" w:hanging="0"/>
        <w:rPr/>
      </w:pPr>
      <w:r>
        <w:rPr/>
      </w:r>
    </w:p>
    <w:p>
      <w:pPr>
        <w:pStyle w:val="Heading7"/>
        <w:ind w:right="-1085" w:hanging="0"/>
        <w:rPr/>
      </w:pPr>
      <w:r>
        <w:rPr/>
      </w:r>
    </w:p>
    <w:p>
      <w:pPr>
        <w:pStyle w:val="Heading7"/>
        <w:ind w:right="-1085" w:hanging="0"/>
        <w:rPr/>
      </w:pPr>
      <w:r>
        <w:rPr/>
      </w:r>
    </w:p>
    <w:p>
      <w:pPr>
        <w:pStyle w:val="Heading7"/>
        <w:ind w:right="-1085" w:hanging="0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ind w:right="-1085" w:hanging="0"/>
        <w:rPr>
          <w:lang w:val="es-MX"/>
        </w:rPr>
      </w:pPr>
      <w:r>
        <w:rPr>
          <w:lang w:val="es-MX"/>
        </w:rPr>
      </w:r>
    </w:p>
    <w:p>
      <w:pPr>
        <w:pStyle w:val="Heading7"/>
        <w:ind w:right="-1085" w:hanging="0"/>
        <w:rPr/>
      </w:pPr>
      <w:r>
        <w:rPr/>
        <w:t>IV. APÉNDICES</w:t>
      </w:r>
    </w:p>
    <w:p>
      <w:pPr>
        <w:pStyle w:val="Heading7"/>
        <w:ind w:right="-1085" w:hanging="0"/>
        <w:rPr/>
      </w:pPr>
      <w:r>
        <w:rPr/>
      </w:r>
      <w:r>
        <w:br w:type="page"/>
      </w:r>
    </w:p>
    <w:p>
      <w:pPr>
        <w:pStyle w:val="Heading7"/>
        <w:ind w:right="-1085" w:hanging="0"/>
        <w:rPr/>
      </w:pPr>
      <w:r>
        <w:rPr>
          <w:b w:val="false"/>
          <w:sz w:val="36"/>
          <w:szCs w:val="36"/>
        </w:rPr>
        <w:t>Apéndice 1.  Municipios</w:t>
      </w:r>
    </w:p>
    <w:p>
      <w:pPr>
        <w:pStyle w:val="Heading7"/>
        <w:ind w:right="-1085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884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1420"/>
        <w:gridCol w:w="3040"/>
      </w:tblGrid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 MUNICIPI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 ENTIDAD FEDERATIV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SCALIENT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NT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MAR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ELLON DE ARTEA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CON DE ROM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DE GRA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Z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NO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DE LOS ROM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A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A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ND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E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S, 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UM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ES SERD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ENC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INI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PI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OY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VENTU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H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GRAND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A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UHTEMO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IHUIRIACH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IP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CI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ELISARIO DOMINGU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ISAB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 FARI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CHOCH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Y CAL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ZAPA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 DEL PARR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JOTI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 ZARAG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EN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M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UARICH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BENAVID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CH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OR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QU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QUI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OA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CASAS GRAND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M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INA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EDIS G. 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PALAC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DE BOR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DE CONCH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DEL O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BARBA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OSACH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Q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ACH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 ZARAG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R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IM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UHTEMO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LAHU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AN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O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ALV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K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OT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ELCHAK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LCH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Z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B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RCE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O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&amp;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A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&amp;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OCIENEG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E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I. MAD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EPE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EN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DRI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OR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CLO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QUI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DO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M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AS DE LA FUE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RAS NEGR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 ARIZ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UENAVENTU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DE SABI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DE LAS COLONI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MOJ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S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UN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G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COYAG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PETAG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A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ENANGO DE LA FRONTE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ENANGO DEL VAL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ALBINO CORZ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A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UCAL DE OCAM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VI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OZAB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I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HOA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ZA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A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PI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N DE DOMINGU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IN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CHIHUI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ULTEN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ALH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PA DE CORZ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PI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AS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MUSE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I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E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A COMA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A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ZA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HUE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X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IU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CIA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HUA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ACOMI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APANGAJO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QUIPI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OT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AINZ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D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S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S, 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PA DE MAD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ONTI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ZINTLA DE MEND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RUI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S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ZOCOAUTLA DE ESPIN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U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UMACIN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CHU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NQ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ELH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HUC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JIJI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VENIR DE VELAZCO SUAREZ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COMAL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 NUEVO SOLISTAHU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S, 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NI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DE AG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RISTOBAL DE LAS CAS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RNAN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JOV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OLTEN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UCHI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I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IA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CH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L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PA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J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PIS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DO AL MUNICIPIO 1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O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ARIA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TLA GUTIER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TLA CHI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ZAN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IM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TIANO CARRAN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CORZ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FLO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JAL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C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ACAN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CANCU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 OBREG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CAPOTZ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O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O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JIMALPA DE 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UHTEMO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A. MAD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TAC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TAPA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CONTRERAS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PA AL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HU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TIANO CARRAN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CHIMI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TO DE COMONFOR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CA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IMON BOLIV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 PALAC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VICTOR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CEV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IM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DI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OCAM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UCO DE CORON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&amp;ON BLAN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A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 NUE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ERNAR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M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DE GUADALU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DEL 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IS DEL CORD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DEL GA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LA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PAPASQUI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I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Z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HUAN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HUAL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G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IDE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MBA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LOYA DE ALQUISIR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LOYA DE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LOYA DEL 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CAME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X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Z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ZAPAN DE ZARAG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COMU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APU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P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MA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LHU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EPEC HARI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U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 DE MO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U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LO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NCU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ALHU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O GUER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TZ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HUETO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YPO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XQUILU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RO FABE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APALU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APAN DE LA S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APAN DEL O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LAHU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TLA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TEN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OTZ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QUIPI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O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QUIC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HI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HOR OCAM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ALTZ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ALPAN DE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HUALCOYOT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LA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ROM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P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YOAC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I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UMB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ZOLO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ZOL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UMB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LO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 LA IS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LIPE DEL PROGRES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DE LAS PIRAMID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TEO ATEN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IMON DE 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TOMAS DE LOS PLATAN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NIQUILPAN DE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AM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UPI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MA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CA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CALC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C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OA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NC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NGO DEL AI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NGO DEL VAL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YU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TIHU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LAOXTO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LIX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OTZ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QUIXQUI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CAL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CALYAC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CO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OYU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GUISTE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LMAN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LNEPANTLA DE BA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TLA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U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ATI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 BRA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ALLE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L CARB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VICTOR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NA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ZON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UA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ACAN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PAHU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P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UTITLAN-IZCAL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PULCO DE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UACUOTZ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CHITLAN DEL PROGRES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ZAUCA DE 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YE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EL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ANGO DEL 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MAJALCINGO DEL MO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IX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YAC DE ALV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TLA DE LOS LIB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Y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O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VISTA DE CUELL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AYUTLA DE J. MA. IZAZA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NATOY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UCA DE BENIT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UCA DE CATA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JINICUI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L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U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TZALA DEL PROGRES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ZAMALA DE PINZ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APA DE ALV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PANCINGO DE LOS BRA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IO VILLARE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ANUTO A. NE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HELIODORO CAST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MUX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ZUCO DE LOS FIGUERO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A DE LA INDEPENDEN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CATEOPAN DE CUAUHTEMO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ZUE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R. ESCUD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BRA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R DE CUIL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LATONO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H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N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ASCENCIO ALQUISIR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CA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GARABA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CHULTEN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IS A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TOTOL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CO DE ALARC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OAN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PAN DE GALE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OLO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COACUILCO DE TRUJA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IP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XTLA DE 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COACHIXTLAHU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CO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LCH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LIXTAQUILLA DE MALDON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PA DE COMONFOR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PEHU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LPATLAHU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CHIHUEHE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CHISTLAHU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ITLAN TAB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AND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L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NE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O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MB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SEO EL AL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SEO EL GRA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RJE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A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OBL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NFOR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Z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RAM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MO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AJUA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IM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PUA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L DEL PROGRES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CU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LE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M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JAM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 NUE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ISIMA DEL RIN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N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IER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 DE LA UN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LI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DEL RINC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ITURBI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IS DE LA PA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DE JUVENTINO ROS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MARAVAT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NDACUA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MO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 BLAN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ANGA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 SANTIA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GR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CH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IR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XOCH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BLANCA DE ITURBI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CUB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JAYU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LO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L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TALAQU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PEX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TONILCO EL GRA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TONILCO DE T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NA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N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UTEPEC DE HINOJO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NTO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ULHU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CUA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XOCH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ZOYU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I. MAD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SCA DE OCAM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ZAL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HUE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JUTLA DE REY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CH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MIQUI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ALA DE LEDEZ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TO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REZ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O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Z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ITLAN, SAN AGUST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DEL CHI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DEL MO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ON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QUIHUALA DE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FLO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PALA DE VILLAGR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TLAN DE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LIPE ORIZ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U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FLO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O DE OBREG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 DE LA REFOR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GUSTIN TLAXI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ARTOLO TUT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ALVADO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DE ANA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TULAN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UILU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QU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OZ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NGO DE DOR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APU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HUACAN DE 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JI DE OCAM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EP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TEZON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ONTEPEC DE ALD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GUISTE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AYU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HUELI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HUILTE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NA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NCHIN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CO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CAYU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A DE ALLE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ANC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CHIATI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CHICO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HUAL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UALTIPAN DE ANGE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LAN DE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PO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TI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TLAN DE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UALULCO DE MERC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UE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I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ESCOBE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D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L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MAJAC DE BRIZUE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GU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TONILCO EL AL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Y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LAN DE NAVAR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&amp;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CORRIENT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MIRO CAST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HU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GUZ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ON DE BUENOS AI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U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QU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ALTI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QUILIS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OLL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NACION DE DIA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Z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LLO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CHIN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AJA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OTIPAQU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JUC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JUQUILLA EL AL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LAHUACAN DE LOS MEMBRIL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LAHUACAN DEL 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STO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MAR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OTLAN DE LOS DOLO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A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H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S DE MORE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ON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M. DIEGU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ANILLA DE LA PAZ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O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MI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TIC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QUITI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UELOS DE JALI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UAM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VALLAR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PURIFICAC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U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RISTOBAL DE LA BARRAN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 DE ALEJANDR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DE LOS LAG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LI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DE LOS BOLA&amp;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EL AL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 FARI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EBASTIAN DEL OES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DE LOS ANGE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PA DE ALLE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ZULA DE GORDIA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L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AL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OL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ALU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MAX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CALTI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CUITATLAN DE CORO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ATITLAN DE 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QU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CH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APAN EL AL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JOMULCO DE ZU&amp;I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QUEPAQ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I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A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TI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CACUE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CUE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DE SAN ANTON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DE T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 GUADALU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ABRI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CORO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&amp;ADAS DE OBREG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HUALICA DE GONZALEZ GA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COALCO DE TOR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ILTI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ITLAN DE VAD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LAN DEL R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LANEJ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ITZ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LI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 OBREG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AMACUTI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ANGUE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TZING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A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E&amp;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VI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U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AY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COMAN DE VAZQUES PALLA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NE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ND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TZE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IN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CHO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ICU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ANDI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INTZ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UMU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NDURE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TACIO HUER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NGARICU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ZAMO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CANA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DACARE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IQUE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TAM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RAMB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PARAPE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MB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EN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QUI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APE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IL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AT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CASTELLAN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 CARDE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UATZ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UPET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PARANGARICUTI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URECH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AR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M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ACUAR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NDICU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U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H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ZCU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JAM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B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AD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P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UANDI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END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, 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UAY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C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NA MA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ESCALA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GU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UPUA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AMB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IT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MANDAP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ANCICU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HUA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MB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ALC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GAMBA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GUIND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QUICHEO DE NICOLAS ROM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LPUJAH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ZAZAL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UMB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ISCAT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CA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ZA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INTZUNTZ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ITZ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TIANO CARRAN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HERMO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ECU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P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AP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APECU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ACUARETI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ACU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SIXTO VERDUZ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UZ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TLAHU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OCHI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LAN DEL 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RNAV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ZIL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ETE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U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J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C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ITU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NTE DE I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X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ALC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OZ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EC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ELA DEL VOL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LNEPA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LTIZ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QUILTEN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YAC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OL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CHI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U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CAPI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TEPEC DE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UALPAN DE AMILP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O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PONE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UA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LAN DE CA&amp;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TE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JICO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LAN DEL 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LI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MOR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LAGUNIL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DEL O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IXCUI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U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I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CA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IA DE BANDER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O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LEGU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MAS, 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HU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D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MBER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AMA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EYTA JIMEN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AL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EGA DE FLO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ARROY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CO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GONZAL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ZA GAR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BRA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ESCOBE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TER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TREVI&amp;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ZARAG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ZUAZ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AS, 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UER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LAHUIS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RBI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ZOS DE NARANJ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HOR OCAM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 Y NORIE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R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ER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ES, 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ON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S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S DE VICTOR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NICOLAS DE LOS GAR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C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LD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JON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TLAN DE PEREZ FIGUERO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CION CACAL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CION CUYOTEPEJ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CION IXT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CION NOCHIX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CION OC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CION TLACOLULI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OTZIN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DE LA SOLEDAD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HU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ARIA LOXICH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EGA ZIMATLAN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IX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ECAS ALT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COYAN DE LAS FLO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&amp;IA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ON BUENAVI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ON PAPA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L ROSA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O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O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LAPAM DE 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YAMECALCO VILLA DE ZARAG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HUIT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CATONGO DE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CHIQUIHU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UTLA DE CRES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XOCHITLAN DE FLORES MAG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AL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ZULAPAM DEL ESPIRITU SAN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NILLO DE TRUJA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E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RAMI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LATAO DE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VEA DE HUMBOLD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ONES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JUAPAM DE LE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U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UTLA DE JIMEN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LAN DE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HITAN DE ZARAG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 BONI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APA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J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GDALENA JIC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MIX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OC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PE&amp;A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TEITIP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TEQUISIS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TLAC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ZAHU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CALA DE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RES DE TACUBA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AS ROM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TLAN VILLA DE FLO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HUATLAN DE PORFIRIO DIA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ISTLAN DE LA REFOR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J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IDA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ARENO E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APA DE MAD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PANTEPEC NIEV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NI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XACA DE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TLAN DE 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TEPA DE DON LU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A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DEL PROGRES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LA VILLA DE 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 QUIOQUITA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DE PINE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 E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 DE CUAUHTEMO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 CRU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GUSTIN AMATE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GUSTIN ATEN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GUSTIN CHAYU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GUSTIN DE LAS JUNT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GUSTIN E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GUSTIN LOXICH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GUSTIN TLAC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GUSTIN YATARE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GUSTIN CABECERA NUE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DINICUI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HUAXP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HUAYA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IXTLAHU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LAGU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NUXI&amp;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PAX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SINA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SOLA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TEOTILAL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TEPET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YA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ZABA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Z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NO CASTILLO VELA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NO EL AL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NO MONTE VER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 AC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 DE LA C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 HUI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 NANAHUATI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 SINICAH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 TEPET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ALTAZAR CHICHICA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ALTAZAR LOXICH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ALTAZAR YATZACHI EL BAJ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ARTOLO COY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ARTOLOME AY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ARTOLOME LOXICH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ARTOLOME QUIAL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ARTOLOME YUCUA&amp;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ARTOLOME ZOOGOCH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ARTOLO SOY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ARTOLO YAU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ERNARDO MIX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AN BLAS ATEM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ARLOS YAU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RISTOBAL AM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RISTOBAL AMO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RISTOBAL LACHIRIOA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RISTOBAL SUCHIXTLAHU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ONISIO DEL M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ONISIO OC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ONISIO OC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ESTEBAN ATATLAHU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LIPE JALAPA DE DIA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LIPE TEJALA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LIPE US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CAHUAC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CAJON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CHAPU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CHIND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DEL M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HUEHUE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IXHUA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JALTEPETO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LOCHIGO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LOGUE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NUXA&amp;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OZOL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SO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TELIXTLAHU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TEO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TLAPANC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ABRIEL MIX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DELFONSO AM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DELFONSO SO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DELFONSO VILLA AL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ACINTO AMILP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ACINTO TLAC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ERONIMO CO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ERONIMO SILACAYOAPI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ERONIMO SOSO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ERONIMO TAVI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ERONIMO TECOAT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RGE NUCHI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AYUQU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CHI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DEL PE&amp;A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ESTANCIA GRA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INDEPENDEN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LACHIGUI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TEN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ACHI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S TRUJA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BAUTISTA ATATLAHU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BAUTISTA COIXTLAHU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BAUTISTA CUI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BAUTISTA GUELA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BAUTISTA JAYA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BAUTISTA LO DE SO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BAUTISTA SUCHI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BAUTISTA TLACOATZIN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BAUTISTA TLACHICHI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BAUTISTA TUX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CACAHU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CIENEGUI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COATZOS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COLOR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COM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COTZOC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CHICOMEZUCHI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CHILATE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DEL EST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DEL 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DIUX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EVANGELISTA AN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GUELAV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GUICHICOV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IHU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JUQUILA MIX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JUQUILA VIJAN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LACHA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LACHIGA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LAJAR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LAL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DE LOS CU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MAZ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MIXTEPEC JUXTLAHU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MISTEPEC MIAHU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&amp;UM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OZOL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PET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QUIAH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QUI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SAYU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TABA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TAMAZO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TEI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TEITIP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TEPEUX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TEPOSCOL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YA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YATZO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YUCUI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ORENZ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ORENZO ALBARRAD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ORENZO CACA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ORENZO CUAUNECUILTI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ORENZO TEXMELU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ORENZO VICTOR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CAS CAM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CAS OJ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CAS QUIA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CAS ZOQUIA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IS AM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IAL OZOL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OS ARTEA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DE LOS CANSEC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HUAMELUL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ITUNYOS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LACH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PER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TILCAJE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TOXPA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ZAC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TEO CAJON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LALPAM DE MEND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TEO DEL M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TEO YOLOXOCH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TEO ETLATO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TEO NEJA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TEO PE&amp;A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TEO PI&amp;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TEO RIO HON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TEO SINDIHU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TEO TLAPI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ELCHOR BETA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ACHI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AHUEHUE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ALOA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AMA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AM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CO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CHICAH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CHIMA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DEL PUER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DEL 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EJ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EL GRA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HU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MIX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PANIXTLAHU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PER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PIEDR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QUETZ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SANTA FLO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SOLA DE VE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SOY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SUCHIX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TALEA DE CAST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TECOM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TEN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TEQUIX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TILQUIA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TLACAM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TLAC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TULANC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YOTA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NICO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NICOLAS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BLO CO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BLO CUATRO VENAD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BLO E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BLO HUITZ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BLO HUIX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BLO MACUILTIANGU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BLO TIJ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BLO VILLA DE MI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BLO YAGANI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AMUZG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APOST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ATOY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CAJON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CANTAROS COXC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COMITANC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EL AL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HUAMEL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HUIL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IX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IXTLAHU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JALTEPETO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JICAY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JOCOTIP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JUCHATE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MARTI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MARTIR QUIECH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MARTIR YUCUXA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MIXTEPEC JOQU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MIXTEPEC MIAHU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MOLIN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NOP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OCOPETAT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OC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POCH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QUIATO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SOCHIA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TAPAN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TAVI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TEOZACO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TEUT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TIDA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TOPILTEP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TOTO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TUTU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YANE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YOLO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Y SAN PABLO AY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E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Y SAN PABLO 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Y SAN PABLO TEQUIX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YUCUN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RAYMUNDO JA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EBASTIAN ABASO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EBASTIAN CO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EBASTIAN IXC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EBASTIAN NICANANDU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EBASTIAN RIO HON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EBASTIAN TECOMAXTLAHU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EBASTIAN TEITIP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EBASTIAN T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IMON ALMOLONG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IMON ZAHU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NA ATEIXTLAHU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NA CUAUHTEMO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NA DEL VAL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NA TAVE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NA TLAPACOY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NA YARE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NA ZEGA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LINA QUIE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 CUI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 IXTEPEJ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 JUQU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 LACHATA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 LOXICH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 MECHO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 MI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 QUIA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 TAY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 TIC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 YOSONOT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 ZAPOQU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AC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AMILP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DE BRA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ITUNDUJ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MIX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NUNDA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PAPAL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TACACHE DE M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TACAH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TAY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XI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XOXOC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ZENZON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GERTRUD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INES DEL MO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INES YATZE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LUCIA DEL CAMI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LUCIA MIAHU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LUCIA MONTEVER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LUCIA OC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AL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APAZ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LA ASUNC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ICA CIUDAD DE TLAXIA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OQUEZCO DE ALD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ATZOM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CAM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COL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CORTIJ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COY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CHACHOA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CHILAPA DE DIA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CHILCHO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CHIMA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DEL ROSA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DEL TU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EC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GUELA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GUIENAGA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HUATU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HUAZOLO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IPA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IX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JAC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JALAPA DEL MARQU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JALTIANGU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LACHIX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MIXTEQUI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NATIVIT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NDUAYA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OZOL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PAPA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PE&amp;O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PET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QUIEGOLA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SO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TAT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TECOMAV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TEMAXCA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TEMAXC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TEOPOX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TEPANTLA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TEXCA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TLAHUITO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TLALIXT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TONAME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TOTOLAPI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XADA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YAL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YAVES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YOL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YOSOY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YUCUHI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ZAC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ZANI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ZOQU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AMO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APO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APOST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AST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A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AYUQUILI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CACALOX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CAM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COM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CHAZUMB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CHOA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DEL 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HUAJOLO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HUAUCLI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IHUITLAN PLUM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IXCUIN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IXTAY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JAMI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JOC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JUXTLAHU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LACHIGUI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LALO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LAOLLA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LAXO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LLANO GRA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MAT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MI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MI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NAC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NEJAPI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NUNDI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NUYO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PINOTEPA NACION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SUCHILQUITO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TAMAZO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TAPE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TEJUPAM DE LA UN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TEN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TEPET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TE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TEXCALC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TEX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TILANTO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T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TLAZOY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XAN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XIACU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YAI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YAVE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YOLOMECAT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YOSOND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YUCUYACH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ZAC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ZOOCH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ZOQUIA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INGEN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ALBARRAD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ARMEN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CHIHUI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DE 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IX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NUXA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OZOL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PET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ROAYA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TEHUAN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TEOJOMU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TEPUX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TLATAYA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TOM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TON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TON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XAGA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YANHU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YODOHI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ZAN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REYES NOP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REYES PAPA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REYES TEPEJ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REYES YUC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TOMAS JALIE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TOMAS MAZ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TOMAS OC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TOMAS TAMAZULA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 CO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 LACHIX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 NU&amp;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CAYOAP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O DE XITLAPEH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DAD E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TAMAZULAPAM DEL PROGRES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TZE DE ZARAG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LTEPEC DE VALD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COCUILCO DE MARCOS PE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TITLAN DE FLORES MAG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TITLAN DEL VAL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TO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MEME VILLA DE 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OATLAN DE SEGURA Y L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ERONIMO TLACOCHAHUA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COLULA DE MATAMOR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COTEPEC PLUM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LIXTAC DE CABRE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ONTEPEC VILLA DE 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ZAACH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VISTA HERMOSA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O TRUJA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BAUTISTA VALLE NACION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IAZ ORDA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X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YODOCONO DE P. DIA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TANDUCHI DE 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ZAACH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ITLAN DEL 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ITLAN LAGU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ITLAN PALM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INES DE ZARAG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ATLAN DE ALV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JE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TE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TZ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EO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UA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U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UAZ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UEHUI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O ZERTU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JOJU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PEX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X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ZO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M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XC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IX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YATEM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ITZIHU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ITZI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OTOXCO DE 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CU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XHU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Z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TZ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UE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OME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PIAXTLA DE MAD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UTEM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TINCH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UTLANC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YUCA DE ANDR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TZALA DEL PROGRES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YUA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CHICOMULA DE SES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U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UTZ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NCU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HIQU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GMECA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GNAHU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GN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A DE LA S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CHO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ARE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XOCH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AN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Z. ME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FELIPE ANGE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VICTOR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NEGILDO GALE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QUECH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TLATLAU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UCHIN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HUE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HUETLAN EL GRA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JOTZ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Y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YTAM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YTLA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ZILAN DE SERD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TZI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 ALLE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CAMILPA DE 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CAQUI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ACAMAX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UCAR DE MATAMOR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O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P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. BONI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GALIN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N. MEND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RAG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TLATLAUQUITEPEC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PILTEPEC DE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CAX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 CA&amp;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ZO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TI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BRA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PALU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YU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U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R DE BRA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LALC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CHOL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MIX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LARA GRAJA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 DE JUAREZ, 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CHOL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 CA&amp;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 LA MEZA TOCHIMILTZ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LIPE TEOTLALC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LIPE TEP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ABRIEL CHIL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REGORIO ATZOM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ERONIMO TECUANI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ERONIMO XAYA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CHI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MIAHU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ATEN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ATZOM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TEXMELU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TOTO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TIAS TLALANCALE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IX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XO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NICOLAS DE BUENOS AI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NICOLAS DE LOS RANCH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BLO ANICA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CHOL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YELOIXTLAHU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ALVADOR EL SE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ALVADOR EL VER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ALVADOR HUICOLO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EBASTIAN TLAC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 TLALTEM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INES AHUATEM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ISABEL CHOL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MIAHU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 HUEHUATLAN EL GRA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TOMAS HUEYOTLI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ALI DE HERRE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AMACH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OM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U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UITZ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MPU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PAN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TL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ANCO DE LOP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ANCO DE RODRIGU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ATLAXCO DE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MAX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OJU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ZI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X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XI DE RODRIGU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YAHU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YAHUALCO DE CUAUHTEMO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ELA DE OCAM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ELES DE AVILA CAST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IU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GUISMAN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COTEPEC DE BENITO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CUIL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CHICHU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HU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LTEN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LNEPA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O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PACO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PAN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TLAUQUI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HIMI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H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OLTEPEC DE 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C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ZAMAPAN DE GALE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ICATLACOY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TIANO CARRAN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YACATLAN DE BRA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C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C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UTETE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CHIAPU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CHI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CHITLAN DE VICENTE S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CHITLAN DE TODOS SANT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NAHU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HU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P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POA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ITLAN DE MEND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G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HUATE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AC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OZO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QUI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QU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UM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CARRILLO PUER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 MUJE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ON P. BLAN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O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ARIA 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 CARDE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ARIDA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L DE AMO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 SE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EITA DE MONT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GIDO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MONT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MIL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PAN DE SER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A DE MATAMOR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S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ESCOBE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&amp;AMILL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ET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AQU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DEL 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QUISQUI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I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UALU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QUIN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M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DILLO DE LOS INFANT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E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OR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IT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 DE SAN PED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DEL MAI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ANHUITZ DE SANT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VAL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C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A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CAZ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HUE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IL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HU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QUITIC DE CARMO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TEZU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VER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S DE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IRO DE ACO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IS POTOS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TIN CHALCHICU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NICOLAS TOLENTI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DEL 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DOM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 TANGUAYA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DAD DE GRACIANO SANCH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SO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ZUNCHA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MOL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U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LAJ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IAN DE ESCOBE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 NUE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G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ARRIA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GUADALU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LA PA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RAM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REY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TLA DE TERRAZ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LI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G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ARI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STU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IRAGUA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I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IN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TE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SAV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ORI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ALVAR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GNAC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LO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LA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CH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PRIE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VECH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DEHUACH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NO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ER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OACH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U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MICH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VIACO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VIS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HI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R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E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NE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A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UR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ADER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AL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HOJO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YM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OS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CHINE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SAB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TABAM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P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R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TEZU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ORI CHI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OZARI DE GAR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JO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A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V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DE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QUITO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IQUI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PE&amp;A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IE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UARI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LIPE DE JESU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AVI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IS RIO COLOR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DE HORCASIT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 DE LA CUE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O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QUI GRA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A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CHER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UT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PESQUEI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CO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TARCO ELIAS CAL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E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LC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DU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MANGU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PA DE MEND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U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USP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AJU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S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OTAL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SIQ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O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O 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AMANT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MAD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IL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 FARI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M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DIAZ ORDA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MAV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EN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OR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LE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QUIHU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LARE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M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I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L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BRA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AR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RNAN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NICO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 LA MAR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I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HERMOS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GR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COTENCAT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XAC DE GUERR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TATITLAN DE ANTONIO CARBAJ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G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LZAYAN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ZA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PULA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TEQUEXQUITLA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PIA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XOMU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UTEM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&amp;OS DE DOMINGO ARE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&amp;I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MA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YOTLI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LACUIXTLA DE MARIANO MATAMOR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EN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TECOCHCO DE J. MA. 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LA DE JUAN CUAMATZ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ITLA DE LARDIZAB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TORUM DE LAZARO CARDE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CAMILPA DE MARIANO ARI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AMANALA DE MIGUEL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IT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BLO DEL MO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TLAXC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NC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CHO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YAN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A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LATLAHU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C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X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O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OL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DE TRINIDAD SANCHEZ SANT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OMPAN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LOZTO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LTO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LOTLA DE XICOHTENCAT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COHTZ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UHQUEMEH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TE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JE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YU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LTZ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ON DE TEJE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ATLAHU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LUC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TON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LAN DE TUX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LAN DE LOS REY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R. CAB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Z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ACIN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HUI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Y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A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LTETE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HUALU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RI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O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 DEL 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AHUA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INO Z. MEND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LLO PUER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MA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ONEZ DE HERRE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 AZU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TLAL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OATZI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HU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ZACUALC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ZI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TZ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OB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MALO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UTLAN DE CARVAJ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OM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OLEACAQ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A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QUIHU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CH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TLAHU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CALTIANGU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NAM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NQUIA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N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ME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MPA DE GOROSTI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APAS, 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A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M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MENO M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 ZAMO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TU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YACOCO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YAPAN DE OCAM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LOAPAN DE CUAUHTEMO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 DE LA LLAV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M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C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HUACAN DE LOS REY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HUATLAN DE CAF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HUATLANC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HUATLAN DEL SURES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HUATLAN DE MAD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MATLAHU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TACZOQU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CI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L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COMU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TIPAN DE 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ARRAN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O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RODRIGUEZ CLA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HIQUE DE FERR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RO Y CO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DO DE TEJ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R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LIO FABIO ALTAMIRA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O ESCOBE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DE LA TOR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Y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LL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HU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S, 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A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LA DE ALTAMIRA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LIN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NJ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A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U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AL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ZAB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ULUAMA DE MASCARE&amp;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U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 DEL MACH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 DE OVE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A, 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ON SANCH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A VICE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RICA DE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AS DE RAMIREZ, L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 VIEJ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NTE NACION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DELG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LUC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, 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BLAN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ABARRAN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TENEJ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DRES TU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EVANGELI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TUX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ULA DE ALE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ONU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I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DAD ATZOM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DAD DOBL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E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L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AH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ICO AL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O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I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OYU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T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O DE TEAY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OL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UIPA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PA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M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CHT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CE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ATLAX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ZI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QU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ZUE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CA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HU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ISTEP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ONA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 BLAN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HU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COJA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COLU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COTA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COTEPEC DE MEJ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CHICHI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LIXCOY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LNELHUAYO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PACOY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QUI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ILA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AY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U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XTLIL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LO GALV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 DE ALATOR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ALD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XOCO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CUA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UAL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G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OL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TECOMATLAN DE LOPEZ Y F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ZOCOLCO DE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DUL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HI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HITAL DE LAZARO C. DEL R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 VAL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NCE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OB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TZOT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LCH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TMU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SAHCA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MAY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U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T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K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CUNU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Z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CSINK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K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XULUB PUEB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HIM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KINDZON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HO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MAY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MU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DZANTU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LAM DE BRAV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LAM GONZAL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T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ONCAU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CH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AB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TU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U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UC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I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M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S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UNI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CHI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CAN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P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OCH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U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XUPI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CH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KUTZCA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B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NA RO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LAGART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LU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HI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HCA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LI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ELE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NCH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U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Z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DZI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ME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B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O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AL DE VENEG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AN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I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CHAC PUEB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CHAC PUER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OZ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AK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I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U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UCU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Z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UL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LIN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O J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&amp;ITAS DE FELIPE PESCADO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ON DEL O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UHTEMO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CHIHUIT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N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DE LA CADE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ARO COD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ENRIQUE ESTR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FRANCISCO MURGU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JOAQUIN AMA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ANFILO NATE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U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ENEZ DE TEU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LD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HIPI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O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PI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HOR OCAMP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AL DEL O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U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ESCOBE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AHUA DE ESTR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HISTLAN DE MEJ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A DE ANGE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OCALIE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U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GRA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 AL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, 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RERE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IC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CHITL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TON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L DE GONZALEZ ORTE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LTENANGO DE SANCHEZ RO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AGRAN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CO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GAR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GONZALEZ ORTE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HIDALG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UE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55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TEC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</w:tbl>
    <w:p>
      <w:pPr>
        <w:pStyle w:val="Heading7"/>
        <w:ind w:right="-1085" w:hanging="0"/>
        <w:jc w:val="left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orient="landscape" w:w="15840" w:h="12240"/>
      <w:pgMar w:left="1418" w:right="1418" w:gutter="0" w:header="709" w:top="147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46"/>
    </w:tblGrid>
    <w:tr>
      <w:trPr/>
      <w:tc>
        <w:tcPr>
          <w:tcW w:w="13146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MANUAL DE REGISTROS PITEX, MAQUILA.                                                                                                                                      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89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89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98425" distR="114935" simplePos="0" locked="0" layoutInCell="0" allowOverlap="1" relativeHeight="110">
              <wp:simplePos x="0" y="0"/>
              <wp:positionH relativeFrom="column">
                <wp:posOffset>-506095</wp:posOffset>
              </wp:positionH>
              <wp:positionV relativeFrom="paragraph">
                <wp:posOffset>-333375</wp:posOffset>
              </wp:positionV>
              <wp:extent cx="9340850" cy="907415"/>
              <wp:effectExtent l="0" t="0" r="5715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40920" cy="907560"/>
                        <a:chOff x="0" y="0"/>
                        <a:chExt cx="9340920" cy="907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340920" cy="907560"/>
                        </a:xfrm>
                      </wpg:grpSpPr>
                      <wps:wsp>
                        <wps:cNvSpPr/>
                        <wps:spPr>
                          <a:xfrm>
                            <a:off x="443880" y="427320"/>
                            <a:ext cx="5483160" cy="300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4200" y="716400"/>
                            <a:ext cx="6324480" cy="19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920"/>
                              <a:ext cx="63244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0"/>
                              <a:ext cx="6067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Administración General de Aduanas / Administración Central de  Informática - MEXICO 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24840" y="187920"/>
                            <a:ext cx="1188720" cy="31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AAI M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260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2600" cy="876240"/>
                            </a:xfrm>
                          </wpg:grpSpPr>
                          <wps:wsp>
                            <wps:cNvSpPr/>
                            <wps:spPr>
                              <a:xfrm rot="8881800">
                                <a:off x="298080" y="303480"/>
                                <a:ext cx="31608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66"/>
                              </a:solidFill>
                              <a:ln w="9360">
                                <a:solidFill>
                                  <a:srgbClr val="00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81800">
                                <a:off x="159840" y="84960"/>
                                <a:ext cx="592560" cy="705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6666"/>
                              </a:solidFill>
                              <a:ln w="12600">
                                <a:solidFill>
                                  <a:srgbClr val="00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197640"/>
                              <a:ext cx="568440" cy="477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6760" y="110880"/>
                                <a:ext cx="21348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68440" cy="4770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20" y="114480"/>
                              <a:ext cx="652320" cy="644400"/>
                            </a:xfrm>
                          </wpg:grpSpPr>
                          <wps:wsp>
                            <wps:cNvSpPr/>
                            <wps:spPr>
                              <a:xfrm rot="13272000">
                                <a:off x="212760" y="227880"/>
                                <a:ext cx="22428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72000">
                                <a:off x="116280" y="72360"/>
                                <a:ext cx="419040" cy="4996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3520" y="437400"/>
                              <a:ext cx="192960" cy="18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44720"/>
                              <a:ext cx="209520" cy="291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33080"/>
                              <a:ext cx="214560" cy="28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154800"/>
                              <a:ext cx="283680" cy="28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8400">
                              <a:off x="236160" y="120240"/>
                              <a:ext cx="342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51800">
                              <a:off x="292320" y="541080"/>
                              <a:ext cx="342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3308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3400">
                              <a:off x="720000" y="360000"/>
                              <a:ext cx="2844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43308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" y="555120"/>
                            <a:ext cx="8816400" cy="10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12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60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04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548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528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72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416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396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284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264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08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152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132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076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020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0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944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888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868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812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756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736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0" y="0"/>
                              <a:ext cx="1296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291600" y="197640"/>
                          <a:ext cx="35726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Black" w:hAnsi="Arial Black" w:eastAsia="Times New Roman" w:cs="Arial Black"/>
                                <w:color w:val="000080"/>
                                <w:lang w:val="es-ES_tradnl" w:bidi="ar-SA"/>
                              </w:rPr>
                              <w:t>INTERSECRETARI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55pt;margin-top:-19.6pt;width:734.2pt;height:64.8pt" coordorigin="-771,-392" coordsize="14684,1296">
              <v:group id="shape_0" style="position:absolute;left:-771;top:-392;width:14684;height:1296">
                <v:rect id="shape_0" fillcolor="gray" stroked="t" o:allowincell="f" style="position:absolute;left:-98;top:148;width:8634;height:473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group id="shape_0" style="position:absolute;left:3934;top:603;width:9960;height: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t" o:allowincell="f" style="position:absolute;left:3934;top:658;width:9959;height:1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stroked="f" o:allowincell="f" style="position:absolute;left:4050;top:603;width:955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Administración General de Aduanas / Administración Central de  Informática - MEXICO 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11998;top:-229;width:1871;height:496;mso-wrap-style:none;v-text-anchor:middle" type="_x0000_t136">
                  <v:path textpathok="t"/>
                  <v:textpath on="t" fitshape="t" string="SAAI M3" style="font-family:&quot;Arial Black&quot;;font-size:16pt"/>
                  <v:fill o:detectmouseclick="t" type="solid" color2="#0066ff"/>
                  <v:stroke color="#3465a4" joinstyle="round" endcap="flat"/>
                  <v:shadow on="t" obscured="f" color="#4d4d4d"/>
                  <w10:wrap type="none"/>
                </v:shape>
                <v:group id="shape_0" style="position:absolute;left:-771;top:-392;width:1181;height:1112">
                  <v:group id="shape_0" style="position:absolute;left:-545;top:-392;width:933;height:1112">
                    <v:oval id="shape_0" fillcolor="#006666" stroked="t" o:allowincell="f" style="position:absolute;left:-328;top:-47;width:497;height:417;mso-wrap-style:none;v-text-anchor:middle;rotation:148">
                      <v:fill o:detectmouseclick="t" type="solid" color2="#ff9999"/>
                      <v:stroke color="#006666" weight="9360" joinstyle="miter" endcap="flat"/>
                      <w10:wrap type="none"/>
                    </v:oval>
                    <v:rect id="shape_0" fillcolor="#006666" stroked="t" o:allowincell="f" style="position:absolute;left:-545;top:-391;width:932;height:1111;mso-wrap-style:none;v-text-anchor:middle;rotation:238">
                      <v:fill o:detectmouseclick="t" type="solid" color2="#ff9999"/>
                      <v:stroke color="#006666" weight="12600" joinstyle="miter" endcap="flat"/>
                      <w10:wrap type="none"/>
                    </v:rect>
                  </v:group>
                  <v:group id="shape_0" style="position:absolute;left:-528;top:-215;width:895;height:751">
                    <v:oval id="shape_0" fillcolor="#ff9900" stroked="t" o:allowincell="f" style="position:absolute;left:-249;top:-39;width:335;height:400;mso-wrap-style:none;v-text-anchor:middle;rotation:90">
                      <v:fill o:detectmouseclick="t" type="solid" color2="#0066ff"/>
                      <v:stroke color="#ff9900" weight="9360" joinstyle="miter" endcap="flat"/>
                      <w10:wrap type="none"/>
                    </v:oval>
                    <v:rect id="shape_0" fillcolor="#ff9900" stroked="t" o:allowincell="f" style="position:absolute;left:-527;top:-214;width:894;height:750;mso-wrap-style:none;v-text-anchor:middle;rotation:180">
                      <v:fill o:detectmouseclick="t" type="solid" color2="#0066ff"/>
                      <v:stroke color="#ff9900" weight="12600" joinstyle="miter" endcap="flat"/>
                      <w10:wrap type="none"/>
                    </v:rect>
                  </v:group>
                  <v:group id="shape_0" style="position:absolute;left:-405;top:-231;width:660;height:787">
                    <v:oval id="shape_0" fillcolor="#003366" stroked="t" o:allowincell="f" style="position:absolute;left:-254;top:14;width:352;height:295;mso-wrap-style:none;v-text-anchor:middle;rotation:221">
                      <v:fill o:detectmouseclick="t" type="solid" color2="#ffcc99"/>
                      <v:stroke color="#003366" weight="9360" joinstyle="miter" endcap="flat"/>
                      <w10:wrap type="none"/>
                    </v:oval>
                    <v:rect id="shape_0" fillcolor="#003366" stroked="t" o:allowincell="f" style="position:absolute;left:-406;top:-232;width:659;height:786;mso-wrap-style:none;v-text-anchor:middle;rotation:311">
                      <v:fill o:detectmouseclick="t" type="solid" color2="#ffcc99"/>
                      <v:stroke color="#003366" weight="12600" joinstyle="miter" endcap="flat"/>
                      <w10:wrap type="none"/>
                    </v:rect>
                  </v:group>
                  <v:line id="shape_0" from="-382,164" to="-79,44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-407,-297" to="-78,161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-80,157" to="257,60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-78,-281" to="368,165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-426;top:-336;width:53;height:158;mso-wrap-style:none;v-text-anchor:middle;rotation:329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fillcolor="red" stroked="t" o:allowincell="f" style="position:absolute;left:-337;top:328;width:53;height:158;mso-wrap-style:none;v-text-anchor:middle;rotation:222">
                    <v:fill o:detectmouseclick="t" type="solid" color2="aqua"/>
                    <v:stroke color="red" weight="9360" joinstyle="miter" endcap="flat"/>
                    <w10:wrap type="none"/>
                  </v:rect>
                  <v:line id="shape_0" from="-77,157" to="410,15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337;top:43;width:44;height:188;mso-wrap-style:none;v-text-anchor:middle;rotation:270">
                    <v:fill o:detectmouseclick="t" type="solid" color2="aqua"/>
                    <v:stroke color="red" weight="9360" joinstyle="miter" endcap="flat"/>
                    <w10:wrap type="none"/>
                  </v:rect>
                  <v:line id="shape_0" from="-771,157" to="-67,157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;top:349;width:13884;height:172">
                  <v:oval id="shape_0" fillcolor="purple" stroked="t" o:allowincell="f" style="position:absolute;left:29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485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941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397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853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2309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2765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3221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3677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4133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4589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5045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5501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5957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6413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6869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7325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7781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8237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8693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9149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9605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0061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0517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0973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1429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1885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2341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2797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3253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3709;top:349;width:203;height:171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</v:group>
              </v:group>
              <v:shape id="shape_0" stroked="f" o:allowincell="f" style="position:absolute;left:-338;top:-214;width:5625;height:4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 Black" w:hAnsi="Arial Black" w:eastAsia="Times New Roman" w:cs="Arial Black"/>
                          <w:color w:val="000080"/>
                          <w:lang w:val="es-ES_tradnl" w:bidi="ar-SA"/>
                        </w:rPr>
                        <w:t>INTERSECRETA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068"/>
        </w:tabs>
        <w:ind w:left="821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ahoma" w:hAnsi="Tahoma" w:cs="Tahoma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5" w:hanging="0"/>
      <w:jc w:val="center"/>
      <w:outlineLvl w:val="6"/>
    </w:pPr>
    <w:rPr>
      <w:rFonts w:ascii="Arial" w:hAnsi="Arial" w:cs="Arial"/>
      <w:b/>
      <w:bCs/>
      <w:sz w:val="4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40" w:after="240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MX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72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105" w:leader="none"/>
        <w:tab w:val="left" w:pos="1140" w:leader="none"/>
        <w:tab w:val="left" w:pos="4740" w:leader="none"/>
      </w:tabs>
      <w:ind w:left="6372" w:hanging="0"/>
      <w:jc w:val="both"/>
    </w:pPr>
    <w:rPr>
      <w:rFonts w:ascii="Arial" w:hAnsi="Arial" w:cs="Arial"/>
      <w:color w:val="FF0000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ahoma" w:hAnsi="Tahoma" w:cs="Tahoma"/>
      <w:sz w:val="28"/>
    </w:rPr>
  </w:style>
  <w:style w:type="paragraph" w:styleId="Sangra3detindependiente">
    <w:name w:val="Sangría 3 de t. independiente"/>
    <w:basedOn w:val="Normal"/>
    <w:qFormat/>
    <w:pPr>
      <w:autoSpaceDE w:val="false"/>
      <w:ind w:left="70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Tahoma" w:hAnsi="Tahoma" w:cs="Tahoma"/>
      <w:sz w:val="22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06:00Z</dcterms:created>
  <dc:creator>TERESA MACIAS</dc:creator>
  <dc:description/>
  <cp:keywords/>
  <dc:language>en-US</dc:language>
  <cp:lastModifiedBy>SAT</cp:lastModifiedBy>
  <cp:lastPrinted>2005-11-11T17:49:00Z</cp:lastPrinted>
  <dcterms:modified xsi:type="dcterms:W3CDTF">2005-11-17T00:19:00Z</dcterms:modified>
  <cp:revision>9</cp:revision>
  <dc:subject/>
  <dc:title>MANUAL DE REGISTROS DE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1001307</vt:r8>
  </property>
  <property fmtid="{D5CDD505-2E9C-101B-9397-08002B2CF9AE}" pid="3" name="_AuthorEmail">
    <vt:lpwstr>JAJC6753@sat.gob.mx</vt:lpwstr>
  </property>
  <property fmtid="{D5CDD505-2E9C-101B-9397-08002B2CF9AE}" pid="4" name="_AuthorEmailDisplayName">
    <vt:lpwstr>José Cruz Jarillo Jurado</vt:lpwstr>
  </property>
  <property fmtid="{D5CDD505-2E9C-101B-9397-08002B2CF9AE}" pid="5" name="_EmailSubject">
    <vt:lpwstr>Manual_de_Registros_traslado_PX-MQ_V1.2.doc</vt:lpwstr>
  </property>
  <property fmtid="{D5CDD505-2E9C-101B-9397-08002B2CF9AE}" pid="6" name="_ReviewingToolsShownOnce">
    <vt:lpwstr/>
  </property>
</Properties>
</file>