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right="-1085" w:hanging="0"/>
        <w:jc w:val="center"/>
        <w:rPr>
          <w:b/>
          <w:b/>
          <w:sz w:val="56"/>
          <w:lang w:val="es-MX"/>
        </w:rPr>
      </w:pPr>
      <w:r>
        <w:rPr>
          <w:b/>
          <w:sz w:val="56"/>
          <w:lang w:val="es-MX"/>
        </w:rPr>
        <w:t>Administración General de Aduanas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56"/>
          <w:lang w:val="es-MX"/>
        </w:rPr>
        <w:t>Administración Central de  Informátic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-108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4445" distR="114935" simplePos="0" locked="0" layoutInCell="0" allowOverlap="1" relativeHeight="57">
                <wp:simplePos x="0" y="0"/>
                <wp:positionH relativeFrom="column">
                  <wp:posOffset>923290</wp:posOffset>
                </wp:positionH>
                <wp:positionV relativeFrom="paragraph">
                  <wp:posOffset>13335</wp:posOffset>
                </wp:positionV>
                <wp:extent cx="6877050" cy="3008630"/>
                <wp:effectExtent l="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008520"/>
                          <a:chOff x="0" y="0"/>
                          <a:chExt cx="6877080" cy="3008520"/>
                        </a:xfrm>
                      </wpg:grpSpPr>
                      <wps:wsp>
                        <wps:cNvSpPr/>
                        <wps:spPr>
                          <a:xfrm>
                            <a:off x="1665000" y="1127160"/>
                            <a:ext cx="4743360" cy="36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080" y="1400760"/>
                            <a:ext cx="1843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2440" y="121320"/>
                            <a:ext cx="283464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AI M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892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8920" cy="3008520"/>
                            </a:xfrm>
                          </wpg:grpSpPr>
                          <wps:wsp>
                            <wps:cNvSpPr/>
                            <wps:spPr>
                              <a:xfrm rot="8881800">
                                <a:off x="1018080" y="1028880"/>
                                <a:ext cx="1022400" cy="95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66"/>
                              </a:solidFill>
                              <a:ln w="936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1800">
                                <a:off x="468000" y="363600"/>
                                <a:ext cx="2122920" cy="2280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6666"/>
                              </a:solidFill>
                              <a:ln w="1260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644400"/>
                              <a:ext cx="1835280" cy="1709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4960" y="442800"/>
                                <a:ext cx="765720" cy="82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35280" cy="1709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407520"/>
                              <a:ext cx="2203560" cy="2192760"/>
                            </a:xfrm>
                          </wpg:grpSpPr>
                          <wps:wsp>
                            <wps:cNvSpPr/>
                            <wps:spPr>
                              <a:xfrm rot="13272000">
                                <a:off x="739800" y="759600"/>
                                <a:ext cx="723240" cy="67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350640" y="289440"/>
                                <a:ext cx="1501920" cy="1613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5400" y="1505520"/>
                              <a:ext cx="624960" cy="65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56480"/>
                              <a:ext cx="678240" cy="1045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489680"/>
                              <a:ext cx="694080" cy="10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494640"/>
                              <a:ext cx="916920" cy="10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817200" y="372240"/>
                              <a:ext cx="111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51800">
                              <a:off x="997200" y="1883880"/>
                              <a:ext cx="1112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489680"/>
                              <a:ext cx="100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3400">
                              <a:off x="2378880" y="1249200"/>
                              <a:ext cx="10368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491480"/>
                              <a:ext cx="144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2480" y="1238760"/>
                            <a:ext cx="413460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6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5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4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1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17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4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104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00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72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96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920" y="0"/>
                              <a:ext cx="900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3880" y="0"/>
                              <a:ext cx="907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0.6pt;width:532.85pt;height:198.65pt" coordorigin="1628,212" coordsize="10657,3973">
                <v:rect id="shape_0" fillcolor="gray" stroked="t" o:allowincell="f" style="position:absolute;left:4076;top:1796;width:7469;height:575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8755;top:2227;width:289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7820;top:212;width:4463;height:1523;mso-wrap-style:none;v-text-anchor:middle" type="_x0000_t136">
                  <v:path textpathok="t"/>
                  <v:textpath on="t" fitshape="t" string="SAAI M3" style="font-family:&quot;Arial Black&quot;;font-size:16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1628;top:593;width:3906;height:3592">
                  <v:group id="shape_0" style="position:absolute;left:2191;top:593;width:3343;height:3592">
                    <v:oval id="shape_0" fillcolor="#006666" stroked="t" o:allowincell="f" style="position:absolute;left:3057;top:1641;width:1609;height:1497;mso-wrap-style:none;v-text-anchor:middle;rotation:148">
                      <v:fill o:detectmouseclick="t" type="solid" color2="#ff9999"/>
                      <v:stroke color="#006666" weight="9360" joinstyle="miter" endcap="flat"/>
                      <w10:wrap type="none"/>
                    </v:oval>
                    <v:rect id="shape_0" fillcolor="#006666" stroked="t" o:allowincell="f" style="position:absolute;left:2191;top:593;width:3342;height:3591;mso-wrap-style:none;v-text-anchor:middle;rotation:238">
                      <v:fill o:detectmouseclick="t" type="solid" color2="#ff9999"/>
                      <v:stroke color="#006666" weight="12600" joinstyle="miter" endcap="flat"/>
                      <w10:wrap type="none"/>
                    </v:rect>
                  </v:group>
                  <v:group id="shape_0" style="position:absolute;left:2406;top:1035;width:2890;height:2692">
                    <v:oval id="shape_0" fillcolor="#ff9900" stroked="t" o:allowincell="f" style="position:absolute;left:3249;top:1734;width:1205;height:1294;mso-wrap-style:none;v-text-anchor:middle;rotation:90">
                      <v:fill o:detectmouseclick="t" type="solid" color2="#0066ff"/>
                      <v:stroke color="#ff9900" weight="9360" joinstyle="miter" endcap="flat"/>
                      <w10:wrap type="none"/>
                    </v:oval>
                    <v:rect id="shape_0" fillcolor="#ff9900" stroked="t" o:allowincell="f" style="position:absolute;left:2407;top:1036;width:2889;height:2691;mso-wrap-style:none;v-text-anchor:middle;rotation:180">
                      <v:fill o:detectmouseclick="t" type="solid" color2="#0066ff"/>
                      <v:stroke color="#ff9900" weight="12600" joinstyle="miter" endcap="flat"/>
                      <w10:wrap type="none"/>
                    </v:rect>
                  </v:group>
                  <v:group id="shape_0" style="position:absolute;left:2679;top:1118;width:2365;height:2541">
                    <v:oval id="shape_0" fillcolor="#003366" stroked="t" o:allowincell="f" style="position:absolute;left:3292;top:1858;width:1138;height:1059;mso-wrap-style:none;v-text-anchor:middle;rotation:221">
                      <v:fill o:detectmouseclick="t" type="solid" color2="#ffcc99"/>
                      <v:stroke color="#003366" weight="9360" joinstyle="miter" endcap="flat"/>
                      <w10:wrap type="none"/>
                    </v:oval>
                    <v:rect id="shape_0" fillcolor="#003366" stroked="t" o:allowincell="f" style="position:absolute;left:2679;top:1119;width:2364;height:2540;mso-wrap-style:none;v-text-anchor:middle;rotation:311">
                      <v:fill o:detectmouseclick="t" type="solid" color2="#ffcc99"/>
                      <v:stroke color="#003366" weight="12600" joinstyle="miter" endcap="flat"/>
                      <w10:wrap type="none"/>
                    </v:rect>
                  </v:group>
                  <v:line id="shape_0" from="2880,2392" to="3863,341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800,740" to="3867,238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3853,2367" to="4945,399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864,800" to="5307,240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2741;top:607;width:174;height:570;mso-wrap-style:none;v-text-anchor:middle;rotation:329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3024;top:2989;width:174;height:570;mso-wrap-style:none;v-text-anchor:middle;rotation:222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3864,2367" to="5440,236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5201;top:1989;width:162;height:612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1628,2370" to="3905,237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3;top:1971;width:6511;height:179">
                  <v:oval id="shape_0" fillcolor="purple" stroked="t" o:allowincell="f" style="position:absolute;left:5773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091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410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728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047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365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684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002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320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639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957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276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594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912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231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549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868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186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505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823;top:1972;width:141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141;top:1972;width:142;height:178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/>
      </w:pPr>
      <w:r>
        <w:rPr/>
      </w:r>
    </w:p>
    <w:p>
      <w:pPr>
        <w:pStyle w:val="Normal"/>
        <w:ind w:right="-10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8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085" w:hanging="0"/>
        <w:jc w:val="center"/>
        <w:rPr>
          <w:b/>
          <w:b/>
          <w:sz w:val="56"/>
        </w:rPr>
      </w:pPr>
      <w:r>
        <w:rPr>
          <w:b/>
          <w:sz w:val="56"/>
        </w:rPr>
        <w:t>MANUAL DE REGISTROS SAAI M3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  <w:t>Arts. 14 de la Decisión y 15 del TLCAELC</w:t>
      </w:r>
    </w:p>
    <w:p>
      <w:pPr>
        <w:pStyle w:val="Normal"/>
        <w:ind w:right="-108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085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248" w:right="-1085" w:firstLine="708"/>
        <w:jc w:val="center"/>
        <w:rPr>
          <w:sz w:val="36"/>
        </w:rPr>
      </w:pPr>
      <w:r>
        <w:rPr>
          <w:sz w:val="40"/>
        </w:rPr>
        <w:t>México, D.F., Marzo 2003 Ver. 1.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STROS SAAI M3 OPCIONALES Y/O NECESARIOS PARA LA DECLARACIÓN DE LOS ARTÍCULOS 14 DE LA DECISIÓN Y 15 DEL TLCAELC EN PEDIMENTO COMPLEMENTARI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47"/>
        <w:gridCol w:w="68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Pedim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bligatorio</w:t>
            </w:r>
            <w:r>
              <w:rPr>
                <w:rFonts w:cs="Arial" w:ascii="Arial" w:hAnsi="Arial"/>
                <w:i/>
              </w:rPr>
              <w:t>, 1 registro por pedimento complementario</w:t>
            </w:r>
          </w:p>
        </w:tc>
      </w:tr>
      <w:tr>
        <w:trPr>
          <w:trHeight w:val="3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Generales del Pedimento Complement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bligatorio</w:t>
            </w:r>
            <w:r>
              <w:rPr>
                <w:rFonts w:cs="Arial" w:ascii="Arial" w:hAnsi="Arial"/>
                <w:i/>
              </w:rPr>
              <w:t>, 1 registro por pedimento complementari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bligatorio</w:t>
            </w:r>
            <w:r>
              <w:rPr>
                <w:rFonts w:cs="Arial" w:ascii="Arial" w:hAnsi="Arial"/>
                <w:i/>
              </w:rPr>
              <w:t>, un registro por pedimento complementario, para la declaración de la fecha de pago y en caso de ser necesario otro para la  fecha de entrada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es a nivel pedim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bligatorio</w:t>
            </w:r>
            <w:r>
              <w:rPr>
                <w:rFonts w:cs="Arial" w:ascii="Arial" w:hAnsi="Arial"/>
                <w:i/>
                <w:color w:val="000000"/>
              </w:rPr>
              <w:t xml:space="preserve">, Se deberá declarar el identificador de tipo de empresa que corresponda. Ejemplo: </w:t>
            </w:r>
            <w:r>
              <w:rPr>
                <w:rFonts w:cs="Arial" w:ascii="Arial" w:hAnsi="Arial"/>
                <w:i/>
                <w:color w:val="000000"/>
                <w:lang w:val="es-ES_tradnl"/>
              </w:rPr>
              <w:t xml:space="preserve"> PX, MQ, PE, IC, etc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as a nivel pedim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bligatorio</w:t>
            </w:r>
            <w:r>
              <w:rPr>
                <w:rFonts w:cs="Arial" w:ascii="Arial" w:hAnsi="Arial"/>
                <w:i/>
                <w:color w:val="000000"/>
              </w:rPr>
              <w:t>, un registro de tasa de DTA por pedimento complementario y en caso de ser necesario, otro para la declaración de tasas de recargos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ibuciones Generale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bligatorio</w:t>
            </w:r>
            <w:r>
              <w:rPr>
                <w:rFonts w:cs="Arial" w:ascii="Arial" w:hAnsi="Arial"/>
                <w:i/>
                <w:color w:val="000000"/>
              </w:rPr>
              <w:t xml:space="preserve">, un o más registros.  Uno por cada combinación de contribución y forma de pago.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 a nivel pedimen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pcional.</w:t>
            </w:r>
            <w:r>
              <w:rPr>
                <w:rFonts w:cs="Arial" w:ascii="Arial" w:hAnsi="Arial"/>
                <w:i/>
                <w:color w:val="000000"/>
              </w:rPr>
              <w:t xml:space="preserve"> En caso de que el Agente o Apoderado Aduanal requiera hacer alguna observación en el pedimento complementari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argo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bligatorio</w:t>
            </w:r>
            <w:r>
              <w:rPr>
                <w:rFonts w:cs="Arial" w:ascii="Arial" w:hAnsi="Arial"/>
                <w:i/>
                <w:color w:val="000000"/>
              </w:rPr>
              <w:t>, un registro descargando el pedimento de exportación (retorno) a que corresponde el pedimento complementari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47"/>
        <w:gridCol w:w="68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ción de Contribuciones a Nivel Partida para Pedimento Complementario al Amparo de los Artículos 14 de la Decisión y 15 del TLCAE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bligatorio</w:t>
            </w:r>
            <w:r>
              <w:rPr>
                <w:rFonts w:cs="Arial" w:ascii="Arial" w:hAnsi="Arial"/>
                <w:i/>
                <w:color w:val="000000"/>
              </w:rPr>
              <w:t>, uno o más registros por pedimento complementario.  Tantos registros como fracciones se hayan declarado en el pedimento de exportación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o de contribuciones por aplicación de los Artículos 14 de la Decisión y 15 del TLCAELC a nivel parti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Condicional</w:t>
            </w:r>
            <w:r>
              <w:rPr>
                <w:rFonts w:cs="Arial" w:ascii="Arial" w:hAnsi="Arial"/>
                <w:i/>
                <w:color w:val="000000"/>
              </w:rPr>
              <w:t>, 1 o más registros por cada fracción de importación a alguno de los países miembros de la Comunidad Europea o de la Asociación de Libre Comercio, dependiendo de las formas de pago que se vayan a aplicar.  En caso de que el importe de las contribuciones a pagar sea  cero, no se declarará este registro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 a nivel partida para el pedimento complementar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Opcional.</w:t>
            </w:r>
            <w:r>
              <w:rPr>
                <w:rFonts w:cs="Arial" w:ascii="Arial" w:hAnsi="Arial"/>
                <w:i/>
                <w:color w:val="000000"/>
              </w:rPr>
              <w:t xml:space="preserve"> En caso de que el Agente o Apoderado Aduanal requiera hacer alguna observación en el pedimento complementario.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47"/>
        <w:gridCol w:w="68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 de Fin de Archiv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EGISTROS SAAI M3 OPCIONALES Y/O NECESARIOS PARA LA DECLARACIÓN DE LOS ARTÍCULOS 14 DE LA DECISIÓN Y 15 DEL TLCAELC EN PEDIMENTO DE EXPORTACIÓN (RETORNO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47"/>
        <w:gridCol w:w="68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ción de Contribuciones a Nivel Partida por aplicación de los Artículos 14 de la Decisión y 15 del TLCAELC, en pedimentos de exportación (retorno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cional</w:t>
            </w:r>
            <w:r>
              <w:rPr>
                <w:rFonts w:cs="Arial" w:ascii="Arial" w:hAnsi="Arial"/>
                <w:color w:val="000000"/>
                <w:sz w:val="22"/>
              </w:rPr>
              <w:t>.   Se podrá declarar en caso de pedimentos de retor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nico por cada partida del pedimento de retorno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o de contribuciones por aplicación de los Artículos 14 de la Decisión y 15 del TLCAELC a nivel parti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Condicional</w:t>
            </w:r>
            <w:r>
              <w:rPr>
                <w:rFonts w:cs="Arial" w:ascii="Arial" w:hAnsi="Arial"/>
                <w:i/>
                <w:color w:val="000000"/>
              </w:rPr>
              <w:t>, 1 o más registros por cada fracción de exportación (retorno) a alguno de los países miembros de la Comunidad Europea o de la Asociación de Libre Comercio, dependiendo de las formas de pago que se vayan a aplicar.  En caso de que el importe de las contribuciones a pagar sea  cero, no se declarará este registro.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ECTIFICACIONES A PEDIMENTOS COMPLEMENTARIOS PARA LA DECLARACIÓN DE LOS ARTÍCULOS 14 DE LA DECISIÓN Y 15 DEL TLCAELC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/>
          <w:b w:val="false"/>
          <w:color w:val="000000"/>
          <w:sz w:val="32"/>
        </w:rPr>
      </w:r>
    </w:p>
    <w:tbl>
      <w:tblPr>
        <w:tblW w:w="1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  <w:gridCol w:w="2552"/>
        <w:gridCol w:w="193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o de P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t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 Generales del Pedimento Complem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es a nivel p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as a nivel p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ibuciones Genera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9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s de Contribu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 a Nivel P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arg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erminación de Contribuciones a nivel partida para Pedimento Complementario al Amparo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o de contribuciones por aplicación de los Artículos 14 de la Decisión y 15 del TLCAELC a nivel part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 a nivel partida para el pedimento complem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47"/>
        <w:gridCol w:w="5441"/>
        <w:gridCol w:w="19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 de Fin de Archiv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EGISTROS SAAI M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850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3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GENERALES DEL PEDIMENTO COMPLEMENTARIO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stro para la declaración de datos generales de Pedimento Complementa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ligat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lamente puede declararse uno de estos registros para cada pedimento complementari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2407"/>
        <w:gridCol w:w="6027"/>
      </w:tblGrid>
      <w:tr>
        <w:trPr>
          <w:trHeight w:val="269" w:hRule="atLeast"/>
        </w:trPr>
        <w:tc>
          <w:tcPr>
            <w:tcW w:w="3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MA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OBLIGATORIEDAD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SCRIPCION 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del Tipo de Registro (301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4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nte del agente o apoderado aduanal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pedimento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ana/Sección de despach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ana/Sección de despacho por la que se efectuó la operación de Comercio Exterior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de docu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lave con que se identifica él tramite aduanero que se pretende efectuar, en el caso de pedimento complementario deberá ser </w:t>
            </w:r>
            <w:r>
              <w:rPr>
                <w:rFonts w:cs="Arial" w:ascii="Arial" w:hAnsi="Arial"/>
                <w:b/>
                <w:color w:val="000000"/>
              </w:rPr>
              <w:t>CT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03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Cambi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Y(9,5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cambio del peso mexicano con respecto al dólar de los Estados Unidos de América para efectos fiscales, vigente en la fecha de entrada o fecha de pago declarada.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C Importador / Export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13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Federal de Contribuyentes del causante que efectúe la operación de Comercio Exterior. Personas morales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P Importador / Export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1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cional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P del causante que efectúe la operación de Comercio Exterior. Personas físicas</w:t>
            </w:r>
          </w:p>
        </w:tc>
      </w:tr>
      <w:tr>
        <w:trPr>
          <w:trHeight w:val="78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 Importador / Exportador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120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o razón social del importador o exportador tal como lo haya manifestado para efectos del Registro Federal de Contribuyentes.</w:t>
            </w:r>
          </w:p>
        </w:tc>
      </w:tr>
      <w:tr>
        <w:trPr>
          <w:trHeight w:val="49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P Agente o Apoderado Adua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18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P del Agente Aduanal, mandatario, Apoderado Aduanal o extractor de depósito fiscal que realiza el trámit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018"/>
        <w:gridCol w:w="7087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353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terminación de Contribuciones a nivel partida por aplicación de los Artículos 14 de la Decisión o 15 del TLCAELC para Pedimento Complementario o pedimento de exportación (retorno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stros a nivel partida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bligatori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 menos un registro cuando se trate de la clave de pedimento CT, en cuyo caso, no se declararán registros 5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 deberán  declarar tantos registros como partidas se hayan declarado en el pedimento de exportación (retorno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pci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 caso de pedimentos de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nico por partida en pedimentos de retor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113" w:after="0"/>
        <w:ind w:left="4740" w:hanging="47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311"/>
        <w:gridCol w:w="1559"/>
        <w:gridCol w:w="2268"/>
        <w:gridCol w:w="7360"/>
      </w:tblGrid>
      <w:tr>
        <w:trPr>
          <w:trHeight w:val="269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LIGATORIEDAD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Regist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del Tipo de Registro (353)</w:t>
            </w:r>
          </w:p>
        </w:tc>
      </w:tr>
      <w:tr>
        <w:trPr>
          <w:trHeight w:val="40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documento asignado por el agente o apoderado aduanal  al Pedimento Complementario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 arancelaria aplicable a la mercancía.</w:t>
            </w:r>
          </w:p>
        </w:tc>
      </w:tr>
      <w:tr>
        <w:trPr>
          <w:trHeight w:val="196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encia de Fracc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orden de la fracción en el pedimento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Mercancías no originari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Y(12,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nto que resulte de sumar el valor de los bienes que se hayan introducido a territorio nacional bajo un régimen de diferimiento o devolución de aranceles, sobre los cuales se haya realizado el cálculo del monto IGI que se adeuda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o IG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EY(12,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nto que resulte de sumar el impuesto general de importación correspondiente a los bienes que se hayan introducido a territorio nacional bajo un régimen de diferimiento o devolución de aranceles, considerando el valor de los bienes determinados en moneda extranjera, al tipo de cambio vigente en la fecha en que se efectúe el pago del impues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167"/>
        <w:gridCol w:w="7938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355</w:t>
            </w:r>
          </w:p>
        </w:tc>
        <w:tc>
          <w:tcPr>
            <w:tcW w:w="5167" w:type="dxa"/>
            <w:tcBorders/>
          </w:tcPr>
          <w:p>
            <w:pPr>
              <w:pStyle w:val="Heading"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go de contribuciones por aplicación de los Artículos 14 de la Decisión o 15 del TLCAEL a nivel partid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</w:rPr>
              <w:t>Contribuciones pagados a nivel partida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Condicional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Se deberá declarar tantos registros de este tipo por pedimento como gravamen y forma de pago se tengan por cada uno de los registros 353 declarados.  Este registro no se deberá declarar cuando el importe sea cero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113" w:after="0"/>
        <w:ind w:left="4740" w:hanging="47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311"/>
        <w:gridCol w:w="1701"/>
        <w:gridCol w:w="2268"/>
        <w:gridCol w:w="7218"/>
      </w:tblGrid>
      <w:tr>
        <w:trPr>
          <w:trHeight w:val="269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LIGATORIEDAD</w:t>
            </w:r>
          </w:p>
        </w:tc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po de Registro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del Tipo de Registro (355)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pedimento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 de Des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cional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campo deberá declararse en nulo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 arancelaria aplicable a la mercancía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encia de frac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orden de la fracción en el pedimento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del Gravam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del gravamen “16”, . Contribuciones por Aplicación de los Artículos 14 de la Decisión o 15 del TLCAELC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de pa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de la forma de pago del gravamen, 0, 11 o 12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e del pa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Y(12,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e del pago de la contribución correspondi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o"/>
        <w:spacing w:lineRule="auto" w:line="240" w:before="0" w:after="0"/>
        <w:ind w:hanging="0"/>
        <w:jc w:val="left"/>
        <w:rPr>
          <w:color w:val="000000"/>
          <w:sz w:val="4"/>
          <w:lang w:val="es-ES"/>
        </w:rPr>
      </w:pPr>
      <w:r>
        <w:rPr>
          <w:color w:val="000000"/>
          <w:sz w:val="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1410" w:after="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167"/>
        <w:gridCol w:w="7938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358</w:t>
            </w:r>
          </w:p>
        </w:tc>
        <w:tc>
          <w:tcPr>
            <w:tcW w:w="5167" w:type="dxa"/>
            <w:tcBorders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color w:val="000000"/>
                <w:sz w:val="28"/>
              </w:rPr>
              <w:t>Observaciones a Niv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Partida</w:t>
            </w:r>
            <w:r>
              <w:rPr>
                <w:color w:val="000000"/>
              </w:rPr>
              <w:t xml:space="preserve"> para el pedimento complementari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istros a nivel partida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Opcional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u w:val="single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e pueden declarar tantos registros de este tipo se necesiten para especificar las observaciones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40" w:leader="none"/>
        </w:tabs>
        <w:spacing w:before="113" w:after="0"/>
        <w:ind w:left="4740" w:hanging="47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95"/>
        <w:gridCol w:w="2409"/>
        <w:gridCol w:w="2268"/>
        <w:gridCol w:w="6226"/>
      </w:tblGrid>
      <w:tr>
        <w:trPr>
          <w:trHeight w:val="269" w:hRule="atLeast"/>
        </w:trPr>
        <w:tc>
          <w:tcPr>
            <w:tcW w:w="32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RESPONDE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ON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Regist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del Tipo de Registro (558)</w:t>
            </w:r>
          </w:p>
        </w:tc>
      </w:tr>
      <w:tr>
        <w:trPr>
          <w:trHeight w:val="47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men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documento asignado por el agente o apoderado aduanal  a la operación de Comercio Exterior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ís de Dest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cional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 campo deberá declararse en nulo.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 arancelaria aplicable a la mercancía.</w:t>
            </w:r>
          </w:p>
        </w:tc>
      </w:tr>
      <w:tr>
        <w:trPr>
          <w:trHeight w:val="20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encia de Fracci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O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orden de la fracción en el pedimento.</w:t>
            </w:r>
          </w:p>
        </w:tc>
      </w:tr>
      <w:tr>
        <w:trPr>
          <w:trHeight w:val="51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encia de las Observacion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O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consecutivo de las observaciones</w:t>
            </w:r>
          </w:p>
        </w:tc>
      </w:tr>
      <w:tr>
        <w:trPr>
          <w:trHeight w:val="269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on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12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O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observ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rFonts w:ascii="MS Sans Serif" w:hAnsi="MS Sans Serif" w:cs="MS Sans Serif"/>
          <w:color w:val="000000"/>
          <w:sz w:val="24"/>
        </w:rPr>
      </w:pPr>
      <w:r>
        <w:br w:type="page"/>
      </w:r>
      <w:r>
        <w:rPr>
          <w:rFonts w:cs="MS Sans Serif" w:ascii="MS Sans Serif" w:hAnsi="MS Sans Serif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RITERIOS DE DECLARACIÓN PARA EL PEDIMENTO DE EXPORTACIÓN (RETORNO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pedimentos de exportación, cuando se trate de claves de documento de retorno, se exigirá la declaración del indicador a nivel pedimento “SU” con alguno de sus complementos válidos.</w:t>
      </w:r>
    </w:p>
    <w:p>
      <w:pPr>
        <w:pStyle w:val="Texto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caso de que se haya declarado el identificador a nivel pedimento  “SU”, con complemento “99”, se exigirá el indicador a nivel partida “DU” con alguno de sus complementos válidos.</w:t>
      </w:r>
    </w:p>
    <w:p>
      <w:pPr>
        <w:pStyle w:val="Texto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ando se paguen las contribuciones por aplicación de los Artículos 14 de la Decisión o 15 del TLCAELC en el pedimento de exportación (retorno), se deberá declarar un registro 353 por cada partida en el pedimento y en caso de que el importe sea mayor a cero, se deberán declarar uno o más registros 35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RITERIOS DE DECLARACIÓN PARA EL PEDIMENTO COMPLEMENTA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clave de documento que se deberá declarar en pedimentos complementarios debe ser CT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tipo de Movimiento que se deberá declarar en el registro 500 debe ser 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numPr>
          <w:ilvl w:val="0"/>
          <w:numId w:val="2"/>
        </w:numPr>
        <w:spacing w:before="60" w:after="0"/>
        <w:rPr>
          <w:color w:val="000000"/>
        </w:rPr>
      </w:pPr>
      <w:r>
        <w:rPr>
          <w:color w:val="000000"/>
        </w:rPr>
        <w:t>El registro 512 (Descargos) es obligatorio en pedimentos complementarios (Clave de Documento CT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despacho del pedimento complementario concluye con el pago en Bancos, por lo cual, el Agente Aduanal deberá entregar el tanto de la Aduana mediante buzón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pedimento complementario se deberá presentar en la misma aduana que se realizó la exportación (retorno) que se está descargan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s formas de pago que se permiten para las contribuciones aplicación de los Artículos 14 de la Decisión y 15 del TLCAELC son 0, 11 y 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240" w:after="0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05" w:leader="none"/>
          <w:tab w:val="left" w:pos="1140" w:leader="none"/>
          <w:tab w:val="left" w:pos="4740" w:leader="none"/>
        </w:tabs>
        <w:spacing w:before="240" w:after="0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i/>
          <w:color w:val="000000"/>
          <w:sz w:val="28"/>
        </w:rPr>
        <w:t>512</w:t>
      </w:r>
      <w:r>
        <w:rPr>
          <w:rFonts w:cs="MS Sans Serif" w:ascii="MS Sans Serif" w:hAnsi="MS Sans Serif"/>
          <w:color w:val="000000"/>
        </w:rPr>
        <w:tab/>
      </w:r>
      <w:r>
        <w:rPr>
          <w:rFonts w:cs="Arial" w:ascii="Arial" w:hAnsi="Arial"/>
          <w:color w:val="000000"/>
          <w:sz w:val="28"/>
        </w:rPr>
        <w:t>DESCARGOS</w:t>
      </w:r>
      <w:r>
        <w:rPr>
          <w:rFonts w:cs="MS Sans Serif" w:ascii="MS Sans Serif" w:hAnsi="MS Sans Serif"/>
          <w:color w:val="000000"/>
        </w:rPr>
        <w:tab/>
      </w:r>
      <w:r>
        <w:rPr>
          <w:rFonts w:cs="Arial" w:ascii="Arial" w:hAnsi="Arial"/>
          <w:color w:val="000000"/>
          <w:sz w:val="22"/>
        </w:rPr>
        <w:t>Descargos a pedimentos anteriores. Registro a nivel pedimento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16" w:after="0"/>
        <w:rPr>
          <w:rFonts w:ascii="Arial" w:hAnsi="Arial" w:cs="Arial"/>
          <w:color w:val="000000"/>
          <w:sz w:val="27"/>
        </w:rPr>
      </w:pPr>
      <w:r>
        <w:rPr>
          <w:rFonts w:cs="MS Sans Serif" w:ascii="MS Sans Serif" w:hAnsi="MS Sans Serif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Obligatorio 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/>
      </w:pPr>
      <w:r>
        <w:rPr>
          <w:rFonts w:cs="MS Sans Serif" w:ascii="MS Sans Serif" w:hAnsi="MS Sans Serif"/>
          <w:color w:val="000000"/>
        </w:rPr>
        <w:tab/>
      </w:r>
      <w:r>
        <w:rPr>
          <w:rFonts w:cs="Arial" w:ascii="Arial" w:hAnsi="Arial"/>
          <w:color w:val="000000"/>
          <w:sz w:val="22"/>
        </w:rPr>
        <w:t>Pueden declararse uno o más de estos registros para cada pedimento.</w:t>
      </w:r>
    </w:p>
    <w:p>
      <w:pPr>
        <w:pStyle w:val="Normal"/>
        <w:widowControl w:val="false"/>
        <w:tabs>
          <w:tab w:val="clear" w:pos="708"/>
          <w:tab w:val="left" w:pos="4740" w:leader="none"/>
        </w:tabs>
        <w:spacing w:before="9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657"/>
        <w:gridCol w:w="2407"/>
        <w:gridCol w:w="2350"/>
        <w:gridCol w:w="6084"/>
      </w:tblGrid>
      <w:tr>
        <w:trPr>
          <w:trHeight w:val="269" w:hRule="atLeast"/>
        </w:trPr>
        <w:tc>
          <w:tcPr>
            <w:tcW w:w="335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LIGATORIEDAD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ON</w:t>
            </w:r>
          </w:p>
        </w:tc>
      </w:tr>
      <w:tr>
        <w:trPr>
          <w:trHeight w:val="17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Registr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INT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dor del Tipo de Registro (512)</w:t>
            </w:r>
          </w:p>
        </w:tc>
      </w:tr>
      <w:tr>
        <w:trPr>
          <w:trHeight w:val="59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men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documento asignado por el agente o apoderado aduanal  a la operación de Comercio Exterior al pedimento complementario.</w:t>
            </w:r>
          </w:p>
        </w:tc>
      </w:tr>
      <w:tr>
        <w:trPr>
          <w:trHeight w:val="24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nte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4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la patente del agente o apoderado aduanal que realizó la operación de Comercio Exterior.</w:t>
            </w:r>
          </w:p>
        </w:tc>
      </w:tr>
      <w:tr>
        <w:trPr>
          <w:trHeight w:val="457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pedimento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7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 de documento asignado por el agente o apoderado aduanal  a la operación de Comercio Exterior original.</w:t>
            </w:r>
          </w:p>
        </w:tc>
      </w:tr>
      <w:tr>
        <w:trPr>
          <w:trHeight w:val="42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ana/Sección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de la aduana por la que se realizó la operación de comercio exterior original.</w:t>
            </w:r>
          </w:p>
        </w:tc>
      </w:tr>
      <w:tr>
        <w:trPr>
          <w:trHeight w:val="38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pedimento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ve con que se identifica el tramite aduanero  efectuado en la operación original.</w:t>
            </w:r>
          </w:p>
        </w:tc>
      </w:tr>
      <w:tr>
        <w:trPr>
          <w:trHeight w:val="35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operación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i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en que se efectúo la operación original que se esta descargando.</w:t>
            </w:r>
          </w:p>
        </w:tc>
      </w:tr>
      <w:tr>
        <w:trPr>
          <w:trHeight w:val="172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ción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8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berá dejar en nulo</w:t>
            </w:r>
          </w:p>
        </w:tc>
      </w:tr>
      <w:tr>
        <w:trPr>
          <w:trHeight w:val="100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medida origina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(3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berá dejar en nulo</w:t>
            </w:r>
          </w:p>
        </w:tc>
      </w:tr>
      <w:tr>
        <w:trPr>
          <w:trHeight w:val="27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arga fracción</w:t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IMAL(15,3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eberá dejar en n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0" w:right="1140" w:gutter="0" w:header="431" w:top="1701" w:footer="777" w:bottom="141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Black">
    <w:charset w:val="01"/>
    <w:family w:val="roman"/>
    <w:pitch w:val="default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lang w:val="es-MX"/>
      </w:rPr>
    </w:pPr>
    <w:r>
      <w:rPr>
        <w:rFonts w:cs="Arial" w:ascii="Arial" w:hAnsi="Arial"/>
        <w:b/>
        <w:sz w:val="12"/>
        <w:lang w:val="es-MX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</wp:posOffset>
              </wp:positionH>
              <wp:positionV relativeFrom="page">
                <wp:posOffset>6949440</wp:posOffset>
              </wp:positionV>
              <wp:extent cx="9088755" cy="146050"/>
              <wp:effectExtent l="571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8920" cy="146160"/>
                        <a:chOff x="0" y="0"/>
                        <a:chExt cx="9088920" cy="14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874480" y="109800"/>
                          <a:ext cx="184320" cy="3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25560"/>
                          <a:ext cx="8997480" cy="36360"/>
                        </a:xfrm>
                      </wpg:grpSpPr>
                      <wps:wsp>
                        <wps:cNvSpPr/>
                        <wps:spPr>
                          <a:xfrm flipV="1">
                            <a:off x="3089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6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7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5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3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7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0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97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900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7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7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5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4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41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264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1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11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547.2pt;width:715.65pt;height:11.5pt" coordorigin="18,10944" coordsize="14313,230">
              <v:rect id="shape_0" fillcolor="gray" stroked="t" o:allowincell="f" style="position:absolute;left:18;top:10944;width:8634;height:143;mso-wrap-style:none;v-text-anchor:middle;mso-position-vertical-relative:page">
                <v:fill o:detectmouseclick="t" type="solid" color2="#7f7f7f"/>
                <v:stroke color="gray" weight="9360" joinstyle="miter" endcap="flat"/>
                <w10:wrap type="none"/>
              </v:rect>
              <v:shape id="shape_0" fillcolor="red" stroked="t" o:allowincell="f" style="position:absolute;left:9269;top:11117;width:289;height:56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  <v:group id="shape_0" style="position:absolute;left:162;top:10983;width:14169;height:57">
                <v:oval id="shape_0" fillcolor="purple" stroked="t" o:allowincell="f" style="position:absolute;left:5028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551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600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6488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697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746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7947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843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892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9407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62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648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135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62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2108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2595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308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3568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405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454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989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0381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0867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135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1840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2327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281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3300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3787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  <v:oval id="shape_0" fillcolor="purple" stroked="t" o:allowincell="f" style="position:absolute;left:14274;top:10984;width:56;height:56;flip:y;mso-wrap-style:none;v-text-anchor:middle;mso-position-vertical-relative:page">
                  <v:fill o:detectmouseclick="t" type="solid" color2="#7fff7f"/>
                  <v:stroke color="purple" weight="9360" joinstyle="miter" endcap="flat"/>
                  <w10:wrap type="none"/>
                </v:oval>
              </v:group>
            </v:group>
          </w:pict>
        </mc:Fallback>
      </mc:AlternateConten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21615" cy="2063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6.25pt;mso-wrap-distance-left:0pt;mso-wrap-distance-right:0pt;mso-wrap-distance-top:0pt;mso-wrap-distance-bottom:0pt;margin-top:0.4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058150</wp:posOffset>
              </wp:positionH>
              <wp:positionV relativeFrom="paragraph">
                <wp:posOffset>118745</wp:posOffset>
              </wp:positionV>
              <wp:extent cx="1097280" cy="3657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Version 1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9.35pt;mso-position-vertical-relative:text;margin-left:6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Vers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tLeast" w:line="20"/>
      <w:outlineLvl w:val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2230" distR="114935" simplePos="0" locked="0" layoutInCell="0" allowOverlap="1" relativeHeight="56">
              <wp:simplePos x="0" y="0"/>
              <wp:positionH relativeFrom="column">
                <wp:posOffset>-354330</wp:posOffset>
              </wp:positionH>
              <wp:positionV relativeFrom="paragraph">
                <wp:posOffset>-28575</wp:posOffset>
              </wp:positionV>
              <wp:extent cx="8978900" cy="1043305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8760" cy="1043280"/>
                        <a:chOff x="0" y="0"/>
                        <a:chExt cx="8978760" cy="1043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760" cy="1043280"/>
                        </a:xfrm>
                      </wpg:grpSpPr>
                      <wps:wsp>
                        <wps:cNvSpPr/>
                        <wps:spPr>
                          <a:xfrm>
                            <a:off x="461520" y="468000"/>
                            <a:ext cx="5249520" cy="360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040" y="814680"/>
                            <a:ext cx="58089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4160" y="41400"/>
                              <a:ext cx="1843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8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dministración General de Aduanas / Administración de Análisis de Procesos - MEXICO 2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5600" y="182160"/>
                            <a:ext cx="1137960" cy="37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AI M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7880" cy="9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7880" cy="958320"/>
                            </a:xfrm>
                          </wpg:grpSpPr>
                          <wps:wsp>
                            <wps:cNvSpPr/>
                            <wps:spPr>
                              <a:xfrm rot="8881800">
                                <a:off x="321840" y="320760"/>
                                <a:ext cx="3027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6666"/>
                              </a:solidFill>
                              <a:ln w="936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1800">
                                <a:off x="119880" y="141120"/>
                                <a:ext cx="708120" cy="675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6666"/>
                              </a:solidFill>
                              <a:ln w="12600">
                                <a:solidFill>
                                  <a:srgbClr val="0066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191880"/>
                              <a:ext cx="543600" cy="56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4000" y="163800"/>
                                <a:ext cx="25524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43600" cy="569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1260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33200"/>
                              <a:ext cx="689760" cy="692280"/>
                            </a:xfrm>
                          </wpg:grpSpPr>
                          <wps:wsp>
                            <wps:cNvSpPr/>
                            <wps:spPr>
                              <a:xfrm rot="13272000">
                                <a:off x="236160" y="233640"/>
                                <a:ext cx="2138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94320" y="106920"/>
                                <a:ext cx="501120" cy="478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3366"/>
                              </a:solidFill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89080" y="480240"/>
                              <a:ext cx="184680" cy="21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0680"/>
                              <a:ext cx="200520" cy="348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74480"/>
                              <a:ext cx="205920" cy="34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42920"/>
                              <a:ext cx="27108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262800" y="102600"/>
                              <a:ext cx="32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51800">
                              <a:off x="317160" y="606960"/>
                              <a:ext cx="32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7448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3400">
                              <a:off x="723600" y="401760"/>
                              <a:ext cx="34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7484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621000"/>
                            <a:ext cx="8440560" cy="13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8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2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7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11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55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7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96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71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5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9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352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3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92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47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232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952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360" y="0"/>
                              <a:ext cx="1238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316080" y="193680"/>
                          <a:ext cx="34200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000080"/>
                                <w:lang w:val="es-ES_tradnl" w:bidi="ar-SA"/>
                              </w:rPr>
                              <w:t xml:space="preserve">MANUAL DE REGISTR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75pt;margin-top:5.85pt;width:702.85pt;height:74.1pt" coordorigin="-475,117" coordsize="14057,1482">
              <v:group id="shape_0" style="position:absolute;left:-475;top:117;width:14057;height:1482">
                <v:rect id="shape_0" fillcolor="gray" stroked="t" o:allowincell="f" style="position:absolute;left:169;top:692;width:8266;height:566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group id="shape_0" style="position:absolute;left:4141;top:1238;width:9148;height:360">
                  <v:shape id="shape_0" fillcolor="red" stroked="t" o:allowincell="f" style="position:absolute;left:8652;top:1303;width:28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stroked="f" o:allowincell="f" style="position:absolute;left:4141;top:1238;width:91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dministración General de Aduanas / Administración de Análisis de Procesos - MEXICO 2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f" o:allowincell="f" style="position:absolute;left:11750;top:242;width:1791;height:593;mso-wrap-style:none;v-text-anchor:middle" type="_x0000_t136">
                  <v:path textpathok="t"/>
                  <v:textpath on="t" fitshape="t" string="SAAI M3" style="font-family:&quot;Arial Black&quot;;font-size:16pt"/>
                  <v:fill o:detectmouseclick="t" type="solid" color2="#0066ff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-475;top:117;width:1220;height:1126">
                  <v:group id="shape_0" style="position:absolute;left:-370;top:176;width:1115;height:1064">
                    <v:oval id="shape_0" fillcolor="#006666" stroked="t" o:allowincell="f" style="position:absolute;left:-51;top:460;width:476;height:499;mso-wrap-style:none;v-text-anchor:middle;rotation:148">
                      <v:fill o:detectmouseclick="t" type="solid" color2="#ff9999"/>
                      <v:stroke color="#006666" weight="9360" joinstyle="miter" endcap="flat"/>
                      <w10:wrap type="none"/>
                    </v:oval>
                    <v:rect id="shape_0" fillcolor="#006666" stroked="t" o:allowincell="f" style="position:absolute;left:-370;top:177;width:1114;height:1063;mso-wrap-style:none;v-text-anchor:middle;rotation:238">
                      <v:fill o:detectmouseclick="t" type="solid" color2="#ff9999"/>
                      <v:stroke color="#006666" weight="12600" joinstyle="miter" endcap="flat"/>
                      <w10:wrap type="none"/>
                    </v:rect>
                  </v:group>
                  <v:group id="shape_0" style="position:absolute;left:-243;top:257;width:856;height:897">
                    <v:oval id="shape_0" fillcolor="#ff9900" stroked="t" o:allowincell="f" style="position:absolute;left:-16;top:515;width:401;height:383;mso-wrap-style:none;v-text-anchor:middle;rotation:90">
                      <v:fill o:detectmouseclick="t" type="solid" color2="#0066ff"/>
                      <v:stroke color="#ff9900" weight="9360" joinstyle="miter" endcap="flat"/>
                      <w10:wrap type="none"/>
                    </v:oval>
                    <v:rect id="shape_0" fillcolor="#ff9900" stroked="t" o:allowincell="f" style="position:absolute;left:-243;top:257;width:855;height:896;mso-wrap-style:none;v-text-anchor:middle;rotation:180">
                      <v:fill o:detectmouseclick="t" type="solid" color2="#0066ff"/>
                      <v:stroke color="#ff9900" weight="12600" joinstyle="miter" endcap="flat"/>
                      <w10:wrap type="none"/>
                    </v:rect>
                  </v:group>
                  <v:group id="shape_0" style="position:absolute;left:-205;top:333;width:789;height:753">
                    <v:oval id="shape_0" fillcolor="#003366" stroked="t" o:allowincell="f" style="position:absolute;left:18;top:533;width:336;height:353;mso-wrap-style:none;v-text-anchor:middle;rotation:221">
                      <v:fill o:detectmouseclick="t" type="solid" color2="#ffcc99"/>
                      <v:stroke color="#003366" weight="9360" joinstyle="miter" endcap="flat"/>
                      <w10:wrap type="none"/>
                    </v:oval>
                    <v:rect id="shape_0" fillcolor="#003366" stroked="t" o:allowincell="f" style="position:absolute;left:-206;top:333;width:788;height:752;mso-wrap-style:none;v-text-anchor:middle;rotation:311">
                      <v:fill o:detectmouseclick="t" type="solid" color2="#ffcc99"/>
                      <v:stroke color="#003366" weight="12600" joinstyle="miter" endcap="flat"/>
                      <w10:wrap type="none"/>
                    </v:rect>
                  </v:group>
                  <v:line id="shape_0" from="-103,711" to="187,1051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-126,161" to="189,709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185,702" to="508,124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87,180" to="613,71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-144;top:117;width:50;height:189;mso-wrap-style:none;v-text-anchor:middle;rotation:329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-59;top:912;width:50;height:189;mso-wrap-style:none;v-text-anchor:middle;rotation:222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188,702" to="654,7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581;top:588;width:53;height:180;mso-wrap-style:none;v-text-anchor:middle;rotation:270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-475,703" to="199,70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;top:933;width:13292;height:206">
                  <v:oval id="shape_0" fillcolor="purple" stroked="t" o:allowincell="f" style="position:absolute;left:290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26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63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599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036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472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2909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346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3782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219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4655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092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529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5965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402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6838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275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7712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148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8585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021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458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9894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331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0768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204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1641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077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514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2951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  <v:oval id="shape_0" fillcolor="purple" stroked="t" o:allowincell="f" style="position:absolute;left:13387;top:933;width:194;height:205;flip:y;mso-wrap-style:none;v-text-anchor:middle">
                    <v:fill o:detectmouseclick="t" type="solid" color2="#7fff7f"/>
                    <v:stroke color="purple" weight="9360" joinstyle="miter" endcap="flat"/>
                    <w10:wrap type="none"/>
                  </v:oval>
                </v:group>
              </v:group>
              <v:shape id="shape_0" stroked="f" o:allowincell="f" style="position:absolute;left:-60;top:260;width:538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000080"/>
                          <w:lang w:val="es-ES_tradnl" w:bidi="ar-SA"/>
                        </w:rPr>
                        <w:t xml:space="preserve">MANUAL DE REGISTR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spacing w:lineRule="atLeast" w:line="20"/>
      <w:outlineLvl w:val="0"/>
      <w:rPr/>
    </w:pPr>
    <w:r>
      <w:rPr/>
    </w:r>
  </w:p>
  <w:p>
    <w:pPr>
      <w:pStyle w:val="Normal"/>
      <w:widowControl w:val="false"/>
      <w:numPr>
        <w:ilvl w:val="0"/>
        <w:numId w:val="0"/>
      </w:numPr>
      <w:spacing w:lineRule="atLeast" w:line="20"/>
      <w:outlineLvl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37310</wp:posOffset>
              </wp:positionH>
              <wp:positionV relativeFrom="paragraph">
                <wp:posOffset>-4311015</wp:posOffset>
              </wp:positionV>
              <wp:extent cx="4800600" cy="501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5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56"/>
                              <w:lang w:val="es-ES_tradnl"/>
                            </w:rPr>
                            <w:t>MANUAL DE REGISTR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9.5pt;mso-wrap-distance-left:9.05pt;mso-wrap-distance-right:9.05pt;mso-wrap-distance-top:0pt;mso-wrap-distance-bottom:0pt;margin-top:-339.45pt;mso-position-vertical-relative:text;margin-left:10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5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56"/>
                        <w:lang w:val="es-ES_tradnl"/>
                      </w:rPr>
                      <w:t>MANUAL DE REGIST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>
      <w:color w:val="000000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FF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FF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FF0000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i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FF0000"/>
    </w:rPr>
  </w:style>
  <w:style w:type="character" w:styleId="WW8Num116z0">
    <w:name w:val="WW8Num116z0"/>
    <w:qFormat/>
    <w:rPr>
      <w:rFonts w:ascii="Symbol" w:hAnsi="Symbol" w:cs="Symbol"/>
      <w:color w:val="FF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WW8Num122z0">
    <w:name w:val="WW8Num122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  <w:color w:val="FF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Monotype Sorts" w:hAnsi="Monotype Sorts" w:cs="Monotype Sorts"/>
      <w:sz w:val="28"/>
    </w:rPr>
  </w:style>
  <w:style w:type="character" w:styleId="WW8NumSt17z0">
    <w:name w:val="WW8NumSt17z0"/>
    <w:qFormat/>
    <w:rPr>
      <w:rFonts w:ascii="Monotype Sorts" w:hAnsi="Monotype Sorts" w:cs="Monotype Sorts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1:00Z</dcterms:created>
  <dc:creator>Blanca Estela Silva Pita</dc:creator>
  <dc:description/>
  <dc:language>en-US</dc:language>
  <cp:lastModifiedBy>AAA de Chihuahua</cp:lastModifiedBy>
  <cp:lastPrinted>2003-03-20T16:17:00Z</cp:lastPrinted>
  <dcterms:modified xsi:type="dcterms:W3CDTF">2003-03-20T22:19:00Z</dcterms:modified>
  <cp:revision>3</cp:revision>
  <dc:subject/>
  <dc:title>Administración General de Aduanas</dc:title>
</cp:coreProperties>
</file>