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4770</wp:posOffset>
            </wp:positionV>
            <wp:extent cx="5596255" cy="644525"/>
            <wp:effectExtent l="0" t="0" r="0" b="0"/>
            <wp:wrapNone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BOLETIN INFORMATIV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úm. P191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Octubre 13, de 2004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Validación de Compensacione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>Anexo a la presente remito a usted oficio N° 326-SAT-IV-61322 de la Administración Central de Informática, en el cual se solicita modificar sistemas de captura, con el fin de incorporar el Registro 513 de compensaciones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omito mencionar que dichos cambios se llevarán acabo en el Sistema Automatización Aduanera Integral (SAAI) para efectos de validación y despacho, por lo que se sugiere tomar las medidas necesarias para no afectar la operación cuando se inicie la operación con estos cambios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Sin más por el momento reciban un cordial saludo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ADMINISTRACION CENTRAL DE INFORMATICA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t>Ing. Dalynn Michelle Somuano Spear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743700" cy="8915400"/>
            <wp:effectExtent l="0" t="0" r="0" b="0"/>
            <wp:wrapNone/>
            <wp:docPr id="4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16" r="4229" b="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5915</wp:posOffset>
            </wp:positionH>
            <wp:positionV relativeFrom="paragraph">
              <wp:posOffset>-939165</wp:posOffset>
            </wp:positionV>
            <wp:extent cx="6393815" cy="8801100"/>
            <wp:effectExtent l="0" t="0" r="0" b="0"/>
            <wp:wrapNone/>
            <wp:docPr id="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94" t="6129" r="6689" b="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22:00Z</dcterms:created>
  <dc:creator>Rosy Hernandez</dc:creator>
  <dc:description/>
  <cp:keywords/>
  <dc:language>en-US</dc:language>
  <cp:lastModifiedBy>Aurora Millán Estrada</cp:lastModifiedBy>
  <dcterms:modified xsi:type="dcterms:W3CDTF">2006-10-18T15:56:00Z</dcterms:modified>
  <cp:revision>4</cp:revision>
  <dc:subject/>
  <dc:title>Fecha: 13/10/2004</dc:title>
</cp:coreProperties>
</file>