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/>
        <w:drawing>
          <wp:inline distT="0" distB="0" distL="0" distR="0">
            <wp:extent cx="55435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BOLETIN INFORMATIV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Núm. P156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Diciembre 16, de 2005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Registro de Identificadores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Por medio del presente, se informa la modificación al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Registro de Identificadores a Nivel Pedimento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(registro 507) y al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Registro de Identificadores a Nivel Partida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del SAAI M3 (registro 554), para quedar como sigue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507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IDENTIFICADORES A NIVEL PEDIMENTO Registra datos del caso ligado a un pedimento. </w:t>
        <w:br/>
        <w:t xml:space="preserve">Condicional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Pueden declararse uno o más de estos registros para cada pedimento. </w:t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2136"/>
        <w:gridCol w:w="5460"/>
      </w:tblGrid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MPO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TO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CION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o de Registro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MALLINTIdentificador del Tipo de Registro (507)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imento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AR(7)Número de documento asignado por el agente o apoderado aduanal a la operación de Comercio Exterior.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o de identificador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AR(3)Clave que define el tipo de identificador aplicable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mento 1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AR(20)Complemento 1 del de identificador declarado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mento 2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AR(30)Complemento 2 del de identificador declarado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6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omplemento 3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_tradnl"/>
              </w:rPr>
              <w:t>CHAR(30)Complemento 3 del de identificador declarado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554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IDENTIFICADORES A NIVEL PARTIDA Registra datos del caso ligado a una partida del pedimento. </w:t>
        <w:br/>
        <w:t xml:space="preserve">Condicional </w:t>
      </w:r>
    </w:p>
    <w:p>
      <w:pPr>
        <w:pStyle w:val="Normal"/>
        <w:spacing w:before="280" w:after="280"/>
        <w:rPr/>
      </w:pPr>
      <w:r>
        <w:rPr/>
        <w:t xml:space="preserve">Pueden declararse uno o más de estos registros para cada partida. </w:t>
      </w:r>
    </w:p>
    <w:tbl>
      <w:tblPr>
        <w:tblW w:w="871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3"/>
        <w:gridCol w:w="2132"/>
        <w:gridCol w:w="5415"/>
      </w:tblGrid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MPO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TO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CION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o de Registro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MALLINTIdentificador del Tipo de Registro (554)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imento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AR(7)Número de documento asignado por el agente o apoderado aduanal a la operación de Comercio Exterior.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cción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AR(8)Fracción arancelaria aplicable a la mercancía.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uencia de la fracción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MALLINTNúmero de orden de la fracción en el pedimento.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o de identificador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AR(3)Clave que define el tipo de identificador aplicable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mento 1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AR(20)Complemento 1 del de identificador declarado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mento 2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AR(30)Complemento 2 del de identificador declarado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8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omplemento 3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_tradnl"/>
              </w:rPr>
              <w:t>CHAR(30)Complemento 3 del de identificador declarado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br/>
        <w:t>Lo anterior se hace de su conocimiento para que se lleven a cabo las modificaciones correspondientes en los sistemas de captura de pedimento, ya que dicha modificación entrará en vigor el 1 de Febrero de 2006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>Sin más por el momento, aprovecho la ocasión para enviarles un cordial saludo.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57:00Z</dcterms:created>
  <dc:creator>HP Authorized Customer</dc:creator>
  <dc:description/>
  <cp:keywords/>
  <dc:language>en-US</dc:language>
  <cp:lastModifiedBy>HP Authorized Customer</cp:lastModifiedBy>
  <dcterms:modified xsi:type="dcterms:W3CDTF">2005-12-20T17:40:00Z</dcterms:modified>
  <cp:revision>3</cp:revision>
  <dc:subject/>
  <dc:title> </dc:title>
</cp:coreProperties>
</file>