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8000"/>
          <w:sz w:val="22"/>
        </w:rPr>
        <w:t>ADMINISTRACION CENTRAL DE INFORMATICA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color w:val="0000FF"/>
          <w:sz w:val="22"/>
        </w:rPr>
        <w:t>Boletín P034 (Modificaciones al registro 800 y 802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878830" cy="674370"/>
            <wp:effectExtent l="0" t="0" r="0" b="0"/>
            <wp:wrapNone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  <w:szCs w:val="36"/>
        </w:rPr>
        <w:t>BOLETIN INFORMATI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36"/>
        </w:rPr>
        <w:t>Núm. P034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Marzo 09, de 200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36"/>
        </w:rPr>
        <w:t>Modificaciones al registro 800 y 8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Con el presente envío a usted en archivo anexo, oficio núm. 326-SAT-VI-19170 de fecha 4 de marzo del año en curso, emitido por ésta Administración Central donde se solicita se modifiquen los registros 800 y 802 en los sistemas de captura de pedime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7"/>
        </w:rPr>
        <w:t>Es importante señalar que, el número de serie que se va a declarar en dichos registros, se obtiene de la siguiente mane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7"/>
        </w:rPr>
        <w:t>1. Obtener el certificado digital (</w:t>
      </w:r>
      <w:r>
        <w:rPr>
          <w:rFonts w:cs="Arial" w:ascii="Arial" w:hAnsi="Arial"/>
          <w:i/>
          <w:iCs/>
          <w:sz w:val="22"/>
        </w:rPr>
        <w:t>archivo &lt;RFC&gt;.cer</w:t>
      </w:r>
      <w:r>
        <w:rPr>
          <w:rFonts w:cs="Arial" w:ascii="Arial" w:hAnsi="Arial"/>
          <w:sz w:val="22"/>
          <w:szCs w:val="27"/>
        </w:rPr>
        <w:t xml:space="preserve">) del Agente o Apoderado Aduanal en la siguiente dirección: </w:t>
      </w:r>
      <w:hyperlink r:id="rId3">
        <w:r>
          <w:rPr>
            <w:rStyle w:val="InternetLink"/>
            <w:rFonts w:cs="Arial" w:ascii="Arial" w:hAnsi="Arial"/>
            <w:sz w:val="22"/>
            <w:szCs w:val="27"/>
          </w:rPr>
          <w:t>ftp://ftp.sat.gob.mx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7"/>
        </w:rPr>
        <w:t xml:space="preserve">2. Abrir el certificado digital dando </w:t>
      </w:r>
      <w:r>
        <w:rPr>
          <w:rFonts w:cs="Arial" w:ascii="Arial" w:hAnsi="Arial"/>
          <w:i/>
          <w:iCs/>
          <w:sz w:val="22"/>
          <w:szCs w:val="27"/>
        </w:rPr>
        <w:t>doble click</w:t>
      </w:r>
      <w:r>
        <w:rPr>
          <w:rFonts w:cs="Arial" w:ascii="Arial" w:hAnsi="Arial"/>
          <w:sz w:val="22"/>
          <w:szCs w:val="27"/>
        </w:rPr>
        <w:t xml:space="preserve"> en el mismo. Se mostrara una pantalla como la que sigue:</w:t>
      </w:r>
    </w:p>
    <w:p>
      <w:pPr>
        <w:pStyle w:val="Normal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505075" cy="2762250"/>
            <wp:effectExtent l="0" t="0" r="0" b="0"/>
            <wp:docPr id="2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7"/>
        </w:rPr>
        <w:t xml:space="preserve">3. Ir a la opción de 'detalles' y dar </w:t>
      </w:r>
      <w:r>
        <w:rPr>
          <w:rFonts w:cs="Arial" w:ascii="Arial" w:hAnsi="Arial"/>
          <w:i/>
          <w:iCs/>
          <w:sz w:val="22"/>
          <w:szCs w:val="27"/>
        </w:rPr>
        <w:t>un click</w:t>
      </w:r>
      <w:r>
        <w:rPr>
          <w:rFonts w:cs="Arial" w:ascii="Arial" w:hAnsi="Arial"/>
          <w:sz w:val="22"/>
          <w:szCs w:val="27"/>
        </w:rPr>
        <w:t xml:space="preserve"> en el campo número de serie y éste se desplegará en la pantalla inferio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533650" cy="2771775"/>
            <wp:effectExtent l="0" t="0" r="0" b="0"/>
            <wp:docPr id="3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7"/>
        </w:rPr>
        <w:t>4. El número de serie se encuentra en hexadecimal, por lo que deberá convertirse al código ascii que éste representa y asentarlo así en el pedimento, de la siguiente manera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 xml:space="preserve">30 = 0 </w:t>
        <w:br/>
        <w:t>31 = 1</w:t>
        <w:br/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</w:rPr>
        <w:br/>
        <w:t>39 = 9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Los espacios en blanco se elimina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jemplo: </w:t>
        <w:br/>
        <w:br/>
        <w:t xml:space="preserve">Num de serie en hexadecimal: </w:t>
      </w:r>
      <w:r>
        <w:rPr>
          <w:rStyle w:val="MquinadeescribirHTML"/>
          <w:rFonts w:cs="Arial" w:ascii="Arial" w:hAnsi="Arial"/>
          <w:sz w:val="22"/>
        </w:rPr>
        <w:t>3030 3030 3031 3030 3030 3037 3030 3031 3135 3933 35</w:t>
      </w:r>
      <w:r>
        <w:rPr>
          <w:rFonts w:cs="Arial" w:ascii="Arial" w:hAnsi="Arial"/>
          <w:sz w:val="22"/>
        </w:rPr>
        <w:br/>
        <w:t xml:space="preserve">Num de serie en ascii: </w:t>
      </w:r>
      <w:r>
        <w:rPr>
          <w:rStyle w:val="MquinadeescribirHTML"/>
          <w:rFonts w:cs="Arial" w:ascii="Arial" w:hAnsi="Arial"/>
          <w:sz w:val="22"/>
        </w:rPr>
        <w:t>000001000007000115935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7"/>
        </w:rPr>
        <w:t>Para cualquier duda o comentario, favor de comunicarse con Teresa Macías o Mónica González al 9157-6711 o al 9157-6966.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sz w:val="22"/>
          <w:szCs w:val="27"/>
        </w:rPr>
        <w:t>Sin más por el momento reciban un cordial saludo.</w:t>
      </w:r>
      <w:r>
        <w:rPr>
          <w:rFonts w:cs="Arial" w:ascii="Arial" w:hAnsi="Arial"/>
          <w:sz w:val="22"/>
        </w:rPr>
        <w:br/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15"/>
        </w:rPr>
        <w:t>ADMINISTRACION CENTRAL DE INFORMATIC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0000FF"/>
          <w:sz w:val="22"/>
          <w:szCs w:val="15"/>
        </w:rPr>
        <w:t>Ing. Jorge Montoya Castr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680</wp:posOffset>
            </wp:positionH>
            <wp:positionV relativeFrom="paragraph">
              <wp:posOffset>-1146175</wp:posOffset>
            </wp:positionV>
            <wp:extent cx="5941695" cy="8001000"/>
            <wp:effectExtent l="0" t="0" r="0" b="0"/>
            <wp:wrapNone/>
            <wp:docPr id="6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56210</wp:posOffset>
            </wp:positionV>
            <wp:extent cx="5474335" cy="6661785"/>
            <wp:effectExtent l="0" t="0" r="0" b="0"/>
            <wp:wrapNone/>
            <wp:docPr id="7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4980</wp:posOffset>
            </wp:positionH>
            <wp:positionV relativeFrom="paragraph">
              <wp:posOffset>-114300</wp:posOffset>
            </wp:positionV>
            <wp:extent cx="6649720" cy="7313295"/>
            <wp:effectExtent l="0" t="0" r="0" b="0"/>
            <wp:wrapNone/>
            <wp:docPr id="8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sat.gob.mx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52:00Z</dcterms:created>
  <dc:creator>AAA de Chihuahua</dc:creator>
  <dc:description/>
  <dc:language>en-US</dc:language>
  <cp:lastModifiedBy>AAA de Chihuahua</cp:lastModifiedBy>
  <cp:lastPrinted>2004-05-17T12:23:00Z</cp:lastPrinted>
  <dcterms:modified xsi:type="dcterms:W3CDTF">2004-05-17T18:23:00Z</dcterms:modified>
  <cp:revision>3</cp:revision>
  <dc:subject/>
  <dc:title>ADMINISTRACION CENTRAL DE INFORMATICA</dc:title>
</cp:coreProperties>
</file>