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4695</wp:posOffset>
                </wp:positionH>
                <wp:positionV relativeFrom="paragraph">
                  <wp:posOffset>-620395</wp:posOffset>
                </wp:positionV>
                <wp:extent cx="1040066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06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/>
                              <w:object w:dxaOrig="3604" w:dyaOrig="16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7.2pt;height:127.35pt" filled="f" o:ole="">
                                  <v:imagedata r:id="rId3" o:title=""/>
                                </v:shape>
                                <o:OLEObject Type="Embed" ProgID="" ShapeID="ole_rId2" DrawAspect="Content" ObjectID="_12025011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RETARIA DE HACIENDA Y CREDITO PUBLIC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MANUAL DE REGISTROS SAAI M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MERMAS, DESPERDICIOS Y DESTRUCC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(CLAVE DE DOCUMENTO G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SERVICIO DE ADMINISTRACIÓN TRIBUTA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DMINISTRACIÓN GENERAL DE TECNOLOGÍA DE INFOR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ERSIÓN 1.0/ Julio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95pt;height:513pt;mso-wrap-distance-left:9.05pt;mso-wrap-distance-right:9.05pt;mso-wrap-distance-top:0pt;mso-wrap-distance-bottom:0pt;margin-top:-48.8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/>
                        <w:object w:dxaOrig="3604" w:dyaOrig="16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7.2pt;height:127.35pt" filled="f" o:ole="">
                            <v:imagedata r:id="rId5" o:title=""/>
                          </v:shape>
                          <o:OLEObject Type="Embed" ProgID="" ShapeID="ole_rId4" DrawAspect="Content" ObjectID="_762454980" r:id="rId4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CRETARIA DE HACIENDA Y CREDITO PUBLIC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MANUAL DE REGISTROS SAAI M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MERMAS, DESPERDICIOS Y DESTRUCCIO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(CLAVE DE DOCUMENTO G4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SERVICIO DE ADMINISTRACIÓN TRIBUTAR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ADMINISTRACIÓN GENERAL DE TECNOLOGÍA DE INFORM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ERSIÓN 1.0/ Juli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4248" w:right="-1085" w:firstLine="708"/>
        <w:rPr>
          <w:color w:val="000000"/>
          <w:sz w:val="36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ROS CLAVE DE PEDIMENTO G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RMAS, DESPERDICIOS Y DESTRUCC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170"/>
      </w:tblGrid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cio de Pedimen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nforme de mermas desperdicios y destrucción de la industria automotri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18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s (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os Generales (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ciones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información de las mermas desperdicios y destrucción de la industria automotri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6X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dor de Fin de Archi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1410" w:after="0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40"/>
        <w:gridCol w:w="1260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500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NICIO DE PEDIMENTOS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 nivel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Solo se deberá declarar un registro de este tipo al inicio de cada informe.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500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Movimi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 el movimiento que se pretende realiza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)Pedimento Nuevo, 2)Eliminación, 3)Desistimiento, 4)Retransmisión, 5)Infor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nte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ente del agente o apoderado aduanal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edimento. El primer dígito debe ser el último dígito del año en curso y los 6 restantes son un número consecutivo de la empresa asignado por el apoderado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2"/>
              </w:rPr>
            </w:pPr>
            <w:r>
              <w:rPr>
                <w:rFonts w:cs="Arial" w:ascii="Arial" w:hAnsi="Arial"/>
                <w:sz w:val="22"/>
              </w:rPr>
              <w:t>Aduana/Sección de despach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ana/Sección de despacho por la que se efectuó la operación de Comercio Exterior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lectrónica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lectrónica otorgada por el pedimento que se pretende eliminar o desistir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40"/>
        <w:gridCol w:w="1260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</w:rPr>
              <w:t>518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  <w:t>INFORME DE MERMAS DESPERDICIOS Y DESTRUCCION DE LA INDUSTRIA AUTOMOTRIZ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 nivel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Solo se deberá declarar un registro de este tipo al inicio de cada informe.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gistr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dentificador del tipo de registro (515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</w:rPr>
            </w:pPr>
            <w:r>
              <w:rPr>
                <w:rFonts w:cs="Arial" w:ascii="Arial" w:hAnsi="Arial"/>
              </w:rPr>
              <w:t>Pedim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edimen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docum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ve con que se identifica él tramite aduanero que se pretende efectuar (G4)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ana de circunscripción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lave de la aduana/Sección de circunscripción de la planta automotriz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Importador / Exportador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Federal de Contribuyentes del importador/exportador que efectúe la operación de Comercio Exterior. personas morale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 la Planta Automotriz que destruye la mercancía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lave de la Planta Automotriz que destruye la mercancía por traspaso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Buscar Anex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40"/>
        <w:gridCol w:w="1260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506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ECHAS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 nivel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Solo se deberá declarar un registro de este tipo al inicio de cada informe.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506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edimen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S Sans Serif" w:hAnsi="MS Sans Serif" w:cs="MS Sans Serif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Fecha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l tipo de tipo de fech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la operación correspondiente al tipo de fecha DDMMAAA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         FECHA DE DESTRUCCION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40"/>
        <w:gridCol w:w="1260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511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OBSERVACIONES 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 nivel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</w:rPr>
              <w:t>Se pueden declarar tantos registros de este tipo se necesiten para especificar las   observaciones.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511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edimento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encia de las Observaciones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consecutivo de las observacione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 la observación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40"/>
        <w:gridCol w:w="1260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</w:rPr>
              <w:t>56X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  <w:lang w:val="es-MX"/>
              </w:rPr>
              <w:t xml:space="preserve">INFORMACION DE LAS MERMAS DESPERDICIOS Y DESTRUCCION DE LA </w:t>
            </w:r>
            <w:r>
              <w:rPr>
                <w:rFonts w:cs="Tahoma"/>
                <w:b/>
                <w:bCs/>
                <w:color w:val="FF0000"/>
              </w:rPr>
              <w:t>INDUSTRIA AUTOMOTRIZ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 nivel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</w:rPr>
              <w:t>Se pueden declarar tantos registros de este tipo se necesiten para especificar las   observaciones.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511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documento asignado por el agente o apoderado aduanal  a la operación de Comercio Exterior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Operación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que identifica si la operación es de traspas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MERMAS, DESPERDICIOS Y DESTRUCCIONES QUE </w:t>
            </w:r>
            <w:r>
              <w:rPr>
                <w:rFonts w:cs="Arial" w:ascii="Arial" w:hAnsi="Arial"/>
                <w:sz w:val="22"/>
                <w:u w:val="single"/>
                <w:lang w:val="es-ES"/>
              </w:rPr>
              <w:t>NO</w:t>
            </w:r>
            <w:r>
              <w:rPr>
                <w:rFonts w:cs="Arial" w:ascii="Arial" w:hAnsi="Arial"/>
                <w:sz w:val="22"/>
                <w:lang w:val="es-ES"/>
              </w:rPr>
              <w:t xml:space="preserve"> VAN A PROCEDER A SU VENT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/>
              </w:rPr>
              <w:t>MERMAS, DESPERDICIOS Y DESTRUCCIONES QUE VAN A PROCEDER A SU VENT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ción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ción arancelaria aplicable a la mercancía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encia fracción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orden de la fracción en el pedimento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40"/>
        <w:gridCol w:w="1260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</w:rPr>
              <w:t>56X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  <w:lang w:val="es-MX"/>
              </w:rPr>
              <w:t xml:space="preserve">INFORMACION DE LAS MERMAS DESPERDICIOS Y DESTRUCCION DE LA </w:t>
            </w:r>
            <w:r>
              <w:rPr>
                <w:rFonts w:cs="Tahoma"/>
                <w:b/>
                <w:bCs/>
                <w:color w:val="FF0000"/>
              </w:rPr>
              <w:t>IND. AUTOMOTRIZ</w:t>
            </w:r>
            <w:r>
              <w:rPr>
                <w:rFonts w:cs="Tahoma"/>
                <w:b/>
                <w:bCs/>
                <w:i/>
                <w:iCs/>
                <w:color w:val="FF0000"/>
              </w:rPr>
              <w:t xml:space="preserve"> (continua...)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a nivel gen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</w:rPr>
              <w:t>Se pueden declarar tantos registros de este tipo se necesiten para especificar las   observaciones.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UMC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mercancías en unidades de comercialización de acuerdo a lo señalado en la factura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medida comercialización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correspondiente a la unidad de medida de comercialización de las mercancías señaladas conforme al apéndice 7 del Anexo 22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en UMT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correspondiente conforme a la unidad de medida de la tarifa, de la ley del impuesto general de importación o exportación según sea el caso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medida tarifa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correspondiente a la unidad de medida de aplicación de la tarifa, de la ley del impuesto general de importación o exportación según sea el caso conforme al apéndice 7 del Anexo 22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comercial en dólares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del valor comercial en dólares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ey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40"/>
        <w:gridCol w:w="1260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  <w:t>800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rPr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FIRMA ELECTRÓNICA AVANZADA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detalle u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ligatori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be de declararse un registro por cada transacción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800)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ment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documento asignado por el agente o apoderado aduanal  a la operación de Comercio Exterior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Figura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Apoderado Aduanal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A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lectrónica avanzad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serie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serie del certificado de FEA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tbl>
      <w:tblPr>
        <w:tblW w:w="13270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54"/>
        <w:gridCol w:w="2700"/>
        <w:gridCol w:w="4415"/>
        <w:gridCol w:w="5"/>
        <w:gridCol w:w="1436"/>
        <w:gridCol w:w="1264"/>
        <w:gridCol w:w="2700"/>
      </w:tblGrid>
      <w:tr>
        <w:trPr>
          <w:trHeight w:val="269" w:hRule="atLeast"/>
        </w:trPr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801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IN DE ARCHIVO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para la declaración de fin de arch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</w:rPr>
              <w:t>Sólo deberá declararse un registro de este tipo por archivo de validación.</w:t>
            </w:r>
          </w:p>
        </w:tc>
      </w:tr>
      <w:tr>
        <w:trPr>
          <w:trHeight w:val="269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ind w:left="0" w:right="-108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GI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LIGATORIEDAD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801)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7"/>
              <w:widowControl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Nombre del archivo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dor del archivo que se está validando.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dad de Pedimentos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dad de pedimentos enviados en el archivo de validación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dad de registros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dad de registros enviados en el archivo de validación, sin considerar el registro 801.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ico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ve del prevalidador</w:t>
            </w:r>
          </w:p>
        </w:tc>
        <w:tc>
          <w:tcPr>
            <w:tcW w:w="4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ve del prevalidador desde donde se envía la información.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anumérico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24155</wp:posOffset>
              </wp:positionH>
              <wp:positionV relativeFrom="paragraph">
                <wp:posOffset>879475</wp:posOffset>
              </wp:positionV>
              <wp:extent cx="5076190" cy="541655"/>
              <wp:effectExtent l="12700" t="13335" r="133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541800"/>
                      </a:xfrm>
                      <a:prstGeom prst="roundRect">
                        <a:avLst>
                          <a:gd name="adj" fmla="val 2590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MERMAS, DESPERDICIOS Y DESTRUCCION (G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7.65pt;margin-top:69.25pt;width:399.65pt;height:4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bCs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MERMAS, DESPERDICIOS Y DESTRUCCION (G4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59095</wp:posOffset>
              </wp:positionH>
              <wp:positionV relativeFrom="paragraph">
                <wp:posOffset>2540</wp:posOffset>
              </wp:positionV>
              <wp:extent cx="3295650" cy="800100"/>
              <wp:effectExtent l="12700" t="12700" r="13335" b="133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58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DMINISTRACIÓN GENERAL DE TECNOLOGÍA DE 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none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DMINISTRACIÓN CENTRAL DE INFORMAT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none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DMINISTRACIÓN DE ANÁLISIS DE PROCESOS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9.85pt;margin-top:0.2pt;width:259.4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ADMINISTRACIÓN GENERAL DE TECNOLOGÍA DE INFORMACIÓN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u w:val="none"/>
                        <w:szCs w:val="20"/>
                        <w:rFonts w:ascii="Arial" w:hAnsi="Arial" w:eastAsia="Times New Roman" w:cs="Arial"/>
                        <w:color w:val="000000"/>
                        <w:lang w:val="es-ES" w:bidi="ar-SA"/>
                      </w:rPr>
                      <w:t>ADMINISTRACIÓN CENTRAL DE INFORMATICA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u w:val="none"/>
                        <w:szCs w:val="20"/>
                        <w:rFonts w:ascii="Arial" w:hAnsi="Arial" w:eastAsia="Times New Roman" w:cs="Arial"/>
                        <w:color w:val="000000"/>
                        <w:lang w:val="es-ES" w:bidi="ar-SA"/>
                      </w:rPr>
                      <w:t>ADMINISTRACIÓN DE ANÁLISIS DE PROCESOS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459095</wp:posOffset>
              </wp:positionH>
              <wp:positionV relativeFrom="paragraph">
                <wp:posOffset>878840</wp:posOffset>
              </wp:positionV>
              <wp:extent cx="3299460" cy="561975"/>
              <wp:effectExtent l="13335" t="13335" r="9525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9400" cy="561960"/>
                        <a:chOff x="0" y="0"/>
                        <a:chExt cx="3299400" cy="561960"/>
                      </a:xfrm>
                    </wpg:grpSpPr>
                    <wps:wsp>
                      <wps:cNvSpPr/>
                      <wps:spPr>
                        <a:xfrm>
                          <a:off x="0" y="196200"/>
                          <a:ext cx="329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353520"/>
                          <a:ext cx="203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296160" cy="561960"/>
                        </a:xfrm>
                      </wpg:grpSpPr>
                      <wps:wsp>
                        <wps:cNvSpPr txBox="1"/>
                        <wps:spPr>
                          <a:xfrm>
                            <a:off x="2378160" y="229320"/>
                            <a:ext cx="63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20"/>
                            <a:ext cx="1902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ECHA DE ELABORAC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720"/>
                            <a:ext cx="119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o. DE PAG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9616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1960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343080"/>
                            <a:ext cx="633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343080"/>
                            <a:ext cx="649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89720"/>
                            <a:ext cx="77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9720"/>
                            <a:ext cx="64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9.85pt;margin-top:69.2pt;width:259.75pt;height:44.15pt" coordorigin="8597,1384" coordsize="5195,883">
              <v:line id="shape_0" from="8597,1693" to="13792,169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645,1941" to="11842,194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group id="shape_0" style="position:absolute;left:8597;top:1384;width:5191;height: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2;top:1745;width:9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46;top:1385;width:299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ECHA DE ELABOR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3;top:1385;width:18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o. DE PAG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597;top:1384;width:5190;height:852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line id="shape_0" from="11843,1385" to="11843,22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75,1730" to="10375,2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096;top:1924;width:9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4;top:1924;width:10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1683;width:12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5;top:1683;width:102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Ñ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651635</wp:posOffset>
              </wp:positionH>
              <wp:positionV relativeFrom="paragraph">
                <wp:posOffset>2540</wp:posOffset>
              </wp:positionV>
              <wp:extent cx="3648710" cy="800100"/>
              <wp:effectExtent l="12700" t="12700" r="13335" b="133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MANUAL DE VALIDACIÓN DE</w:t>
                          </w:r>
                        </w:p>
                      </w:txbxContent>
                    </wps:txbx>
                    <wps:bodyPr tIns="190440" bIns="190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30.05pt;margin-top:0.2pt;width:287.2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bCs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MANUAL DE VALIDACIÓN DE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object w:dxaOrig="1728" w:dyaOrig="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2pt;width:119.9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840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5" w:hanging="0"/>
      <w:jc w:val="center"/>
      <w:outlineLvl w:val="1"/>
    </w:pPr>
    <w:rPr>
      <w:b/>
      <w:color w:val="FF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-1085" w:firstLine="708"/>
      <w:jc w:val="center"/>
      <w:outlineLvl w:val="5"/>
    </w:pPr>
    <w:rPr>
      <w:b/>
      <w:bCs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FF00FF"/>
      <w:sz w:val="24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  <w:color w:val="FF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0"/>
    </w:rPr>
  </w:style>
  <w:style w:type="character" w:styleId="WW8Num66z0">
    <w:name w:val="WW8Num66z0"/>
    <w:qFormat/>
    <w:rPr>
      <w:i/>
    </w:rPr>
  </w:style>
  <w:style w:type="character" w:styleId="WW8Num67z0">
    <w:name w:val="WW8Num67z0"/>
    <w:qFormat/>
    <w:rPr>
      <w:color w:val="000000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FF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FF000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FF000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i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FF0000"/>
    </w:rPr>
  </w:style>
  <w:style w:type="character" w:styleId="WW8Num136z0">
    <w:name w:val="WW8Num136z0"/>
    <w:qFormat/>
    <w:rPr>
      <w:rFonts w:ascii="Symbol" w:hAnsi="Symbol" w:cs="Symbol"/>
      <w:color w:val="FF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b/>
      <w:i w:val="false"/>
    </w:rPr>
  </w:style>
  <w:style w:type="character" w:styleId="WW8Num146z0">
    <w:name w:val="WW8Num146z0"/>
    <w:qFormat/>
    <w:rPr>
      <w:rFonts w:ascii="Arial" w:hAnsi="Arial" w:cs="Times New Roman"/>
    </w:rPr>
  </w:style>
  <w:style w:type="character" w:styleId="WW8Num147z0">
    <w:name w:val="WW8Num147z0"/>
    <w:qFormat/>
    <w:rPr>
      <w:rFonts w:ascii="Symbol" w:hAnsi="Symbol" w:cs="Symbol"/>
      <w:color w:val="FF000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Monotype Sorts;Symbol" w:hAnsi="Monotype Sorts;Symbol" w:cs="Monotype Sorts;Symbol"/>
      <w:sz w:val="28"/>
    </w:rPr>
  </w:style>
  <w:style w:type="character" w:styleId="WW8NumSt21z0">
    <w:name w:val="WW8NumSt21z0"/>
    <w:qFormat/>
    <w:rPr>
      <w:rFonts w:ascii="Monotype Sorts;Symbol" w:hAnsi="Monotype Sorts;Symbol" w:cs="Monotype Sorts;Symbol"/>
      <w:sz w:val="24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-1085" w:hanging="0"/>
      <w:jc w:val="center"/>
    </w:pPr>
    <w:rPr>
      <w:b/>
      <w:sz w:val="56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4740" w:leader="none"/>
      </w:tabs>
      <w:spacing w:before="98" w:after="0"/>
      <w:ind w:left="6372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740" w:leader="none"/>
      </w:tabs>
      <w:spacing w:before="98" w:after="0"/>
      <w:ind w:left="6372" w:hanging="0"/>
    </w:pPr>
    <w:rPr>
      <w:rFonts w:ascii="Arial" w:hAnsi="Arial" w:cs="Arial"/>
      <w:color w:val="FF0000"/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4740" w:leader="none"/>
      </w:tabs>
      <w:spacing w:before="113" w:after="0"/>
      <w:ind w:left="474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pacing w:before="120" w:after="0"/>
    </w:pPr>
    <w:rPr>
      <w:rFonts w:ascii="Arial" w:hAnsi="Arial" w:cs="Arial"/>
      <w:color w:val="FF00FF"/>
      <w:sz w:val="24"/>
      <w:u w:val="single"/>
      <w:lang w:val="es-ES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105" w:leader="none"/>
        <w:tab w:val="left" w:pos="1140" w:leader="none"/>
        <w:tab w:val="left" w:pos="4740" w:leader="none"/>
      </w:tabs>
      <w:spacing w:before="60" w:after="60"/>
    </w:pPr>
    <w:rPr>
      <w:rFonts w:ascii="Arial" w:hAnsi="Arial" w:cs="Arial"/>
      <w:color w:val="FF00FF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48:00Z</dcterms:created>
  <dc:creator>GOFM70BT</dc:creator>
  <dc:description/>
  <dc:language>en-US</dc:language>
  <cp:lastModifiedBy>EOZW783U</cp:lastModifiedBy>
  <cp:lastPrinted>2005-02-10T14:36:00Z</cp:lastPrinted>
  <dcterms:modified xsi:type="dcterms:W3CDTF">2005-07-29T01:30:00Z</dcterms:modified>
  <cp:revision>23</cp:revision>
  <dc:subject/>
  <dc:title>Administración General de Aduanas</dc:title>
</cp:coreProperties>
</file>