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b/>
          <w:b/>
          <w:sz w:val="56"/>
          <w:lang w:val="es-MX"/>
        </w:rPr>
      </w:pPr>
      <w:r>
        <w:rPr>
          <w:b/>
          <w:sz w:val="56"/>
          <w:lang w:val="es-MX"/>
        </w:rPr>
      </w:r>
    </w:p>
    <w:p>
      <w:pPr>
        <w:pStyle w:val="Textoindependiente3"/>
        <w:ind w:right="46" w:hanging="0"/>
        <w:rPr/>
      </w:pPr>
      <w:r>
        <w:rPr/>
        <w:t>MANUAL DE REGISTROS  PARA SOLICITUD ELECTRÓNICA DE ACTUALIZACIÓN DE INFORMACIÓN POR PARTE DE ENTIDADES EXTERNAS</w:t>
      </w:r>
    </w:p>
    <w:p>
      <w:pPr>
        <w:pStyle w:val="Normal"/>
        <w:ind w:right="-1085" w:hanging="0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6" w:hanging="0"/>
        <w:jc w:val="center"/>
        <w:rPr>
          <w:sz w:val="40"/>
        </w:rPr>
      </w:pPr>
      <w:r>
        <w:rPr>
          <w:sz w:val="40"/>
        </w:rPr>
        <w:t>Versión 2.0</w:t>
      </w:r>
    </w:p>
    <w:p>
      <w:pPr>
        <w:pStyle w:val="Normal"/>
        <w:ind w:right="46" w:hanging="0"/>
        <w:jc w:val="center"/>
        <w:rPr>
          <w:sz w:val="36"/>
        </w:rPr>
      </w:pPr>
      <w:r>
        <w:rPr>
          <w:sz w:val="40"/>
        </w:rPr>
        <w:t>(</w:t>
      </w:r>
      <w:del w:id="0" w:author="S. A. T." w:date="2004-04-06T17:38:00Z">
        <w:r>
          <w:rPr>
            <w:sz w:val="40"/>
          </w:rPr>
          <w:delText>Marzo</w:delText>
        </w:r>
      </w:del>
      <w:ins w:id="1" w:author="S. A. T." w:date="2004-04-06T17:38:00Z">
        <w:r>
          <w:rPr>
            <w:sz w:val="40"/>
          </w:rPr>
          <w:t>Abril</w:t>
        </w:r>
      </w:ins>
      <w:r>
        <w:rPr>
          <w:sz w:val="40"/>
        </w:rPr>
        <w:t xml:space="preserve"> 2004)</w:t>
      </w:r>
    </w:p>
    <w:p>
      <w:pPr>
        <w:pStyle w:val="Normal"/>
        <w:ind w:right="46" w:hanging="0"/>
        <w:rPr>
          <w:sz w:val="36"/>
          <w:lang w:val="es-MX"/>
        </w:rPr>
      </w:pPr>
      <w:r>
        <w:rPr>
          <w:sz w:val="36"/>
          <w:lang w:val="es-MX"/>
        </w:rPr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INDICE</w:t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58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.</w:t>
              <w:tab/>
              <w:t>ESTRUCTURA DE REGISTR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..3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Descripción de Registros</w:t>
            </w:r>
          </w:p>
          <w:p>
            <w:pPr>
              <w:pStyle w:val="Normal"/>
              <w:numPr>
                <w:ilvl w:val="1"/>
                <w:numId w:val="5"/>
              </w:numPr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Esquema de Registros en el Archivo</w:t>
            </w:r>
          </w:p>
          <w:p>
            <w:pPr>
              <w:pStyle w:val="Normal"/>
              <w:numPr>
                <w:ilvl w:val="1"/>
                <w:numId w:val="5"/>
              </w:numPr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Estructura detallada de cada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I.</w:t>
              <w:tab/>
              <w:t>NOMENCLATURA DEL ARCHIVO DE TRANSMISIÓ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1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II.</w:t>
              <w:tab/>
              <w:t>NOMENCLATURA DEL ARCHIVO DE RESPUES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Normal"/>
        <w:ind w:right="-1085" w:hanging="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46" w:hanging="0"/>
        <w:jc w:val="center"/>
        <w:rPr/>
      </w:pPr>
      <w:r>
        <w:rPr>
          <w:rFonts w:cs="Arial" w:ascii="Arial" w:hAnsi="Arial"/>
          <w:sz w:val="40"/>
          <w:lang w:val="es-MX"/>
        </w:rPr>
        <w:t xml:space="preserve">I.  </w:t>
      </w:r>
      <w:r>
        <w:rPr>
          <w:rFonts w:cs="Arial" w:ascii="Arial" w:hAnsi="Arial"/>
          <w:b/>
          <w:sz w:val="40"/>
        </w:rPr>
        <w:t>ESTRUCTURA DE REGISTR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MX"/>
        </w:rPr>
      </w:pPr>
      <w:r>
        <w:rPr>
          <w:rFonts w:cs="Arial" w:ascii="Arial" w:hAnsi="Arial"/>
          <w:b/>
          <w:sz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lang w:val="es-ES"/>
        </w:rPr>
        <w:t xml:space="preserve">El archivo de transmisión se deberá enviar a la Administración General de Aduanas a través de los denominados </w:t>
      </w:r>
      <w:r>
        <w:rPr>
          <w:rFonts w:cs="Arial" w:ascii="Arial" w:hAnsi="Arial"/>
          <w:i/>
          <w:iCs/>
          <w:sz w:val="24"/>
          <w:lang w:val="es-ES"/>
        </w:rPr>
        <w:t>Prevalidadores</w:t>
      </w:r>
      <w:r>
        <w:rPr>
          <w:rFonts w:cs="Arial" w:ascii="Arial" w:hAnsi="Arial"/>
          <w:sz w:val="24"/>
          <w:lang w:val="es-ES"/>
        </w:rPr>
        <w:t xml:space="preserve">, en un formato ASCII dónde los campos deberán estar separados con el carácter ‘pipe’ (|)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icho archivo deberá contener los registros que a continuación se detallan: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8"/>
        <w:rPr>
          <w:rFonts w:cs="Arial"/>
          <w:sz w:val="24"/>
        </w:rPr>
      </w:pPr>
      <w:r>
        <w:rPr>
          <w:rFonts w:cs="MS Sans Serif" w:ascii="MS Sans Serif" w:hAnsi="MS Sans Serif"/>
          <w:bCs/>
          <w:sz w:val="24"/>
        </w:rPr>
        <w:t>1.1   DESCRIPCIÓN DE REGISTRO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089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70"/>
        <w:gridCol w:w="181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lectrónica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icio de Solicitud de Actualización </w:t>
            </w:r>
            <w:r>
              <w:rPr>
                <w:rFonts w:cs="Arial" w:ascii="Arial" w:hAnsi="Arial"/>
                <w:sz w:val="20"/>
              </w:rPr>
              <w:t>(Agente o Apoderado Aduanal)</w:t>
            </w:r>
            <w:r>
              <w:rPr>
                <w:rFonts w:cs="Arial" w:ascii="Arial" w:hAnsi="Arial"/>
              </w:rPr>
              <w:t xml:space="preserve">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icio de Solicitud de Actualización </w:t>
            </w:r>
            <w:r>
              <w:rPr>
                <w:rFonts w:cs="Arial" w:ascii="Arial" w:hAnsi="Arial"/>
                <w:sz w:val="20"/>
              </w:rPr>
              <w:t>(Importador o Exportador)</w:t>
            </w:r>
            <w:r>
              <w:rPr>
                <w:rFonts w:cs="Arial" w:ascii="Arial" w:hAnsi="Arial"/>
              </w:rPr>
              <w:t xml:space="preserve"> 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Futur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before="12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ción de encargo conferido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Correo Electrónico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Futur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Domicilio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Futur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before="12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Mandatarios o Representantes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Futur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Tramitadores o Dependientes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Futur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 de la Solicitud de Actualiz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 de Arch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o Futu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rFonts w:ascii="MS Sans Serif" w:hAnsi="MS Sans Serif" w:cs="MS Sans Serif"/>
          <w:bCs/>
          <w:sz w:val="24"/>
        </w:rPr>
      </w:pPr>
      <w:r>
        <w:rPr>
          <w:rFonts w:cs="MS Sans Serif" w:ascii="MS Sans Serif" w:hAnsi="MS Sans Serif"/>
          <w:bCs/>
          <w:sz w:val="24"/>
        </w:rPr>
      </w:r>
    </w:p>
    <w:p>
      <w:pPr>
        <w:pStyle w:val="Heading8"/>
        <w:rPr>
          <w:rFonts w:ascii="MS Sans Serif" w:hAnsi="MS Sans Serif" w:cs="MS Sans Serif"/>
          <w:bCs/>
          <w:sz w:val="24"/>
        </w:rPr>
      </w:pPr>
      <w:r>
        <w:rPr>
          <w:rFonts w:cs="MS Sans Serif" w:ascii="MS Sans Serif" w:hAnsi="MS Sans Serif"/>
          <w:bCs/>
          <w:sz w:val="24"/>
        </w:rPr>
        <w:t>1.2   ESQUEMA DE REGISTROS EN EL AR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140"/>
        <w:gridCol w:w="540"/>
        <w:gridCol w:w="540"/>
        <w:gridCol w:w="180"/>
        <w:gridCol w:w="571"/>
      </w:tblGrid>
      <w:tr>
        <w:trPr/>
        <w:tc>
          <w:tcPr>
            <w:tcW w:w="180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icio de Solicitud  de Actualización </w:t>
            </w: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7480</wp:posOffset>
                      </wp:positionV>
                      <wp:extent cx="184150" cy="9124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912600"/>
                              </a:xfrm>
                              <a:custGeom>
                                <a:avLst/>
                                <a:gdLst>
                                  <a:gd name="textAreaLeft" fmla="*/ 66600 w 104400"/>
                                  <a:gd name="textAreaRight" fmla="*/ 104760 w 10440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12.4pt;width:14.45pt;height:71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ceptación de encargo conferi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igital de la Solicitu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icio de Solicitud de Actualización </w:t>
            </w: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7800</wp:posOffset>
                      </wp:positionV>
                      <wp:extent cx="184150" cy="9124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912600"/>
                              </a:xfrm>
                              <a:custGeom>
                                <a:avLst/>
                                <a:gdLst>
                                  <a:gd name="textAreaLeft" fmla="*/ 66600 w 104400"/>
                                  <a:gd name="textAreaRight" fmla="*/ 104760 w 10440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4pt;width:14.45pt;height:71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ceptación de encargo conferi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igital de la Solicitu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icio de Solicitud de Actualización </w:t>
            </w:r>
            <w:r>
              <w:rPr>
                <w:rFonts w:cs="Tahoma" w:ascii="Tahoma" w:hAnsi="Tahoma"/>
                <w:i/>
                <w:iCs/>
              </w:rPr>
              <w:t>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7800</wp:posOffset>
                      </wp:positionV>
                      <wp:extent cx="184150" cy="91249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912600"/>
                              </a:xfrm>
                              <a:custGeom>
                                <a:avLst/>
                                <a:gdLst>
                                  <a:gd name="textAreaLeft" fmla="*/ 66600 w 104400"/>
                                  <a:gd name="textAreaRight" fmla="*/ 104760 w 10440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4pt;width:14.45pt;height:71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ceptación de encargo conferi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igital de la Solicitu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8"/>
        <w:rPr>
          <w:rFonts w:ascii="MS Sans Serif" w:hAnsi="MS Sans Serif" w:cs="MS Sans Serif"/>
          <w:bCs/>
          <w:sz w:val="24"/>
        </w:rPr>
      </w:pPr>
      <w:r>
        <w:rPr>
          <w:rFonts w:cs="MS Sans Serif" w:ascii="MS Sans Serif" w:hAnsi="MS Sans Serif"/>
          <w:bCs/>
          <w:sz w:val="24"/>
        </w:rPr>
        <w:tab/>
        <w:t>1.3  Estructura detallada de cada registro</w:t>
      </w:r>
    </w:p>
    <w:p>
      <w:pPr>
        <w:pStyle w:val="Normal"/>
        <w:rPr>
          <w:rFonts w:ascii="MS Sans Serif" w:hAnsi="MS Sans Serif" w:cs="MS Sans Serif"/>
          <w:bCs/>
          <w:sz w:val="24"/>
        </w:rPr>
      </w:pPr>
      <w:r>
        <w:rPr>
          <w:rFonts w:cs="MS Sans Serif" w:ascii="MS Sans Serif" w:hAnsi="MS Sans Serif"/>
          <w:bCs/>
          <w:sz w:val="24"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3249"/>
        <w:gridCol w:w="2407"/>
        <w:gridCol w:w="2984"/>
        <w:gridCol w:w="4248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1</w:t>
            </w:r>
          </w:p>
        </w:tc>
        <w:tc>
          <w:tcPr>
            <w:tcW w:w="86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SOLICITUD DE ACTUALIZACIÓ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</w:rPr>
              <w:t>(AGENTE O APODERADO ADUANAL)</w:t>
            </w:r>
          </w:p>
        </w:tc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840" w:after="240"/>
              <w:rPr>
                <w:rFonts w:ascii="Arial" w:hAnsi="Arial" w:cs="Times New Roman"/>
                <w:iCs/>
                <w:szCs w:val="24"/>
                <w:lang w:val="es-ES" w:eastAsia="es-ES"/>
              </w:rPr>
            </w:pPr>
            <w:r>
              <w:rPr>
                <w:rFonts w:cs="Times New Roman" w:ascii="Arial" w:hAnsi="Arial"/>
                <w:iCs/>
                <w:szCs w:val="24"/>
                <w:lang w:val="es-ES" w:eastAsia="es-ES"/>
              </w:rPr>
              <w:t>Si el solicitante es un Agente o Apoderado Aduanal, este registro es obligatorio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único por Folio de Operación</w:t>
            </w:r>
          </w:p>
        </w:tc>
      </w:tr>
      <w:tr>
        <w:trPr>
          <w:trHeight w:val="269" w:hRule="atLeast"/>
        </w:trPr>
        <w:tc>
          <w:tcPr>
            <w:tcW w:w="3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a</w:t>
            </w:r>
            <w:r>
              <w:rPr>
                <w:rFonts w:cs="Arial" w:ascii="Arial" w:hAnsi="Arial"/>
                <w:sz w:val="22"/>
                <w:lang w:val="es-ES_tradnl"/>
              </w:rPr>
              <w:t>tente o Autorización del Agente o Apoderado Aduanal, que realiza la operación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P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8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Única de Registro de Población del Agente o Apoderado Aduanal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, conformado por:</w:t>
            </w:r>
          </w:p>
          <w:p>
            <w:pPr>
              <w:pStyle w:val="TextBodyIndent"/>
              <w:spacing w:before="120" w:after="120"/>
              <w:ind w:left="708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ígitos para el número consecutivo anual, asignado por el Agente o Apoderado Aduanal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ualiz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l Tipo de actualización solicitada, de acuerdo al Anexo 1 de este manu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ción de Datos person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ceptación de Encargo Conferi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ctualización de Mandatarios o Representantes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         Actualización de Tramitadores o Dependient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br w:type="page"/>
      </w:r>
      <w:r>
        <w:rPr/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3249"/>
        <w:gridCol w:w="2407"/>
        <w:gridCol w:w="2984"/>
        <w:gridCol w:w="4248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51</w:t>
            </w:r>
          </w:p>
        </w:tc>
        <w:tc>
          <w:tcPr>
            <w:tcW w:w="86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CIÓN DE ENCARGO CONFERIDO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840" w:after="240"/>
              <w:rPr>
                <w:rFonts w:ascii="Arial" w:hAnsi="Arial" w:cs="Times New Roman"/>
                <w:iCs/>
                <w:szCs w:val="24"/>
                <w:lang w:val="es-ES" w:eastAsia="es-ES"/>
              </w:rPr>
            </w:pPr>
            <w:r>
              <w:rPr>
                <w:rFonts w:cs="Times New Roman" w:ascii="Arial" w:hAnsi="Arial"/>
                <w:iCs/>
                <w:szCs w:val="24"/>
                <w:lang w:val="es-ES" w:eastAsia="es-ES"/>
              </w:rPr>
              <w:t>Si el solicitante es un Agente Aduanal, este registro es obligatorio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del w:id="2" w:author="S. A. T." w:date="2004-04-06T12:55:00Z">
              <w:r>
                <w:rPr>
                  <w:rFonts w:cs="Arial" w:ascii="Arial" w:hAnsi="Arial"/>
                  <w:sz w:val="22"/>
                </w:rPr>
                <w:delText>Registro único por Folio de Operación</w:delText>
              </w:r>
            </w:del>
            <w:ins w:id="3" w:author="S. A. T." w:date="2004-04-06T12:55:00Z">
              <w:r>
                <w:rPr>
                  <w:rFonts w:cs="Arial" w:ascii="Arial" w:hAnsi="Arial"/>
                  <w:sz w:val="22"/>
                </w:rPr>
                <w:t xml:space="preserve">Se pueden declarar varios de estos registros por número de folio siempre y cuando se trate de distintos </w:t>
              </w:r>
            </w:ins>
            <w:r>
              <w:rPr>
                <w:rFonts w:cs="Arial" w:ascii="Arial" w:hAnsi="Arial"/>
                <w:sz w:val="22"/>
              </w:rPr>
              <w:t>Importadores (RFCs)</w:t>
            </w:r>
          </w:p>
        </w:tc>
      </w:tr>
      <w:tr>
        <w:trPr>
          <w:trHeight w:val="269" w:hRule="atLeast"/>
        </w:trPr>
        <w:tc>
          <w:tcPr>
            <w:tcW w:w="3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51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a</w:t>
            </w:r>
            <w:r>
              <w:rPr>
                <w:rFonts w:cs="Arial" w:ascii="Arial" w:hAnsi="Arial"/>
                <w:sz w:val="22"/>
                <w:lang w:val="es-ES_tradnl"/>
              </w:rPr>
              <w:t>tente o Autorización del Agente Aduanal</w:t>
            </w:r>
            <w:del w:id="4" w:author="S. A. T." w:date="2004-04-06T17:33:00Z">
              <w:r>
                <w:rPr>
                  <w:rFonts w:cs="Arial" w:ascii="Arial" w:hAnsi="Arial"/>
                  <w:sz w:val="22"/>
                  <w:lang w:val="es-ES_tradnl"/>
                </w:rPr>
                <w:delText xml:space="preserve"> o Apoderado Aduanal</w:delText>
              </w:r>
            </w:del>
            <w:r>
              <w:rPr>
                <w:rFonts w:cs="Arial" w:ascii="Arial" w:hAnsi="Arial"/>
                <w:sz w:val="22"/>
                <w:lang w:val="es-ES_tradnl"/>
              </w:rPr>
              <w:t>, que realiza la operación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P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8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Única de Registro de Población del Agente Aduan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e acepta la CURP del Mandatario del Agente Aduanal.</w:t>
            </w:r>
            <w:del w:id="5" w:author="S. A. T." w:date="2004-04-06T17:33:00Z">
              <w:r>
                <w:rPr>
                  <w:rFonts w:cs="Arial" w:ascii="Arial" w:hAnsi="Arial"/>
                  <w:sz w:val="22"/>
                </w:rPr>
                <w:delText>Apoderado Aduanal</w:delText>
              </w:r>
            </w:del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65" cy="1638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, conformado por:</w:t>
            </w:r>
          </w:p>
          <w:p>
            <w:pPr>
              <w:pStyle w:val="TextBodyIndent"/>
              <w:spacing w:before="120" w:after="120"/>
              <w:ind w:left="708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ígitos para el número consecutivo anual, asignado por el Agente Aduanal</w:t>
            </w:r>
            <w:del w:id="6" w:author="S. A. T." w:date="2004-04-06T17:34:00Z">
              <w:r>
                <w:rPr>
                  <w:rFonts w:cs="Arial" w:ascii="Arial" w:hAnsi="Arial"/>
                  <w:sz w:val="22"/>
                </w:rPr>
                <w:delText>o Apoderado Aduanal</w:delText>
              </w:r>
            </w:del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Federal de Contribuyentes del Importador al que se acepta el encargo conferid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 Aceptació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  Rechaz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rPr/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3249"/>
        <w:gridCol w:w="2407"/>
        <w:gridCol w:w="2984"/>
        <w:gridCol w:w="4248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99</w:t>
            </w:r>
          </w:p>
        </w:tc>
        <w:tc>
          <w:tcPr>
            <w:tcW w:w="86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 DE LA SOLICITUD DE ACTUALIZACIÓ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840" w:after="240"/>
              <w:rPr>
                <w:b/>
                <w:b/>
              </w:rPr>
            </w:pPr>
            <w:r>
              <w:rPr/>
              <w:t xml:space="preserve">Registro Obligatorio y único por </w:t>
            </w:r>
            <w:del w:id="7" w:author="S. A. T." w:date="2004-04-06T17:32:00Z">
              <w:r>
                <w:rPr/>
                <w:delText>archivo.</w:delText>
              </w:r>
            </w:del>
            <w:ins w:id="8" w:author="S. A. T." w:date="2004-04-06T17:32:00Z">
              <w:r>
                <w:rPr/>
                <w:t>folio de solicitud</w:t>
              </w:r>
            </w:ins>
          </w:p>
        </w:tc>
      </w:tr>
      <w:tr>
        <w:trPr>
          <w:trHeight w:val="269" w:hRule="atLeast"/>
        </w:trPr>
        <w:tc>
          <w:tcPr>
            <w:tcW w:w="3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del w:id="9" w:author="S. A. T." w:date="2004-04-06T17:34:00Z">
              <w:r>
                <w:rPr>
                  <w:rFonts w:cs="Arial" w:ascii="Arial" w:hAnsi="Arial"/>
                  <w:b/>
                  <w:sz w:val="22"/>
                </w:rPr>
                <w:delText>DESCRIPCIÓN</w:delText>
              </w:r>
            </w:del>
            <w:ins w:id="10" w:author="S. A. T." w:date="2004-04-06T17:34:00Z">
              <w:r>
                <w:rPr>
                  <w:rFonts w:cs="Arial" w:ascii="Arial" w:hAnsi="Arial"/>
                  <w:b/>
                  <w:sz w:val="22"/>
                </w:rPr>
                <w:t>DESCRIPCIÓN</w:t>
              </w:r>
            </w:ins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99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a</w:t>
            </w:r>
            <w:r>
              <w:rPr>
                <w:rFonts w:cs="Arial" w:ascii="Arial" w:hAnsi="Arial"/>
                <w:sz w:val="22"/>
                <w:lang w:val="es-ES_tradnl"/>
              </w:rPr>
              <w:t>tente o Autorización del Agente o Apoderado Aduanal, que realiza la operación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P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8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Única de Registro de Población del Agente o Apoderado Aduanal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3665" cy="1638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, conformado por:</w:t>
            </w:r>
          </w:p>
          <w:p>
            <w:pPr>
              <w:pStyle w:val="TextBodyIndent"/>
              <w:spacing w:before="120" w:after="120"/>
              <w:ind w:left="708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ígitos para el número consecutivo anual, asignado por el Agente o Apoderado Aduanal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del w:id="11" w:author="S. A. T." w:date="2004-04-06T18:44:00Z">
              <w:r>
                <w:rPr>
                  <w:rFonts w:cs="Arial" w:ascii="Arial" w:hAnsi="Arial"/>
                  <w:sz w:val="22"/>
                </w:rPr>
                <w:delText>4</w:delText>
              </w:r>
            </w:del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lectrónica Avanzad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250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lectrónica (Sello Digital) del Agente o Apoderado Aduanal solicitante, generada con el NIP de Acceso al SAAI o Firma Electrónica Avanzada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del w:id="12" w:author="S. A. T." w:date="2004-04-06T18:44:00Z">
              <w:r>
                <w:rPr>
                  <w:rFonts w:cs="Arial" w:ascii="Arial" w:hAnsi="Arial"/>
                  <w:sz w:val="22"/>
                </w:rPr>
                <w:delText>5</w:delText>
              </w:r>
            </w:del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Seri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(50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Serie del Certificado Digital, al que pertenece la llave privada con que se firma el archiv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rPr/>
      </w:r>
      <w:r>
        <w:br w:type="page"/>
      </w:r>
    </w:p>
    <w:p>
      <w:pPr>
        <w:pStyle w:val="Header"/>
        <w:widowControl w:val="false"/>
        <w:tabs>
          <w:tab w:val="clear" w:pos="4252"/>
          <w:tab w:val="clear" w:pos="8504"/>
          <w:tab w:val="left" w:pos="4740" w:leader="none"/>
        </w:tabs>
        <w:spacing w:before="98" w:after="0"/>
        <w:rPr/>
      </w:pPr>
      <w:r>
        <w:rPr/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3249"/>
        <w:gridCol w:w="2407"/>
        <w:gridCol w:w="2984"/>
        <w:gridCol w:w="4248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0</w:t>
            </w:r>
          </w:p>
        </w:tc>
        <w:tc>
          <w:tcPr>
            <w:tcW w:w="86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</w:rPr>
              <w:t>ACUSE DE VALIDACIÓN</w:t>
            </w:r>
          </w:p>
        </w:tc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840" w:after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o único por Folio de Operación</w:t>
            </w:r>
          </w:p>
        </w:tc>
      </w:tr>
      <w:tr>
        <w:trPr>
          <w:trHeight w:val="269" w:hRule="atLeast"/>
        </w:trPr>
        <w:tc>
          <w:tcPr>
            <w:tcW w:w="3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a</w:t>
            </w:r>
            <w:r>
              <w:rPr>
                <w:rFonts w:cs="Arial" w:ascii="Arial" w:hAnsi="Arial"/>
                <w:sz w:val="22"/>
                <w:lang w:val="es-ES_tradnl"/>
              </w:rPr>
              <w:t>tente o Autorización del Agente o Apoderado Aduanal, que realiza la operación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P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8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Única de Registro de Población del Agente o Apoderado Aduanal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7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 la Solicitud, conformado por:</w:t>
            </w:r>
          </w:p>
          <w:p>
            <w:pPr>
              <w:pStyle w:val="TextBodyIndent"/>
              <w:spacing w:before="120" w:after="120"/>
              <w:ind w:left="708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ígitos para el número consecutivo anual, asignado por el Agente o Apoderado Aduanal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se de Valid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8)</w:t>
            </w:r>
          </w:p>
        </w:tc>
        <w:tc>
          <w:tcPr>
            <w:tcW w:w="7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se de Validación que envía la AGA una vez que la solicitud de actualización es validada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ANEXO 1</w:t>
      </w:r>
      <w:r>
        <w:rPr/>
        <w:t>:  Catálogo de Tipo de Actu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60"/>
        <w:gridCol w:w="2340"/>
        <w:gridCol w:w="216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Actualiza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la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gato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ciona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ctualización de Datos pers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,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2, 2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ción de Cartas de Encomienda de Import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01, 251,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Mandatarios o Represent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 254,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Actualización de Tramitadores o Dependi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201, 255,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Heading2"/>
        <w:rPr>
          <w:lang w:val="es-ES_tradnl"/>
        </w:rPr>
      </w:pPr>
      <w:r>
        <w:br w:type="page"/>
      </w:r>
      <w:r>
        <w:rPr>
          <w:lang w:val="es-ES_tradnl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7"/>
        <w:ind w:right="46" w:hanging="0"/>
        <w:rPr/>
      </w:pPr>
      <w:r>
        <w:rPr/>
        <w:t>II.  NOMENCLATURA DEL ARCHIVO DE TRANSMIS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nombre de los archivos de transmisión, estará conformado de la siguiente form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Patente o Autorizació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Consecu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Día Juli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</w:rPr>
      </w:pPr>
      <w:r>
        <w:rPr>
          <w:u w:val="single"/>
        </w:rPr>
        <w:t>Ejemplo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C3456111.04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Donde: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ind w:left="705" w:hanging="705"/>
        <w:rPr>
          <w:i/>
          <w:i/>
          <w:sz w:val="22"/>
        </w:rPr>
      </w:pPr>
      <w:r>
        <w:rPr>
          <w:i/>
          <w:sz w:val="22"/>
        </w:rPr>
        <w:t>3456     Es la patente que solicita la actualización de informació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2"/>
        </w:rPr>
      </w:pPr>
      <w:r>
        <w:rPr>
          <w:i/>
          <w:sz w:val="22"/>
        </w:rPr>
        <w:t>111</w:t>
        <w:tab/>
        <w:t>Es el número consecutivo de archivo generado en ese dí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i/>
          <w:sz w:val="22"/>
        </w:rPr>
        <w:t>049</w:t>
        <w:tab/>
        <w:t>Es el día juliano del año en curso  (18 de Febrero)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Heading7"/>
        <w:ind w:right="46" w:hanging="0"/>
        <w:rPr/>
      </w:pPr>
      <w:r>
        <w:rPr/>
        <w:t>III.  NOMENCLATURA DEL ARCHIVO DE RESPUESTA (ACUSE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nombre del archivo de acuse, estará conformado de la siguie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Paten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Consecu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ER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dicho archivo se enviará el registro 200 en caso de que la solicitud se haya validado correctament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otro caso, se enviaran registros de error con la siguiente estructu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gistro que generó el err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lio de la Solicitu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sición del registro en la autoriza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sición del registro en el archiv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ipo de Error  (1.Sintáctico-Catalógico   2.Normativo  3.Técnic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mpo que generó el err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Verdana" w:ascii="Verdana" w:hAnsi="Verdana"/>
        </w:rPr>
        <w:t>Clave del err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da uno de estos campos vendrá separado por el carácter ‘pipe’ ( | 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El catalogo de errores tendrá la siguiente estructur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276"/>
        <w:gridCol w:w="1417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l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Longitud </w:t>
            </w:r>
          </w:p>
        </w:tc>
      </w:tr>
      <w:tr>
        <w:trPr>
          <w:trHeight w:val="197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Er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anumé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1418" w:right="1418" w:gutter="0" w:header="709" w:top="147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6"/>
    </w:tblGrid>
    <w:tr>
      <w:trPr/>
      <w:tc>
        <w:tcPr>
          <w:tcW w:w="1314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MANUAL DE REGISTROS  PARA SOLICITUD ELECTRÓNICA DE ACTUALIZACION DE INFORMACIÓN                         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5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5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94615" distR="114935" simplePos="0" locked="0" layoutInCell="0" allowOverlap="1" relativeHeight="32">
              <wp:simplePos x="0" y="0"/>
              <wp:positionH relativeFrom="column">
                <wp:posOffset>-321945</wp:posOffset>
              </wp:positionH>
              <wp:positionV relativeFrom="paragraph">
                <wp:posOffset>-283210</wp:posOffset>
              </wp:positionV>
              <wp:extent cx="8820150" cy="918845"/>
              <wp:effectExtent l="0" t="0" r="571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0" cy="918720"/>
                        <a:chOff x="0" y="0"/>
                        <a:chExt cx="8820000" cy="91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20000" cy="918720"/>
                        </a:xfrm>
                      </wpg:grpSpPr>
                      <wps:wsp>
                        <wps:cNvSpPr/>
                        <wps:spPr>
                          <a:xfrm>
                            <a:off x="423000" y="412200"/>
                            <a:ext cx="5175720" cy="294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9520" y="695160"/>
                            <a:ext cx="5726520" cy="22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2040" y="33840"/>
                              <a:ext cx="1843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65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dministración General de Aduanas / Administración Central de  Informática - MEXICO 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3400" y="178920"/>
                            <a:ext cx="112212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AI M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192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920" cy="843840"/>
                            </a:xfrm>
                          </wpg:grpSpPr>
                          <wps:wsp>
                            <wps:cNvSpPr/>
                            <wps:spPr>
                              <a:xfrm rot="8881800">
                                <a:off x="285840" y="291960"/>
                                <a:ext cx="29844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66"/>
                              </a:solidFill>
                              <a:ln w="936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1800">
                                <a:off x="146520" y="88200"/>
                                <a:ext cx="578520" cy="666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6666"/>
                              </a:solidFill>
                              <a:ln w="1260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87200"/>
                              <a:ext cx="536400" cy="465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3440" y="113400"/>
                                <a:ext cx="20844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36400" cy="465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113040"/>
                              <a:ext cx="623520" cy="618480"/>
                            </a:xfrm>
                          </wpg:grpSpPr>
                          <wps:wsp>
                            <wps:cNvSpPr/>
                            <wps:spPr>
                              <a:xfrm rot="13272000">
                                <a:off x="206280" y="217080"/>
                                <a:ext cx="21096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107280" y="73080"/>
                                <a:ext cx="408960" cy="471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2720" y="422280"/>
                              <a:ext cx="182160" cy="177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7160"/>
                              <a:ext cx="198000" cy="28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7960"/>
                              <a:ext cx="202680" cy="28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47240"/>
                              <a:ext cx="267840" cy="27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8400">
                              <a:off x="227160" y="113400"/>
                              <a:ext cx="32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51800">
                              <a:off x="280440" y="524160"/>
                              <a:ext cx="32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17960"/>
                              <a:ext cx="292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3400">
                              <a:off x="684360" y="348840"/>
                              <a:ext cx="280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41832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537120"/>
                            <a:ext cx="8321040" cy="10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0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62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5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31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3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9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284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0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96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29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5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940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264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624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91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30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9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5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568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964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25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612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9360" y="0"/>
                              <a:ext cx="122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79360" y="188640"/>
                          <a:ext cx="3371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000080"/>
                                <w:lang w:val="es-ES_tradnl" w:bidi="ar-SA"/>
                              </w:rPr>
                              <w:t>INTERSECRETA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75pt;margin-top:-15.4pt;width:692.95pt;height:65.4pt" coordorigin="-475,-308" coordsize="13859,1308">
              <v:group id="shape_0" style="position:absolute;left:-475;top:-308;width:13859;height:1308">
                <v:rect id="shape_0" fillcolor="gray" stroked="t" o:allowincell="f" style="position:absolute;left:159;top:203;width:8150;height:462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group id="shape_0" style="position:absolute;left:4075;top:649;width:9018;height:3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8519;top:702;width:289;height:1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4075;top:649;width:901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dministración General de Aduanas / Administración Central de  Informática - MEXICO 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1577;top:-164;width:1766;height:484;mso-wrap-style:none;v-text-anchor:middle" type="_x0000_t136">
                  <v:path textpathok="t"/>
                  <v:textpath on="t" fitshape="t" string="SAAI M3" style="font-family:&quot;Arial Black&quot;;font-size:16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-475;top:-308;width:1113;height:1050">
                  <v:group id="shape_0" style="position:absolute;left:-277;top:-308;width:911;height:1050">
                    <v:oval id="shape_0" fillcolor="#006666" stroked="t" o:allowincell="f" style="position:absolute;left:-57;top:14;width:469;height:407;mso-wrap-style:none;v-text-anchor:middle;rotation:148">
                      <v:fill o:detectmouseclick="t" type="solid" color2="#ff9999"/>
                      <v:stroke color="#006666" weight="9360" joinstyle="miter" endcap="flat"/>
                      <w10:wrap type="none"/>
                    </v:oval>
                    <v:rect id="shape_0" fillcolor="#006666" stroked="t" o:allowincell="f" style="position:absolute;left:-276;top:-307;width:910;height:1049;mso-wrap-style:none;v-text-anchor:middle;rotation:238">
                      <v:fill o:detectmouseclick="t" type="solid" color2="#ff9999"/>
                      <v:stroke color="#006666" weight="12600" joinstyle="miter" endcap="flat"/>
                      <w10:wrap type="none"/>
                    </v:rect>
                  </v:group>
                  <v:group id="shape_0" style="position:absolute;left:-249;top:-153;width:845;height:733">
                    <v:oval id="shape_0" fillcolor="#ff9900" stroked="t" o:allowincell="f" style="position:absolute;left:9;top:28;width:327;height:378;mso-wrap-style:none;v-text-anchor:middle;rotation:90">
                      <v:fill o:detectmouseclick="t" type="solid" color2="#0066ff"/>
                      <v:stroke color="#ff9900" weight="9360" joinstyle="miter" endcap="flat"/>
                      <w10:wrap type="none"/>
                    </v:oval>
                    <v:rect id="shape_0" fillcolor="#ff9900" stroked="t" o:allowincell="f" style="position:absolute;left:-248;top:-151;width:844;height:732;mso-wrap-style:none;v-text-anchor:middle;rotation:180">
                      <v:fill o:detectmouseclick="t" type="solid" color2="#0066ff"/>
                      <v:stroke color="#ff9900" weight="12600" joinstyle="miter" endcap="flat"/>
                      <w10:wrap type="none"/>
                    </v:rect>
                  </v:group>
                  <v:group id="shape_0" style="position:absolute;left:-143;top:-153;width:644;height:742">
                    <v:oval id="shape_0" fillcolor="#003366" stroked="t" o:allowincell="f" style="position:absolute;left:12;top:74;width:331;height:288;mso-wrap-style:none;v-text-anchor:middle;rotation:221">
                      <v:fill o:detectmouseclick="t" type="solid" color2="#ffcc99"/>
                      <v:stroke color="#003366" weight="9360" joinstyle="miter" endcap="flat"/>
                      <w10:wrap type="none"/>
                    </v:oval>
                    <v:rect id="shape_0" fillcolor="#003366" stroked="t" o:allowincell="f" style="position:absolute;left:-144;top:-153;width:643;height:741;mso-wrap-style:none;v-text-anchor:middle;rotation:311">
                      <v:fill o:detectmouseclick="t" type="solid" color2="#ffcc99"/>
                      <v:stroke color="#003366" weight="12600" joinstyle="miter" endcap="flat"/>
                      <w10:wrap type="none"/>
                    </v:rect>
                  </v:group>
                  <v:line id="shape_0" from="-109,219" to="177,49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-132,-230" to="179,21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175,212" to="493,65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78,-214" to="599,22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-149;top:-267;width:50;height:154;mso-wrap-style:none;v-text-anchor:middle;rotation:329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-66;top:380;width:50;height:154;mso-wrap-style:none;v-text-anchor:middle;rotation:222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178,212" to="638,21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570;top:104;width:43;height:178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-475,213" to="190,2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9;top:400;width:13105;height:168">
                  <v:oval id="shape_0" fillcolor="purple" stroked="t" o:allowincell="f" style="position:absolute;left:279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09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39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570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000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431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861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3291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3722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152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583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013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444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874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304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735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165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596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026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456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887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317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748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178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609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039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469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900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330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761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3191;top:400;width:191;height:167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</v:group>
              </v:group>
              <v:shape id="shape_0" stroked="f" o:allowincell="f" style="position:absolute;left:-67;top:-149;width:5309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000080"/>
                          <w:lang w:val="es-ES_tradnl" w:bidi="ar-SA"/>
                        </w:rPr>
                        <w:t>INTERSECRETA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1275"/>
        </w:tabs>
        <w:ind w:left="1275" w:hanging="9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1320"/>
        </w:tabs>
        <w:ind w:left="132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5" w:hanging="0"/>
      <w:jc w:val="center"/>
      <w:outlineLvl w:val="6"/>
    </w:pPr>
    <w:rPr>
      <w:rFonts w:ascii="Arial" w:hAnsi="Arial" w:cs="Arial"/>
      <w:b/>
      <w:bCs/>
      <w:sz w:val="4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40" w:after="24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color w:val="FF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FF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FF0000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4z0">
    <w:name w:val="WW8Num114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i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  <w:color w:val="FF0000"/>
    </w:rPr>
  </w:style>
  <w:style w:type="character" w:styleId="WW8Num138z0">
    <w:name w:val="WW8Num138z0"/>
    <w:qFormat/>
    <w:rPr>
      <w:rFonts w:ascii="Symbol" w:hAnsi="Symbol" w:cs="Symbol"/>
      <w:color w:val="FF0000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8z0">
    <w:name w:val="WW8Num148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  <w:color w:val="FF0000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Monotype Sorts;Symbol" w:hAnsi="Monotype Sorts;Symbol" w:cs="Monotype Sorts;Symbol"/>
      <w:sz w:val="28"/>
    </w:rPr>
  </w:style>
  <w:style w:type="character" w:styleId="WW8NumSt17z0">
    <w:name w:val="WW8NumSt17z0"/>
    <w:qFormat/>
    <w:rPr>
      <w:rFonts w:ascii="Monotype Sorts;Symbol" w:hAnsi="Monotype Sorts;Symbol" w:cs="Monotype Sorts;Symbol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72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105" w:leader="none"/>
        <w:tab w:val="left" w:pos="1140" w:leader="none"/>
        <w:tab w:val="left" w:pos="4740" w:leader="none"/>
      </w:tabs>
      <w:ind w:left="6372" w:hanging="0"/>
      <w:jc w:val="both"/>
    </w:pPr>
    <w:rPr>
      <w:rFonts w:ascii="Arial" w:hAnsi="Arial" w:cs="Arial"/>
      <w:color w:val="FF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Sangra3detindependiente">
    <w:name w:val="Sangría 3 de t. independiente"/>
    <w:basedOn w:val="Normal"/>
    <w:qFormat/>
    <w:pPr>
      <w:autoSpaceDE w:val="false"/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Tahoma" w:hAnsi="Tahoma" w:cs="Tahoma"/>
      <w:sz w:val="22"/>
      <w:szCs w:val="20"/>
      <w:lang w:val="es-MX"/>
    </w:rPr>
  </w:style>
  <w:style w:type="paragraph" w:styleId="Textoindependiente3">
    <w:name w:val="Texto independiente 3"/>
    <w:basedOn w:val="Normal"/>
    <w:qFormat/>
    <w:pPr>
      <w:ind w:right="-1085" w:hanging="0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2:28:00Z</dcterms:created>
  <dc:creator>TERESA MACIAS</dc:creator>
  <dc:description/>
  <dc:language>en-US</dc:language>
  <cp:lastModifiedBy>AAA de Chihuahua</cp:lastModifiedBy>
  <cp:lastPrinted>2004-04-21T17:48:00Z</cp:lastPrinted>
  <dcterms:modified xsi:type="dcterms:W3CDTF">2004-04-21T23:50:00Z</dcterms:modified>
  <cp:revision>11</cp:revision>
  <dc:subject/>
  <dc:title>MANUAL DE REGISTROS DEL </dc:title>
</cp:coreProperties>
</file>